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汽车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27773;&amp;#3671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27773;&amp;#3671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9616;&amp;#22312;&amp;#24050;&amp;#26159;&amp;#20840;&amp;#29699;&amp;#26368;&amp;#22823;&amp;#30340;&amp;#26032;&amp;#36710;&amp;#24066;&amp;#22330;&amp;#65292;&amp;#26410;&amp;#26469;&amp;#20063;&amp;#20250;&amp;#25104;&amp;#20026;&amp;#26368;&amp;#22823;&amp;#30340;&amp;#20108;&amp;#25163;&amp;#36710;&amp;#24066;&amp;#22330;&amp;#65292;&amp;#24066;&amp;#22330;&amp;#28508;&amp;#21147;&amp;#24456;&amp;#22823;&amp;#12290;&amp;#25454;&amp;#30456;&amp;#20851;&amp;#25968;&amp;#25454;&amp;#26174;&amp;#31034;&amp;#65292;&amp;#25130;&amp;#27490;2018&amp;#24180;7&amp;#26376;&amp;#65292;&amp;#25105;&amp;#22269;&amp;#27773;&amp;#36710;&amp;#20445;&amp;#26377;&amp;#37327;&amp;#32422;&amp;#20026;2.05&amp;#20159;&amp;#36742;&amp;#65292;&amp;#20048;&amp;#35266;&amp;#20272;&amp;#35745;&amp;#27599;&amp;#24180;&amp;#26032;&amp;#22686;&amp;#26032;&amp;#36710;&amp;#22686;&amp;#36895;&amp;#22312;10%&amp;#20197;&amp;#19978;&amp;#65292;&amp;#25353;&amp;#29031;&amp;#21457;&amp;#36798;&amp;#22269;&amp;#23478;&amp;#20108;&amp;#25163;&amp;#36710;&amp;#19982;&amp;#26032;&amp;#36710;&amp;#27969;&amp;#36890;&amp;#37327;&amp;#27604;&amp;#20363;&amp;#19968;&amp;#33324;&amp;#22312;1.5&amp;#65306;1&amp;#20197;&amp;#19978;&amp;#65292;&amp;#25353;&amp;#29031;&amp;#36825;&amp;#20010;&amp;#27604;&amp;#20363;&amp;#35745;&amp;#31639;&amp;#65292;&amp;#39044;&amp;#35745;2023&amp;#24180;&amp;#65292;&amp;#25105;&amp;#22269;&amp;#20108;&amp;#25163;&amp;#36710;&amp;#20132;&amp;#26131;&amp;#37327;&amp;#26377;&amp;#26395;&amp;#36229;&amp;#36807;330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5163;&amp;#27773;&amp;#36710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901/18-285298.html"&gt;&lt;span&gt;&lt;span&gt;&amp;#20108;&amp;#25163;&amp;#27773;&amp;#36710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08;&amp;#25163;&amp;#27773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08;&amp;#25163;&amp;#27773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08;&amp;#25163;&amp;#27773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08;&amp;#25163;&amp;#27773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08;&amp;#25163;&amp;#27773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08;&amp;#25163;&amp;#27773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08;&amp;#25163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08;&amp;#25163;&amp;#27773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08;&amp;#25163;&amp;#27773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08;&amp;#25163;&amp;#27773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08;&amp;#25163;&amp;#27773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08;&amp;#25163;&amp;#27773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08;&amp;#25163;&amp;#27773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08;&amp;#25163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08;&amp;#25163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08;&amp;#25163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08;&amp;#25163;&amp;#27773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08;&amp;#25163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08;&amp;#25163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08;&amp;#25163;&amp;#27773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08;&amp;#25163;&amp;#27773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08;&amp;#25163;&amp;#27773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08;&amp;#25163;&amp;#27773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08;&amp;#25163;&amp;#27773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08;&amp;#25163;&amp;#27773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08;&amp;#25163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08;&amp;#25163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08;&amp;#25163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08;&amp;#25163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08;&amp;#25163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108;&amp;#25163;&amp;#27773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08;&amp;#25163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08;&amp;#25163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108;&amp;#25163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08;&amp;#25163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08;&amp;#25163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08;&amp;#25163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08;&amp;#25163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108;&amp;#25163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108;&amp;#25163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08;&amp;#25163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27773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27773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08;&amp;#25163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108;&amp;#25163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0108;&amp;#25163;&amp;#27773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108;&amp;#25163;&amp;#27773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108;&amp;#25163;&amp;#27773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108;&amp;#25163;&amp;#27773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108;&amp;#25163;&amp;#27773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108;&amp;#25163;&amp;#27773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108;&amp;#25163;&amp;#27773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108;&amp;#25163;&amp;#27773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108;&amp;#25163;&amp;#27773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108;&amp;#25163;&amp;#27773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108;&amp;#25163;&amp;#27773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08;&amp;#25163;&amp;#27773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08;&amp;#25163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08;&amp;#25163;&amp;#27773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08;&amp;#25163;&amp;#27773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108;&amp;#25163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08;&amp;#25163;&amp;#27773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08;&amp;#25163;&amp;#27773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08;&amp;#25163;&amp;#27773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108;&amp;#25163;&amp;#27773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108;&amp;#25163;&amp;#27773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108;&amp;#25163;&amp;#27773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108;&amp;#25163;&amp;#27773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08;&amp;#25163;&amp;#27773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08;&amp;#25163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0108;&amp;#25163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08;&amp;#25163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08;&amp;#25163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08;&amp;#25163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108;&amp;#25163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08;&amp;#25163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08;&amp;#25163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0108;&amp;#25163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0108;&amp;#25163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0108;&amp;#25163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08;&amp;#25163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08;&amp;#25163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08;&amp;#25163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08;&amp;#25163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08;&amp;#25163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08;&amp;#25163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108;&amp;#25163;&amp;#27773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08;&amp;#25163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08;&amp;#25163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08;&amp;#25163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08;&amp;#25163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08;&amp;#25163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08;&amp;#25163;&amp;#27773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08;&amp;#25163;&amp;#27773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108;&amp;#25163;&amp;#27773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0108;&amp;#25163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0108;&amp;#25163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0108;&amp;#25163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0108;&amp;#25163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0108;&amp;#25163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0108;&amp;#25163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0108;&amp;#25163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0108;&amp;#25163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108;&amp;#25163;&amp;#27773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108;&amp;#25163;&amp;#27773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108;&amp;#25163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108;&amp;#25163;&amp;#27773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108;&amp;#25163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108;&amp;#25163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08;&amp;#25163;&amp;#27773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08;&amp;#25163;&amp;#27773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108;&amp;#25163;&amp;#27773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108;&amp;#25163;&amp;#27773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08;&amp;#25163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08;&amp;#25163;&amp;#27773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08;&amp;#25163;&amp;#27773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08;&amp;#25163;&amp;#27773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08;&amp;#25163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108;&amp;#25163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08;&amp;#25163;&amp;#27773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08;&amp;#25163;&amp;#27773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108;&amp;#25163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108;&amp;#25163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108;&amp;#25163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108;&amp;#25163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20108;&amp;#25163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20108;&amp;#25163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20108;&amp;#25163;&amp;#27773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108;&amp;#25163;&amp;#27773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108;&amp;#25163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108;&amp;#25163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108;&amp;#25163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108;&amp;#25163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108;&amp;#25163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08;&amp;#25163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08;&amp;#25163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08;&amp;#25163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08;&amp;#25163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08;&amp;#25163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08;&amp;#25163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08;&amp;#25163;&amp;#27773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5163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