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营医院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3829;&amp;#21307;&amp;#38498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3829;&amp;#21307;&amp;#38498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27700;&amp;#24179;&amp;#30340;&amp;#19981;&amp;#26029;&amp;#25552;&amp;#21319;&amp;#65292;&amp;#27665;&amp;#20247;&amp;#30340;&amp;#21307;&amp;#30103;&amp;#38656;&amp;#27714;&amp;#20063;&amp;#21576;&amp;#29616;&amp;#25193;&amp;#22823;&amp;#21270;&amp;#12289;&amp;#22810;&amp;#26679;&amp;#21270;&amp;#30340;&amp;#24577;&amp;#21183;&amp;#65292;&amp;#32780;&amp;#26377;&amp;#23454;&amp;#21147;&amp;#30340;&amp;#20844;&amp;#31435;&amp;#21307;&amp;#38498;&amp;#25152;&amp;#33021;&amp;#25552;&amp;#20379;&amp;#30340;&amp;#23601;&amp;#21307;&amp;#36164;&amp;#28304;&amp;#26377;&amp;#38480;&amp;#65292;&amp;#22823;&amp;#22478;&amp;#24066;&amp;#37324;&amp;#24448;&amp;#24448;&amp;#19968;&amp;#21495;&amp;#38590;&amp;#27714;&amp;#65292;&amp;#36825;&amp;#32473;&amp;#27665;&amp;#33829;&amp;#21307;&amp;#38498;&amp;#24102;&amp;#26469;&amp;#20102;&amp;#36739;&amp;#22823;&amp;#30340;&amp;#21457;&amp;#23637;&amp;#26426;&amp;#36935;&amp;#12290;&amp;#21516;&amp;#26102;&amp;#65292;&amp;#38543;&amp;#30528;&amp;#26356;&amp;#27880;&amp;#37325;&amp;#39044;&amp;#38450;&amp;#20445;&amp;#20581;&amp;#21644;&amp;#23545;&amp;#23601;&amp;#21307;&amp;#20307;&amp;#39564;&amp;#26377;&amp;#26356;&amp;#39640;&amp;#35201;&amp;#27714;&amp;#30340;&amp;#39640;&amp;#31471;&amp;#21307;&amp;#30103;&amp;#24066;&amp;#22330;&amp;#28040;&amp;#36153;&amp;#32676;&amp;#20307;&amp;#25193;&amp;#22686;&amp;#65292;&amp;#27665;&amp;#33829;&amp;#21307;&amp;#38498;&amp;#26377;&amp;#33021;&amp;#21147;&amp;#21435;&amp;#39640;&amp;#34218;&amp;#32856;&amp;#29992;&amp;#19987;&amp;#23478;&amp;#20197;&amp;#21450;&amp;#25552;&amp;#20379;&amp;#33298;&amp;#36866;&amp;#30340;&amp;#23601;&amp;#21307;&amp;#29615;&amp;#22659;&amp;#26469;&amp;#28385;&amp;#36275;&amp;#39640;&amp;#31471;&amp;#28040;&amp;#36153;&amp;#32676;&amp;#20307;&amp;#20010;&amp;#24615;&amp;#21270;&amp;#30340;&amp;#23601;&amp;#2130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6411;&amp;#65292;&amp;#20840;&amp;#22269;&amp;#21307;&amp;#38498;&amp;#24202;&amp;#20301;612.0&amp;#19975;&amp;#24352;&amp;#65292;&amp;#27604;&amp;#19978;&amp;#24180;&amp;#22686;&amp;#21152;43.1&amp;#19975;&amp;#24352;&amp;#12290;&amp;#20854;&amp;#20013;&amp;#65292;&amp;#20844;&amp;#31435;&amp;#21307;&amp;#38498;&amp;#24202;&amp;#20301;4631146&amp;#24352;&amp;#65292;&amp;#27604;&amp;#19978;&amp;#24180;&amp;#22686;&amp;#21152;175908&amp;#24352;&amp;#65292;&amp;#24202;&amp;#20301;&amp;#21344;75.7%&amp;#12290;&amp;#27665;&amp;#33829;&amp;#21307;&amp;#38498;&amp;#24202;&amp;#20301;1489338&amp;#24352;&amp;#65292;&amp;#27604;&amp;#19978;&amp;#24180;&amp;#22686;&amp;#21152;255701&amp;#24352;&amp;#65292;&amp;#21344;2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7665;&amp;#33829;&amp;#21307;&amp;#38498;&amp;#30340;&amp;#26381;&amp;#21153;&amp;#33021;&amp;#21147;&amp;#36828;&amp;#19981;&amp;#21450;&amp;#20844;&amp;#31435;&amp;#21307;&amp;#38498;&amp;#65292;&amp;#26680;&amp;#24515;&amp;#38382;&amp;#39064;&amp;#26159;&amp;#27665;&amp;#33829;&amp;#21307;&amp;#38498;&amp;#32570;&amp;#20047;&amp;#20248;&amp;#36136;&amp;#20154;&amp;#25165;&amp;#12290;&amp;#20248;&amp;#36136;&amp;#21307;&amp;#30103;&amp;#20154;&amp;#25165;&amp;#26159;&amp;#21307;&amp;#30103;&amp;#34892;&amp;#19994;&amp;#26680;&amp;#24515;&amp;#36164;&amp;#28304;&amp;#65292;&amp;#20294;&amp;#26159;&amp;#20182;&amp;#20204;&amp;#37117;&amp;#38598;&amp;#20013;&amp;#22312;&amp;#20844;&amp;#31435;&amp;#21307;&amp;#38498;&amp;#65292;&amp;#20154;&amp;#20204;&amp;#23601;&amp;#21307;&amp;#20064;&amp;#24815;&amp;#20063;&amp;#26159;&amp;#22312;&amp;#20844;&amp;#31435;&amp;#21307;&amp;#38498;&amp;#12290;&amp;#22269;&amp;#23478;&amp;#20986;&amp;#21488;&amp;#21307;&amp;#29983;&amp;#22810;&amp;#28857;&amp;#25191;&amp;#19994;&amp;#25919;&amp;#31574;&amp;#65292;&amp;#23558;&amp;#26497;&amp;#22823;&amp;#22320;&amp;#25512;&amp;#21160;&amp;#22810;&amp;#28857;&amp;#25191;&amp;#19994;&amp;#65292;&amp;#20419;&amp;#36827;&amp;#31038;&amp;#20250;&amp;#21150;&amp;#21307;&amp;#12290;&amp;#27492;&amp;#22806;&amp;#65292;&amp;#22914;&amp;#20309;&amp;#22312;&amp;#24739;&amp;#32773;&amp;#20013;&amp;#24314;&amp;#31435;&amp;#33391;&amp;#22909;&amp;#21475;&amp;#30865;&amp;#12289;&amp;#21560;&amp;#24341;&amp;#24739;&amp;#32773;&amp;#23601;&amp;#21307;&amp;#65292;&amp;#26159;&amp;#27665;&amp;#33829;&amp;#21307;&amp;#38498;&amp;#21457;&amp;#23637;&amp;#20013;&amp;#19968;&amp;#20010;&amp;#20127;&amp;#24453;&amp;#35299;&amp;#20915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33829;&amp;#21307;&amp;#38498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812/17-282197.html"&gt;&lt;span&gt;&lt;span&gt;&amp;#27665;&amp;#33829;&amp;#21307;&amp;#38498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33829;&amp;#21307;&amp;#384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5;&amp;#33829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65;&amp;#33829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7665;&amp;#33829;&amp;#21307;&amp;#38498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7665;&amp;#33829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7665;&amp;#33829;&amp;#21307;&amp;#3849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7665;&amp;#33829;&amp;#21307;&amp;#3849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7665;&amp;#33829;&amp;#21307;&amp;#3849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33829;&amp;#21307;&amp;#38498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33829;&amp;#21307;&amp;#384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33829;&amp;#21307;&amp;#384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33829;&amp;#21307;&amp;#3849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7665;&amp;#33829;&amp;#21307;&amp;#38498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7665;&amp;#33829;&amp;#21307;&amp;#38498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7665;&amp;#33829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665;&amp;#33829;&amp;#21307;&amp;#38498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5;&amp;#33829;&amp;#21307;&amp;#3849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5;&amp;#33829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665;&amp;#33829;&amp;#21307;&amp;#384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33829;&amp;#21307;&amp;#3849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7665;&amp;#33829;&amp;#21307;&amp;#384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665;&amp;#33829;&amp;#21307;&amp;#3849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7665;&amp;#33829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3829;&amp;#21307;&amp;#3849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7665;&amp;#33829;&amp;#21307;&amp;#3849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665;&amp;#33829;&amp;#21307;&amp;#3849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665;&amp;#33829;&amp;#21307;&amp;#3849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7665;&amp;#33829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7665;&amp;#33829;&amp;#21307;&amp;#38498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7665;&amp;#33829;&amp;#21307;&amp;#38498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7665;&amp;#33829;&amp;#21307;&amp;#384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33829;&amp;#21307;&amp;#3849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665;&amp;#33829;&amp;#21307;&amp;#38498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7665;&amp;#33829;&amp;#21307;&amp;#3849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7665;&amp;#33829;&amp;#21307;&amp;#3849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7665;&amp;#33829;&amp;#21307;&amp;#3849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7665;&amp;#33829;&amp;#21307;&amp;#3849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7665;&amp;#33829;&amp;#21307;&amp;#3849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7665;&amp;#33829;&amp;#21307;&amp;#3849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7665;&amp;#33829;&amp;#21307;&amp;#3849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7665;&amp;#33829;&amp;#21307;&amp;#3849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7665;&amp;#33829;&amp;#21307;&amp;#3849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7665;&amp;#33829;&amp;#21307;&amp;#3849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7665;&amp;#33829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307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33829;&amp;#21307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33829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307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65;&amp;#33829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665;&amp;#33829;&amp;#21307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665;&amp;#33829;&amp;#21307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7665;&amp;#33829;&amp;#21307;&amp;#3849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7665;&amp;#33829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5;&amp;#33829;&amp;#21307;&amp;#384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65;&amp;#33829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65;&amp;#33829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65;&amp;#33829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33829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33829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65;&amp;#33829;&amp;#21307;&amp;#3849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65;&amp;#33829;&amp;#21307;&amp;#3849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665;&amp;#33829;&amp;#21307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665;&amp;#33829;&amp;#21307;&amp;#3849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33829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65;&amp;#33829;&amp;#21307;&amp;#3849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665;&amp;#33829;&amp;#21307;&amp;#3849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3829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5;&amp;#33829;&amp;#21307;&amp;#38498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65;&amp;#33829;&amp;#21307;&amp;#38498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33829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65;&amp;#33829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33829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3829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5;&amp;#33829;&amp;#21307;&amp;#38498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