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电池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0005;&amp;#27744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0005;&amp;#27744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6/R0602/201901/11-284604.html"&gt;&lt;span&gt;&lt;span&gt;&amp;#24037;&amp;#19994;&amp;#30005;&amp;#2774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4037;&amp;#19994;&amp;#30005;&amp;#2774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30005;&amp;#2774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19994;&amp;#30005;&amp;#27744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0005;&amp;#2774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30005;&amp;#277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30005;&amp;#2774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4037;&amp;#19994;&amp;#30005;&amp;#277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19994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19994;&amp;#30005;&amp;#2774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30005;&amp;#2774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19994;&amp;#30005;&amp;#27744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37;&amp;#19994;&amp;#30005;&amp;#27744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19994;&amp;#30005;&amp;#27744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4037;&amp;#19994;&amp;#30005;&amp;#27744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19994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4037;&amp;#19994;&amp;#30005;&amp;#27744;&amp;#34892;&amp;#19994;&amp;#32454;&amp;#20998;&amp;#24066;&amp;#22330;&amp;#21450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30005;&amp;#2774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19994;&amp;#33988;&amp;#30005;&amp;#277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988;&amp;#30005;&amp;#2774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988;&amp;#30005;&amp;#2774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3988;&amp;#30005;&amp;#277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19994;&amp;#38146;&amp;#30005;&amp;#277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146;&amp;#30005;&amp;#2774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146;&amp;#30005;&amp;#2774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8146;&amp;#30005;&amp;#277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19994;&amp;#22826;&amp;#38451;&amp;#33021;&amp;#30005;&amp;#277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826;&amp;#38451;&amp;#33021;&amp;#30005;&amp;#2774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826;&amp;#38451;&amp;#33021;&amp;#30005;&amp;#2774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826;&amp;#38451;&amp;#33021;&amp;#30005;&amp;#2774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30005;&amp;#27744;&amp;#24212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19994;&amp;#30005;&amp;#27744;&amp;#22312;&amp;#30005;&amp;#21160;&amp;#27773;&amp;#3671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744;&amp;#22312;&amp;#30005;&amp;#21160;&amp;#27773;&amp;#36710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005;&amp;#27744;&amp;#22312;&amp;#30005;&amp;#21160;&amp;#27773;&amp;#3671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0005;&amp;#27744;&amp;#22312;&amp;#30005;&amp;#21160;&amp;#27773;&amp;#36710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19994;&amp;#30005;&amp;#27744;&amp;#22312;&amp;#24037;&amp;#19994;&amp;#20202;&amp;#2212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744;&amp;#22312;&amp;#24037;&amp;#19994;&amp;#20202;&amp;#22120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005;&amp;#27744;&amp;#22312;&amp;#24037;&amp;#19994;&amp;#20202;&amp;#2212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0005;&amp;#27744;&amp;#22312;&amp;#24037;&amp;#19994;&amp;#20202;&amp;#22120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19994;&amp;#30005;&amp;#27744;&amp;#22312;&amp;#21307;&amp;#30103;&amp;#35774;&amp;#2279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744;&amp;#22312;&amp;#21307;&amp;#30103;&amp;#35774;&amp;#22791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005;&amp;#27744;&amp;#22312;&amp;#21307;&amp;#30103;&amp;#35774;&amp;#2279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0005;&amp;#27744;&amp;#22312;&amp;#21307;&amp;#30103;&amp;#35774;&amp;#22791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37;&amp;#19994;&amp;#30005;&amp;#27744;&amp;#22312;&amp;#20891;&amp;#24037;&amp;#35774;&amp;#2279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744;&amp;#22312;&amp;#20891;&amp;#24037;&amp;#35774;&amp;#22791;&amp;#39046;&amp;#22495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005;&amp;#27744;&amp;#22312;&amp;#20891;&amp;#24037;&amp;#35774;&amp;#22791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0005;&amp;#27744;&amp;#22312;&amp;#20891;&amp;#24037;&amp;#35774;&amp;#22791;&amp;#39046;&amp;#22495;&amp;#3034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037;&amp;#19994;&amp;#30005;&amp;#27744;&amp;#34892;&amp;#19994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30005;&amp;#27744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19994;&amp;#30005;&amp;#27744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3337;&amp;#33334;&amp;#37325;&amp;#24037;&amp;#38598;&amp;#2224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19996;&amp;#19996;&amp;#38451;&amp;#20809;&amp;#31185;&amp;#2521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29702;&amp;#22763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52;&amp;#20852;&amp;#27861;&amp;#38463;&amp;#22982;&amp;#24037;&amp;#1999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45;&amp;#22323;&amp;#24066;&amp;#23500;&amp;#36890;&amp;#36798;&amp;#24037;&amp;#1999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032;&amp;#20065;&amp;#24066;&amp;#26032;&amp;#22826;&amp;#30005;&amp;#2774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145;&amp;#22323;&amp;#24066;&amp;#26103;&amp;#3799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8145;&amp;#22323;&amp;#24066;&amp;#33970;&amp;#36805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6032;&amp;#20065;&amp;#24066;&amp;#21326;&amp;#20013;&amp;#24037;&amp;#1999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5104;&amp;#37117;&amp;#38134;&amp;#37995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6494;&amp;#26575;&amp;#65288;&amp;#24191;&amp;#19996;&amp;#65289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7993;&amp;#27743;&amp;#21335;&amp;#37117;&amp;#30005;&amp;#28304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6494;&amp;#19979;&amp;#33988;&amp;#30005;&amp;#27744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2825;&amp;#27941;&amp;#26480;&amp;#22763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8145;&amp;#22323;&amp;#24066;&amp;#38596;&amp;#38892;&amp;#30005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19994;&amp;#30005;&amp;#2774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4037;&amp;#19994;&amp;#30005;&amp;#27744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30005;&amp;#277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19994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37;&amp;#19994;&amp;#30005;&amp;#2774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19994;&amp;#30005;&amp;#27744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19994;&amp;#30005;&amp;#27744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37;&amp;#19994;&amp;#30005;&amp;#27744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37;&amp;#19994;&amp;#30005;&amp;#27744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37;&amp;#19994;&amp;#30005;&amp;#27744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30005;&amp;#27744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037;&amp;#19994;&amp;#30005;&amp;#2774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4037;&amp;#19994;&amp;#30005;&amp;#2774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037;&amp;#19994;&amp;#30005;&amp;#2774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037;&amp;#19994;&amp;#30005;&amp;#27744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4037;&amp;#19994;&amp;#30005;&amp;#2774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20013;&amp;#22269;&amp;#24037;&amp;#19994;&amp;#30005;&amp;#27744;&amp;#34892;&amp;#19994;&amp;#20379;&amp;#32473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8&amp;#24180;&amp;#20013;&amp;#22269;&amp;#24037;&amp;#19994;&amp;#30005;&amp;#27744;&amp;#34892;&amp;#19994;&amp;#38656;&amp;#27714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8&amp;#24180;&amp;#20013;&amp;#22269;&amp;#24037;&amp;#19994;&amp;#30005;&amp;#27744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8&amp;#24180;&amp;#20013;&amp;#22269;&amp;#24037;&amp;#19994;&amp;#30005;&amp;#27744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037;&amp;#19994;&amp;#30005;&amp;#2774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037;&amp;#19994;&amp;#30005;&amp;#27744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19994;&amp;#30005;&amp;#27744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037;&amp;#19994;&amp;#30005;&amp;#27744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037;&amp;#19994;&amp;#30005;&amp;#27744;&amp;#34892;&amp;#19994;&amp;#31454;&amp;#20105;&amp;#24773;&amp;#20917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