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中药饮片市场深度评估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13;&amp;#33647;&amp;#39278;&amp;#29255;&amp;#24066;&amp;#22330;&amp;#28145;&amp;#24230;&amp;#35780;&amp;#2027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13;&amp;#33647;&amp;#39278;&amp;#29255;&amp;#24066;&amp;#22330;&amp;#28145;&amp;#24230;&amp;#35780;&amp;#2027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33647;&amp;#39278;&amp;#29255;&amp;#26159;&amp;#25351;&amp;#25353;&amp;#20013;&amp;#21307;&amp;#33647;&amp;#29702;&amp;#35770;&amp;#23558;&amp;#20013;&amp;#33647;&amp;#26448;&amp;#32463;&amp;#36807;&amp;#35268;&amp;#33539;&amp;#21270;&amp;#30340;&amp;#20013;&amp;#33647;&amp;#28846;&amp;#21046;&amp;#26041;&amp;#27861;&amp;#28846;&amp;#21046;&amp;#21152;&amp;#24037;&amp;#12289;&amp;#20943;&amp;#27602;&amp;#22686;&amp;#25928;&amp;#21518;&amp;#21487;&amp;#30452;&amp;#25509;&amp;#29992;&amp;#20110;&amp;#20013;&amp;#21307;&amp;#20020;&amp;#24202;&amp;#30340;&amp;#20013;&amp;#33647;&amp;#12290;&amp;#20013;&amp;#33647;&amp;#20135;&amp;#19994;&amp;#21253;&amp;#25324;&amp;#19977;&amp;#22823;&amp;#37096;&amp;#20998;&amp;#65292;&amp;#21363;&amp;#20013;&amp;#33647;&amp;#26448;&amp;#12289;&amp;#20013;&amp;#33647;&amp;#39278;&amp;#29255;&amp;#21644;&amp;#20013;&amp;#25104;&amp;#33647;&amp;#65292;&amp;#23384;&amp;#22312;&amp;#30528;&amp;#36739;&amp;#20026;&amp;#26126;&amp;#26174;&amp;#30340;&amp;#19978;&amp;#19979;&amp;#28216;&amp;#20851;&amp;#31995;&amp;#12290;&amp;#20013;&amp;#33647;&amp;#39278;&amp;#29255;&amp;#21487;&amp;#30452;&amp;#25509;&amp;#20316;&amp;#20026;&amp;#33647;&amp;#21058;&amp;#37197;&amp;#26041;&amp;#26381;&amp;#29992;&amp;#25110;&amp;#30452;&amp;#25509;&amp;#26381;&amp;#29992;&amp;#65292;&amp;#25110;&amp;#36827;&amp;#19968;&amp;#27493;&amp;#21152;&amp;#24037;&amp;#20026;&amp;#20013;&amp;#25104;&amp;#33647;&amp;#65292;&amp;#22788;&amp;#20110;&amp;#20013;&amp;#33647;&amp;#20135;&amp;#19994;&amp;#30340;&amp;#20013;&amp;#38388;&amp;#29615;&amp;#33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292;&amp;#36817;&amp;#24180;&amp;#26469;&amp;#25105;&amp;#22269;&amp;#20013;&amp;#33647;&amp;#39278;&amp;#29255;&amp;#34892;&amp;#19994;&amp;#24066;&amp;#22330;&amp;#35268;&amp;#27169;&amp;#19981;&amp;#26029;&amp;#25193;&amp;#22823;&amp;#65292;&amp;#38144;&amp;#21806;&amp;#25910;&amp;#20837;&amp;#20174;2010&amp;#24180;&amp;#30340;615&amp;#20159;&amp;#20803;&amp;#22686;&amp;#38271;&amp;#33267;2016&amp;#24180;&amp;#30340;1956&amp;#20159;&amp;#20803;&amp;#65292;2010&amp;#24180;-2016&amp;#24180;&amp;#22797;&amp;#21512;&amp;#22686;&amp;#36895;&amp;#39640;&amp;#36798;21.27%&amp;#65292;&amp;#39044;&amp;#35745;&amp;#26410;&amp;#26469;&amp;#33021;&amp;#22815;&amp;#32500;&amp;#25345;15%&amp;#24038;&amp;#21491;&amp;#24180;&amp;#22686;&amp;#36895;&amp;#65292;&amp;#39044;&amp;#35745;&amp;#21040;2018&amp;#24180;&amp;#35268;&amp;#27169;&amp;#36817;2600&amp;#20159;&amp;#12290;&amp;#34892;&amp;#19994;&amp;#27611;&amp;#21033;&amp;#28070;&amp;#21516;&amp;#26679;&amp;#20445;&amp;#25345;20.10%&amp;#39640;&amp;#22797;&amp;#21512;&amp;#22686;&amp;#36895;;&amp;#27611;&amp;#21033;&amp;#29575;&amp;#22987;&amp;#32456;&amp;#31283;&amp;#23450;&amp;#65292;&amp;#20445;&amp;#25345;&amp;#22312;8%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013;&amp;#33647;&amp;#39278;&amp;#29255;&amp;#24066;&amp;#22330;&amp;#28145;&amp;#24230;&amp;#35780;&amp;#20272;&amp;#19982;&amp;#21457;&amp;#23637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4/201901/11-284543.html"&gt;&lt;span&gt;&lt;span&gt;&amp;#20013;&amp;#33647;&amp;#39278;&amp;#29255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33647;&amp;#39278;&amp;#29255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39278;&amp;#29255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13;&amp;#33647;&amp;#39278;&amp;#29255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20013;&amp;#33647;&amp;#39278;&amp;#29255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013;&amp;#33647;&amp;#39278;&amp;#29255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013;&amp;#33647;&amp;#39278;&amp;#29255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013;&amp;#33647;&amp;#39278;&amp;#29255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0013;&amp;#33647;&amp;#39278;&amp;#29255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0013;&amp;#33647;&amp;#39278;&amp;#29255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0013;&amp;#33647;&amp;#39278;&amp;#29255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013;&amp;#33647;&amp;#39278;&amp;#29255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13;&amp;#33647;&amp;#39278;&amp;#29255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013;&amp;#33647;&amp;#39278;&amp;#29255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33647;&amp;#39278;&amp;#29255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013;&amp;#33647;&amp;#39278;&amp;#29255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1326;&amp;#21271;&amp;#22320;&amp;#21306;&amp;#20013;&amp;#33647;&amp;#39278;&amp;#29255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21326;&amp;#19996;&amp;#22320;&amp;#21306;&amp;#20013;&amp;#33647;&amp;#39278;&amp;#29255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0854;&amp;#20182;&amp;#22320;&amp;#21306;&amp;#20013;&amp;#33647;&amp;#39278;&amp;#29255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013;&amp;#33647;&amp;#39278;&amp;#29255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0013;&amp;#33647;&amp;#39278;&amp;#29255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8&amp;#24180;&amp;#20013;&amp;#33647;&amp;#39278;&amp;#29255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8&amp;#24180;&amp;#20013;&amp;#33647;&amp;#39278;&amp;#29255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8&amp;#24180;&amp;#20013;&amp;#33647;&amp;#39278;&amp;#29255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013;&amp;#33647;&amp;#39278;&amp;#29255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0013;&amp;#33647;&amp;#39278;&amp;#29255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20013;&amp;#33647;&amp;#39278;&amp;#29255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20013;&amp;#33647;&amp;#39278;&amp;#29255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013;&amp;#33647;&amp;#39278;&amp;#29255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33647;&amp;#39278;&amp;#29255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20013;&amp;#33647;&amp;#39278;&amp;#29255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20013;&amp;#33647;&amp;#39278;&amp;#29255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013;&amp;#33647;&amp;#39278;&amp;#29255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0013;&amp;#33647;&amp;#39278;&amp;#29255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33647;&amp;#39278;&amp;#29255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9278;&amp;#29255;&amp;#34892;&amp;#19994;&amp;#19978;&amp;#28216;&amp;#23545;&amp;#20013;&amp;#33647;&amp;#39278;&amp;#29255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33647;&amp;#39278;&amp;#29255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9278;&amp;#29255;&amp;#34892;&amp;#19994;&amp;#19979;&amp;#28216;&amp;#23545;&amp;#20013;&amp;#33647;&amp;#39278;&amp;#29255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013;&amp;#33647;&amp;#39278;&amp;#29255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13;&amp;#33647;&amp;#39278;&amp;#29255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3647;&amp;#39278;&amp;#29255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33647;&amp;#39278;&amp;#29255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013;&amp;#33647;&amp;#39278;&amp;#29255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3647;&amp;#39278;&amp;#29255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39278;&amp;#29255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33647;&amp;#39278;&amp;#29255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13;&amp;#33647;&amp;#39278;&amp;#29255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33647;&amp;#39278;&amp;#29255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3647;&amp;#39278;&amp;#29255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9278;&amp;#29255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39278;&amp;#29255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0013;&amp;#33647;&amp;#39278;&amp;#29255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0013;&amp;#33647;&amp;#39278;&amp;#29255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33647;&amp;#39278;&amp;#29255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013;&amp;#33647;&amp;#39278;&amp;#29255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0013;&amp;#33647;&amp;#39278;&amp;#29255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0013;&amp;#33647;&amp;#39278;&amp;#29255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013;&amp;#33647;&amp;#39278;&amp;#29255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013;&amp;#33647;&amp;#39278;&amp;#29255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013;&amp;#33647;&amp;#39278;&amp;#29255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3647;&amp;#39278;&amp;#29255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0013;&amp;#33647;&amp;#39278;&amp;#29255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013;&amp;#33647;&amp;#39278;&amp;#29255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0013;&amp;#33647;&amp;#39278;&amp;#29255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013;&amp;#33647;&amp;#39278;&amp;#29255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47;&amp;#39278;&amp;#29255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20013;&amp;#33647;&amp;#39278;&amp;#29255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20013;&amp;#33647;&amp;#39278;&amp;#29255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0013;&amp;#33647;&amp;#39278;&amp;#29255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0013;&amp;#33647;&amp;#39278;&amp;#29255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3647;&amp;#39278;&amp;#29255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39278;&amp;#29255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33647;&amp;#39278;&amp;#29255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33647;&amp;#39278;&amp;#29255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33647;&amp;#39278;&amp;#29255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39278;&amp;#29255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39278;&amp;#29255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0013;&amp;#33647;&amp;#39278;&amp;#2925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3;&amp;#33647;&amp;#39278;&amp;#2925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33647;&amp;#39278;&amp;#29255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3;&amp;#33647;&amp;#39278;&amp;#2925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33647;&amp;#39278;&amp;#2925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33647;&amp;#39278;&amp;#29255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33647;&amp;#39278;&amp;#2925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33647;&amp;#39278;&amp;#29255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33647;&amp;#39278;&amp;#29255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33647;&amp;#39278;&amp;#2925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33647;&amp;#39278;&amp;#2925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33647;&amp;#39278;&amp;#29255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33647;&amp;#39278;&amp;#29255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33647;&amp;#39278;&amp;#29255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33647;&amp;#39278;&amp;#29255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33647;&amp;#39278;&amp;#29255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33647;&amp;#39278;&amp;#29255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33647;&amp;#39278;&amp;#29255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33647;&amp;#39278;&amp;#29255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33647;&amp;#39278;&amp;#29255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