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水泥产业深度调研与未来发展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00;&amp;#27877;&amp;#20135;&amp;#19994;&amp;#28145;&amp;#24230;&amp;#35843;&amp;#30740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00;&amp;#27877;&amp;#20135;&amp;#19994;&amp;#28145;&amp;#24230;&amp;#35843;&amp;#30740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07;&amp;#21435;&amp;#21313;&amp;#24180;&amp;ldquo;&amp;#20379;&amp;#12289;&amp;#27714;&amp;#21452;&amp;#24555;&amp;#36895;&amp;#25193;&amp;#24352;&amp;#21608;&amp;#26399;&amp;rdquo;&amp;#24050;&amp;#32467;&amp;#26463;&amp;#65292;&amp;#29616;&amp;#38454;&amp;#27573;&amp;#20379;&amp;#27714;&amp;#36711;&amp;#24046;&amp;#24555;&amp;#36895;&amp;#25910;&amp;#25947;&amp;#21463;&amp;#32463;&amp;#27982;&amp;#25345;&amp;#32493;&amp;#39640;&amp;#22686;&amp;#38271;&amp;#21644;&amp;#22823;&amp;#35268;&amp;#27169;&amp;#22266;&amp;#23450;&amp;#36164;&amp;#20135;&amp;#25237;&amp;#36164;&amp;#39537;&amp;#21160;&amp;#65292;2000&amp;#24180;&amp;#20197;&amp;#26469;&amp;#27700;&amp;#27877;&amp;#38656;&amp;#27714;&amp;#19968;&amp;#30452;&amp;#20445;&amp;#25345;&amp;#36739;&amp;#24555;&amp;#22686;&amp;#38271;&amp;#65292;&amp;#23613;&amp;#31649;2008&amp;#24180;&amp;#21463;&amp;#20840;&amp;#29699;&amp;#32463;&amp;#27982;&amp;#21361;&amp;#26426;&amp;#24433;&amp;#21709;&amp;#65292;&amp;#38656;&amp;#27714;&amp;#22686;&amp;#36895;&amp;#38477;&amp;#33267;&amp;#21382;&amp;#21490;&amp;#20302;&amp;#28857;&amp;#65292;&amp;#38543;&amp;#21518;&amp;#21463;&amp;#30410;4&amp;#19975;&amp;#20159;&amp;#25237;&amp;#36164;&amp;#35745;&amp;#21010;&amp;#20986;&amp;#21488;&amp;#36805;&amp;#36895;&amp;#35302;&amp;#24213;&amp;#22238;&amp;#21319;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1&amp;#24180;&amp;#20197;&amp;#26469;&amp;#22312;&amp;#32463;&amp;#27982;&amp;#25918;&amp;#32531;&amp;#22823;&amp;#32972;&amp;#26223;&amp;#19979;&amp;#65292;&amp;#38656;&amp;#27714;&amp;#22686;&amp;#36895;&amp;#24635;&amp;#20307;&amp;#21576;&amp;#33806;&amp;#32553;&amp;#24577;&amp;#21183;&amp;#65292;&amp;#23588;&amp;#20854;2014&amp;#24180;&amp;#24320;&amp;#22987;&amp;#25345;&amp;#32493;&amp;#22238;&amp;#33853;&amp;#65292;&amp;#24182;&amp;#20110;2015&amp;#24180;&amp;#39318;&amp;#27425;&amp;#20986;&amp;#29616;5%&amp;#36127;&amp;#22686;&amp;#38271;&amp;#12290;&amp;#19982;&amp;#27492;&amp;#21516;&amp;#26102;&amp;#65292;2006&amp;#24180;&amp;#20197;&amp;#26469;&amp;#25105;&amp;#22269;&amp;#27700;&amp;#27877;&amp;#34892;&amp;#19994;&amp;#21457;&amp;#23637;&amp;#36805;&amp;#36895;&amp;#65292;&amp;#26032;&amp;#22411;&amp;#24178;&amp;#27861;&amp;#29087;&amp;#26009;&amp;#20135;&amp;#33021;&amp;#25345;&amp;#32493;&amp;#25193;&amp;#24352;&amp;#65292;&amp;#20379;&amp;#32473;&amp;#22686;&amp;#36895;&amp;#25345;&amp;#32493;&amp;#25856;&amp;#21319;&amp;#65292;&amp;#24182;&amp;#20110;2010&amp;#24180;&amp;#36798;&amp;#21040;&amp;#39640;&amp;#28857;&amp;#33267;31%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0&amp;#20197;&amp;#26469;&amp;#65292;&amp;#27700;&amp;#27877;&amp;#20379;&amp;#32473;&amp;#22686;&amp;#36895;&amp;#36880;&amp;#24180;&amp;#19979;&amp;#38477;&amp;#65292;&amp;#24182;&amp;#20110;2016&amp;#24180;&amp;#36798;&amp;#21040;&amp;#21382;&amp;#21490;&amp;#20302;&amp;#28857;&amp;#33267;1.1%&amp;#65292;&amp;#20302;&amp;#20110;&amp;#21516;&amp;#26399;&amp;#38656;&amp;#27714;&amp;#22686;&amp;#36895;(&amp;#32422;3.1%)&amp;#12290;&amp;#20135;&amp;#33021;&amp;#24555;&amp;#36895;&amp;#25193;&amp;#24352;&amp;#21608;&amp;#26399;&amp;#32467;&amp;#26463;&amp;#65292;&amp;#26410;&amp;#26469;&amp;#21576;&amp;#29616;&amp;#30456;&amp;#23545;&amp;#24179;&amp;#31283;&amp;#24577;&amp;#21183;&amp;#65292;&amp;#19988;&amp;#22312;&amp;#20379;&amp;#32473;&amp;#20391;&amp;#25913;&amp;#38761;&amp;#25919;&amp;#31574;&amp;#21450;&amp;#29615;&amp;#20445;&amp;#20005;&amp;#25511;&amp;#22823;&amp;#29615;&amp;#22659;&amp;#19979;&amp;#26377;&amp;#26395;&amp;#21576;&amp;#29616;&amp;#32531;&amp;#24930;&amp;#25910;&amp;#32553;&amp;#23616;&amp;#38754;&amp;#12290;&amp;#38656;&amp;#27714;&amp;#22686;&amp;#38271;&amp;#36229;&amp;#36807;&amp;#20379;&amp;#32473;&amp;#22686;&amp;#38271;&amp;#30340;&amp;#20379;&amp;#27714;&amp;#22686;&amp;#36895;&amp;#24046;&amp;#32570;&amp;#21475;&amp;#20026;&amp;#21435;&amp;#24180;&amp;#20197;&amp;#26469;&amp;#27700;&amp;#27877;&amp;#34892;&amp;#19994;&amp;#22797;&amp;#33487;&amp;#25552;&amp;#20379;&amp;#20102;&amp;#24378;&amp;#26377;&amp;#21147;&amp;#30340;&amp;#25903;&amp;#25745;&amp;#65292;&amp;#39044;&amp;#35745;&amp;#26410;&amp;#26469;&amp;#34892;&amp;#19994;&amp;#20379;&amp;#27714;&amp;#22686;&amp;#36895;&amp;#27874;&amp;#21160;&amp;#24133;&amp;#24230;&amp;#36827;&amp;#19968;&amp;#27493;&amp;#32553;&amp;#23567;&amp;#65292;&amp;#20379;&amp;#27714;&amp;#36711;&amp;#24046;&amp;#26377;&amp;#26395;&amp;#36827;&amp;#19968;&amp;#27493;&amp;#25910;&amp;#25947;&amp;#65292;&amp;#24182;&amp;#32500;&amp;#25345;&amp;#24494;&amp;#24133;&amp;#38663;&amp;#33633;&amp;#36816;&amp;#348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00;&amp;#27877;&amp;#20135;&amp;#19994;&amp;#28145;&amp;#24230;&amp;#35843;&amp;#30740;&amp;#19982;&amp;#26410;&amp;#26469;&amp;#21457;&amp;#23637;&amp;#25112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0013;&amp;#22269;&lt;a href="http://www.chinairr.org/report/R04/R0403/201811/27-280122.html"&gt;&lt;span&gt;&lt;span&gt;&amp;#27700;&amp;#27877;&lt;/span&gt;&lt;/span&gt;&lt;/a&gt;&lt;/strong&gt;&lt;strong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27700;&amp;#2787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7700;&amp;#2787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7700;&amp;#27877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7700;&amp;#2787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7700;&amp;#2787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7700;&amp;#2787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00;&amp;#27877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7700;&amp;#2787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00;&amp;#27877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7700;&amp;#27877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7700;&amp;#27877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700;&amp;#27877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7700;&amp;#27877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7700;&amp;#27877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7700;&amp;#27877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700;&amp;#2787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700;&amp;#2787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7700;&amp;#2787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7700;&amp;#27877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7700;&amp;#2787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7700;&amp;#2787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7700;&amp;#27877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7700;&amp;#27877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7700;&amp;#2787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8-2024&amp;#24180;&amp;#20840;&amp;#29699;&amp;#27700;&amp;#2787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7700;&amp;#2787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7700;&amp;#2787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7700;&amp;#2787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7700;&amp;#2787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7700;&amp;#27877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7700;&amp;#2787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7700;&amp;#2787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7700;&amp;#2787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8-2024&amp;#24180;&amp;#20013;&amp;#22269;&amp;#27700;&amp;#2787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7700;&amp;#2787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7700;&amp;#2787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7700;&amp;#2787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27700;&amp;#27877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7700;&amp;#27877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7700;&amp;#27877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7700;&amp;#27877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27700;&amp;#27877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7700;&amp;#27877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7700;&amp;#2787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8-2024&amp;#24180;&amp;#20013;&amp;#22269;&amp;#27700;&amp;#2787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013;&amp;#22269;&amp;#27700;&amp;#2787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7700;&amp;#2787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7700;&amp;#2787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7700;&amp;#2787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7700;&amp;#2787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7700;&amp;#2787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7700;&amp;#2787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7700;&amp;#2787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7700;&amp;#2787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8-2024&amp;#24180;&amp;#20013;&amp;#22269;&amp;#27700;&amp;#2787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0013;&amp;#22269;&amp;#27700;&amp;#2787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8-2024&amp;#24180;&amp;#20013;&amp;#22269;&amp;#27700;&amp;#2787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7700;&amp;#27877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700;&amp;#27877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7700;&amp;#27877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7700;&amp;#27877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7700;&amp;#27877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700;&amp;#27877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700;&amp;#27877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700;&amp;#27877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27700;&amp;#27877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700;&amp;#27877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7700;&amp;#2787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7700;&amp;#2787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7700;&amp;#27877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7700;&amp;#2787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9-2025&amp;#24180;&amp;#27700;&amp;#2787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27700;&amp;#2787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787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787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00;&amp;#2787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27700;&amp;#2787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7700;&amp;#2787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7700;&amp;#27877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7700;&amp;#27877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700;&amp;#27877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7700;&amp;#2787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7700;&amp;#2787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7700;&amp;#2787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7700;&amp;#2787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7700;&amp;#27877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700;&amp;#27877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7700;&amp;#2787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7700;&amp;#2787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7700;&amp;#2787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7700;&amp;#2787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700;&amp;#27877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27700;&amp;#2787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20013;&amp;#22806;&amp;#27700;&amp;#27877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25105;&amp;#22269;&amp;#27700;&amp;#2787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27700;&amp;#27877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7700;&amp;#27877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7700;&amp;#2787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7700;&amp;#2787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7700;&amp;#2787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7700;&amp;#2787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7700;&amp;#27877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7700;&amp;#27877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7700;&amp;#27877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7700;&amp;#27877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700;&amp;#2787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00;&amp;#27877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7877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787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7700;&amp;#2787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7700;&amp;#2787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787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7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787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7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787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7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787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787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0;&amp;#2787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0;&amp;#2787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0;&amp;#2787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0;&amp;#2787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0;&amp;#2787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7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77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