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育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32946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32946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32946;&amp;#20135;&amp;#19994;&amp;#26159;&amp;#25351;&amp;#20026;&amp;#31038;&amp;#20250;&amp;#25552;&amp;#20379;&amp;#20307;&amp;#32946;&amp;#20135;&amp;#21697;&amp;#30340;&amp;#21516;&amp;#19968;&amp;#31867;&amp;#32463;&amp;#27982;&amp;#27963;&amp;#21160;&amp;#30340;&amp;#38598;&amp;#21512;&amp;#20197;&amp;#21450;&amp;#21516;&amp;#31867;&amp;#32463;&amp;#27982;&amp;#37096;&amp;#38376;&amp;#30340;&amp;#32508;&amp;#21512;&amp;#12290;&amp;#20307;&amp;#32946;&amp;#20135;&amp;#21697;&amp;#26082;&amp;#21253;&amp;#25324;&amp;#26377;&amp;#24418;&amp;#30340;&amp;#20307;&amp;#32946;&amp;#29992;&amp;#21697;&amp;#65292;&amp;#20063;&amp;#21253;&amp;#25324;&amp;#26080;&amp;#24418;&amp;#30340;&amp;#20307;&amp;#32946;&amp;#26381;&amp;#21153;;&amp;#20307;&amp;#32946;&amp;#32463;&amp;#27982;&amp;#37096;&amp;#38376;&amp;#19981;&amp;#20165;&amp;#21253;&amp;#25324;&amp;#24066;&amp;#22330;&amp;#20225;&amp;#19994;&amp;#65292;&amp;#20063;&amp;#21253;&amp;#25324;&amp;#21508;&amp;#31181;&amp;#20174;&amp;#20107;&amp;#32463;&amp;#33829;&amp;#24615;&amp;#27963;&amp;#21160;&amp;#30340;&amp;#20854;&amp;#20182;&amp;#21508;&amp;#31181;&amp;#26426;&amp;#26500;&amp;#65292;&amp;#22914;&amp;#20107;&amp;#19994;&amp;#21333;&amp;#20301;&amp;#12289;&amp;#31038;&amp;#20250;&amp;#22242;&amp;#20307;&amp;#20035;&amp;#33267;&amp;#2001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307;&amp;#32946;&amp;#20135;&amp;#19994;&amp;#38142;&amp;#35282;&amp;#24230;&amp;#26469;&amp;#30475;&amp;#65292;&amp;#20307;&amp;#32946;&amp;#31454;&amp;#36187;&amp;#21644;&amp;#20307;&amp;#32946;&amp;#20581;&amp;#36523;&amp;#20026;&amp;#19978;&amp;#28216;&amp;#20135;&amp;#19994;&amp;#65292;&amp;#20307;&amp;#32946;&amp;#22330;&amp;#39302;&amp;#12289;&amp;#20307;&amp;#32946;&amp;#20256;&amp;#23186;&amp;#12289;&amp;#20307;&amp;#32946;&amp;#24425;&amp;#31080;&amp;#12289;&amp;#20307;&amp;#32946;&amp;#29992;&amp;#21697;&amp;#20197;&amp;#21450;&amp;#20307;&amp;#32946;&amp;#20013;&amp;#20171;&amp;#31561;&amp;#20026;&amp;#20307;&amp;#32946;&amp;#20135;&amp;#19994;&amp;#30340;&amp;#19979;&amp;#28216;&amp;#21450;&amp;#21608;&amp;#36793;&amp;#20135;&amp;#19994;&amp;#12290;&amp;#38543;&amp;#30528;&amp;#20013;&amp;#22269;&amp;#31454;&amp;#36187;&amp;#31561;&amp;#36187;&amp;#20107;&amp;#25968;&amp;#37327;&amp;#30340;&amp;#22686;&amp;#21152;&amp;#20197;&amp;#21450;&amp;#22823;&amp;#20247;&amp;#20307;&amp;#32946;&amp;#30340;&amp;#20852;&amp;#36215;&amp;#65292;&amp;#20307;&amp;#32946;&amp;#22330;&amp;#39302;&amp;#12289;&amp;#20307;&amp;#32946;&amp;#24425;&amp;#31080;&amp;#20197;&amp;#21450;&amp;#20307;&amp;#32946;&amp;#29992;&amp;#21697;&amp;#31561;&amp;#20027;&amp;#35201;&amp;#19979;&amp;#28216;&amp;#20135;&amp;#19994;&amp;#36880;&amp;#28176;&amp;#22686;&amp;#38271;&amp;#65292;&amp;#21516;&amp;#26102;&amp;#30001;&amp;#20110;&amp;#20307;&amp;#32946;&amp;#26159;&amp;#20154;&amp;#27665;&amp;#29289;&amp;#36136;&amp;#29983;&amp;#27963;&amp;#21457;&amp;#36798;&amp;#21518;&amp;#26356;&amp;#39640;&amp;#23618;&amp;#27425;&amp;#30340;&amp;#36861;&amp;#27714;&amp;#65292;&amp;#22240;&amp;#20013;&amp;#22269;&amp;#20154;&amp;#22343;&amp;#28040;&amp;#36153;&amp;#27700;&amp;#24179;&amp;#36739;&amp;#20302;&amp;#65292;&amp;#25925;&amp;#20013;&amp;#22269;&amp;#20307;&amp;#32946;&amp;#24066;&amp;#22330;&amp;#35268;&amp;#27169;&amp;#20173;&amp;#28982;&amp;#36739;&amp;#23567;&amp;#65292;&amp;#22312;&amp;#22269;&amp;#27665;&amp;#32463;&amp;#27982;&amp;#27604;&amp;#37325;&amp;#36739;&amp;#20302;&amp;#12290;&amp;#21478;&amp;#22806;&amp;#65292;&amp;#20307;&amp;#32946;&amp;#29992;&amp;#21697;&amp;#34892;&amp;#19994;&amp;#22312;&amp;#20013;&amp;#22269;&amp;#20307;&amp;#32946;&amp;#20135;&amp;#19994;&amp;#20013;&amp;#21344;&amp;#27604;&amp;#26368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307;&amp;#26469;&amp;#30475;&amp;#65292;&amp;#26410;&amp;#26469;&amp;#25105;&amp;#22269;&amp;#20307;&amp;#32946;&amp;#20135;&amp;#19994;&amp;#24635;&amp;#20307;&amp;#21457;&amp;#23637;&amp;#28508;&amp;#21147;&amp;#33391;&amp;#22909;&amp;#65292;&amp;#20854;&amp;#20027;&amp;#35201;&amp;#21457;&amp;#23637;&amp;#23558;&amp;#38598;&amp;#20013;&amp;#22312;&amp;#20004;&amp;#20010;&amp;#26041;&amp;#38754;&amp;#65292;&amp;#19968;&amp;#26159;&amp;#20197;&amp;#20307;&amp;#32946;&amp;#31454;&amp;#25216;&amp;#36187;&amp;#20107;&amp;#20026;&amp;#20195;&amp;#34920;&amp;#30340;&amp;#31454;&amp;#25216;&amp;#20307;&amp;#32946;&amp;#20135;&amp;#19994;&amp;#21457;&amp;#23637;&amp;#65292;&amp;#24102;&amp;#21160;&amp;#20307;&amp;#32946;&amp;#22330;&amp;#39302;&amp;#12289;&amp;#20307;&amp;#32946;&amp;#22120;&amp;#26448;&amp;#12289;&amp;#20307;&amp;#32946;&amp;#20465;&amp;#20048;&amp;#37096;&amp;#31561;&amp;#34892;&amp;#19994;&amp;#30456;&amp;#20851;&amp;#21457;&amp;#23637;&amp;#65292;&amp;#20108;&amp;#26159;&amp;#20197;&amp;#20840;&amp;#27665;&amp;#20581;&amp;#24247;&amp;#20307;&amp;#32946;&amp;#20026;&amp;#26680;&amp;#24515;&amp;#30340;&amp;#22823;&amp;#20247;&amp;#20307;&amp;#32946;&amp;#21457;&amp;#23637;&amp;#65292;&amp;#23558;&amp;#24102;&amp;#21160;&amp;#20307;&amp;#32946;&amp;#26381;&amp;#35013;&amp;#12289;&amp;#20307;&amp;#32946;&amp;#22120;&amp;#26800;&amp;#12289;&amp;#22823;&amp;#20247;&amp;#20581;&amp;#36523;&amp;#31561;&amp;#39046;&amp;#22495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7;&amp;#32946;&amp;#34892;&amp;#19994;&amp;#24066;&amp;#223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 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901/18-285289.html"&gt;&lt;span&gt;&lt;span&gt;&amp;#20307;&amp;#32946;&lt;/span&gt;&lt;/span&gt;&lt;/a&gt;&lt;/strong&gt;&lt;strong&gt;&amp;#20135;&amp;#1999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135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0307;&amp;#32946;&amp;#20135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0307;&amp;#32946;&amp;#20135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07;&amp;#32946;&amp;#20135;&amp;#1999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0307;&amp;#32946;&amp;#20135;&amp;#1999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0307;&amp;#32946;&amp;#20135;&amp;#1999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7;&amp;#32946;&amp;#20135;&amp;#1999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07;&amp;#32946;&amp;#20135;&amp;#1999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7;&amp;#32946;&amp;#20135;&amp;#1999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307;&amp;#32946;&amp;#20135;&amp;#1999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0307;&amp;#32946;&amp;#20135;&amp;#1999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20135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135;&amp;#1999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7;&amp;#32946;&amp;#20135;&amp;#1999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0135;&amp;#1999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0135;&amp;#1999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0135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07;&amp;#32946;&amp;#20135;&amp;#1999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135;&amp;#1999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7;&amp;#3294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135;&amp;#199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135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0135;&amp;#1999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0135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07;&amp;#32946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7;&amp;#32946;&amp;#20135;&amp;#19994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307;&amp;#32946;&amp;#20135;&amp;#1999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307;&amp;#32946;&amp;#20135;&amp;#1999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135;&amp;#1999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135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07;&amp;#32946;&amp;#20135;&amp;#1999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0307;&amp;#32946;&amp;#20135;&amp;#1999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0307;&amp;#32946;&amp;#20135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0307;&amp;#32946;&amp;#20135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0307;&amp;#32946;&amp;#20135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0307;&amp;#32946;&amp;#20135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0307;&amp;#32946;&amp;#20135;&amp;#199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307;&amp;#32946;&amp;#20135;&amp;#1999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307;&amp;#32946;&amp;#20135;&amp;#1999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07;&amp;#32946;&amp;#20135;&amp;#1999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307;&amp;#32946;&amp;#20135;&amp;#1999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307;&amp;#32946;&amp;#20135;&amp;#1999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307;&amp;#32946;&amp;#20135;&amp;#1999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0307;&amp;#32946;&amp;#20135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307;&amp;#32946;&amp;#20135;&amp;#1999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307;&amp;#32946;&amp;#20135;&amp;#1999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07;&amp;#32946;&amp;#20135;&amp;#1999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07;&amp;#32946;&amp;#20135;&amp;#1999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307;&amp;#32946;&amp;#20135;&amp;#1999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307;&amp;#32946;&amp;#20135;&amp;#1999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135;&amp;#1999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135;&amp;#1999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135;&amp;#1999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135;&amp;#1999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