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饮片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39278;&amp;#292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39278;&amp;#292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39278;&amp;#29255;&amp;#29983;&amp;#20135;&amp;#20225;&amp;#19994;&amp;#25968;&amp;#30446;&amp;#20247;&amp;#22810;&amp;#12289;&amp;#20225;&amp;#19994;&amp;#36136;&amp;#37327;&amp;#21442;&amp;#24046;&amp;#19981;&amp;#40784;&amp;#65292;&amp;#30446;&amp;#21069;&amp;#34892;&amp;#19994;&amp;#40857;&amp;#22836;&amp;#24247;&amp;#32654;&amp;#33647;&amp;#19994;&amp;#21487;&amp;#29983;&amp;#20135;&amp;#20013;&amp;#33647;&amp;#39278;&amp;#29255;1000 &amp;#22810;&amp;#20010;&amp;#31181;&amp;#31867;&amp;#65292;2&amp;#19975;&amp;#22810;&amp;#20010;&amp;#21697;&amp;#35268;&amp;#65292;&amp;#20294;&amp;#20854;&amp;#24066;&amp;#21344;&amp;#29575;&amp;#21482;&amp;#21344;2%&amp;#24038;&amp;#21491;&amp;#12290;&amp;#36817;&amp;#20960;&amp;#24180;&amp;#22269;&amp;#23478;&amp;#22823;&amp;#21147;&amp;#40723;&amp;#21169;&amp;#20013;&amp;#33647;&amp;#39278;&amp;#29255;&amp;#34892;&amp;#19994;&amp;#30340;&amp;#21457;&amp;#23637;&amp;#65292;&amp;#30456;&amp;#32487;&amp;#25552;&amp;#20986;&amp;#20013;&amp;#33647;&amp;#39278;&amp;#29255;&amp;#19981;&amp;#32435;&amp;#20837;&amp;#38598;&amp;#20013;&amp;#37319;&amp;#36141;&amp;#12289;&amp;#19981;&amp;#21462;&amp;#28040;&amp;#21152;&amp;#25104;(2018&amp;#24180;9&amp;#20221;&amp;#21069;&amp;#25152;&amp;#26377;&amp;#21307;&amp;#38498;&amp;#21462;&amp;#28040;&amp;#33647;&amp;#21697;&amp;#21152;&amp;#25104;&amp;#65292;&amp;#20013;&amp;#33647;&amp;#39278;&amp;#29255;&amp;#19981;&amp;#35745;&amp;#20837;&amp;#20869;)&amp;#12289;&amp;#19981;&amp;#35745;&amp;#20837;&amp;#33647;&amp;#21344;&amp;#27604;&amp;#31561;&amp;#19968;&amp;#31995;&amp;#21015;&amp;#20445;&amp;#25252;&amp;#25919;&amp;#31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1307;&amp;#33647;&amp;#34892;&amp;#19994;&amp;#21457;&amp;#23637;&amp;#21313;&amp;#20998;&amp;#36805;&amp;#29467;&amp;#65292;&amp;#32780;&amp;#19988;&amp;#36825;&amp;#20010;&amp;#21457;&amp;#23637;&amp;#21183;&amp;#22836;&amp;#36824;&amp;#23558;&amp;#25345;&amp;#32493;&amp;#12290;&amp;#20027;&amp;#35201;&amp;#21463;&amp;#30410;&amp;#20110;&amp;#20154;&amp;#21475;&amp;#32769;&amp;#40836;&amp;#21270;&amp;#12289;&amp;#22478;&amp;#38215;&amp;#21270;&amp;#31561;&amp;#12290;&amp;#38543;&amp;#30528;&amp;#20135;&amp;#19994;&amp;#25919;&amp;#31574;&amp;#29615;&amp;#22659;&amp;#30340;&amp;#19981;&amp;#26029;&amp;#25913;&amp;#21892;&amp;#21644;&amp;#24066;&amp;#22330;&amp;#38656;&amp;#27714;&amp;#31354;&amp;#38388;&amp;#30340;&amp;#19981;&amp;#26029;&amp;#25193;&amp;#22823;&amp;#65292;&amp;#20013;&amp;#33647;&amp;#39278;&amp;#29255;&amp;#34892;&amp;#19994;&amp;#26410;&amp;#26469;&amp;#21457;&amp;#23637;&amp;#31354;&amp;#38388;&amp;#23558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3647;&amp;#39278;&amp;#29255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4/201901/11-284543.html"&gt;&lt;span&gt;&lt;span&gt;&amp;#20013;&amp;#33647;&amp;#39278;&amp;#29255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33647;&amp;#39278;&amp;#292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20013;&amp;#33647;&amp;#39278;&amp;#2925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33647;&amp;#39278;&amp;#2925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33647;&amp;#39278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33647;&amp;#39278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33647;&amp;#39278;&amp;#29255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33647;&amp;#39278;&amp;#292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0013;&amp;#33647;&amp;#39278;&amp;#292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013;&amp;#33647;&amp;#39278;&amp;#292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0013;&amp;#33647;&amp;#39278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0013;&amp;#33647;&amp;#39278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0013;&amp;#33647;&amp;#39278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0013;&amp;#33647;&amp;#39278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39278;&amp;#29255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0013;&amp;#33647;&amp;#39278;&amp;#29255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39278;&amp;#29255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0013;&amp;#33647;&amp;#39278;&amp;#29255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0013;&amp;#33647;&amp;#39278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33647;&amp;#39278;&amp;#29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0013;&amp;#33647;&amp;#39278;&amp;#29255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39278;&amp;#29255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0013;&amp;#33647;&amp;#39278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13;&amp;#33647;&amp;#39278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9278;&amp;#29255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0013;&amp;#33647;&amp;#39278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13;&amp;#33647;&amp;#39278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9278;&amp;#29255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13;&amp;#33647;&amp;#39278;&amp;#29255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013;&amp;#33647;&amp;#39278;&amp;#292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0013;&amp;#33647;&amp;#39278;&amp;#2925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3647;&amp;#39278;&amp;#29255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10;&amp;#26469;&amp;#20013;&amp;#33647;&amp;#39278;&amp;#29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33647;&amp;#39278;&amp;#2925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9278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9278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9278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013;&amp;#33647;&amp;#39278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3647;&amp;#39278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9-2025&lt;/strong&gt;&lt;strong&gt;&amp;#24180;&amp;#20013;&amp;#22269;&amp;#20013;&amp;#33647;&amp;#39278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927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3647;&amp;#39278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33647;&amp;#39278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33647;&amp;#39278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33647;&amp;#39278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33647;&amp;#39278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3647;&amp;#39278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33647;&amp;#39278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39278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33647;&amp;#39278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33647;&amp;#39278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33647;&amp;#39278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925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92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925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3;&amp;#33647;&amp;#39278;&amp;#29255;&amp;#2925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3;&amp;#33647;&amp;#39278;&amp;#29255;&amp;#2925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2925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292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2925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33647;&amp;#39278;&amp;#29255;&amp;#2925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33647;&amp;#39278;&amp;#29255;&amp;#2925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3647;&amp;#39278;&amp;#29255;&amp;#292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3647;&amp;#39278;&amp;#292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3647;&amp;#39278;&amp;#29255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3647;&amp;#39278;&amp;#2925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3647;&amp;#39278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3647;&amp;#39278;&amp;#292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33647;&amp;#39278;&amp;#292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3647;&amp;#392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33647;&amp;#39278;&amp;#29255;&amp;#29255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