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兽药行业市场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61;&amp;#33647;&amp;#34892;&amp;#19994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61;&amp;#33647;&amp;#34892;&amp;#19994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548;&amp;#33268;&amp;#20861;&amp;#33647;&amp;#34892;&amp;#19994;&amp;#24555;&amp;#36895;&amp;#22686;&amp;#38271;&amp;#30340;&amp;#20027;&amp;#35201;&amp;#21407;&amp;#22240;&amp;#26377;&amp;#20004;&amp;#26041;&amp;#38754;&amp;#65306;&amp;#31532;.&amp;#19968;&amp;#65292;&amp;#35268;&amp;#27169;&amp;#21270;&amp;#20859;&amp;#27542;&amp;#20013;&amp;#21160;&amp;#29289;&amp;#38450;&amp;#30123;&amp;#21644;&amp;#27835;&amp;#30103;&amp;#26159;&amp;#24120;&amp;#35268;&amp;#24615;&amp;#30340;&amp;#28040;&amp;#32791;&amp;#65292;&amp;#32780;&amp;#39640;&amp;#23494;&amp;#24230;&amp;#30340;&amp;#20859;&amp;#27542;&amp;#26041;&amp;#24335;&amp;#65292;&amp;#19968;&amp;#26086;&amp;#21457;&amp;#29983;&amp;#30123;&amp;#24773;&amp;#65292;&amp;#22312;&amp;#30701;&amp;#26102;&amp;#38388;&amp;#26377;&amp;#21487;&amp;#33021;&amp;#36896;&amp;#25104;&amp;#22823;&amp;#38754;&amp;#31215;&amp;#30340;&amp;#20256;&amp;#26579;;&amp;#31532;&amp;#20108;&amp;#65292;&amp;#25105;&amp;#22269;&amp;#20859;&amp;#27542;&amp;#19994;&amp;#35268;&amp;#27169;&amp;#19981;&amp;#26029;&amp;#22686;&amp;#21152;&amp;#20197;&amp;#21450;&amp;#35268;&amp;#27169;&amp;#21270;&amp;#20859;&amp;#27542;&amp;#27604;&amp;#20363;&amp;#30340;&amp;#25552;&amp;#21319;&amp;#23558;&amp;#25512;&amp;#21160;&amp;#20861;&amp;#33647;&amp;#34892;&amp;#19994;&amp;#20173;&amp;#20445;&amp;#25345;&amp;#24555;&amp;#36895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4429;&amp;#28982;&amp;#30001;&amp;#20110;&amp;#22522;&amp;#25968;&amp;#30340;&amp;#22686;&amp;#21152;&amp;#65292;&amp;#20861;&amp;#33647;&amp;#34892;&amp;#19994;&amp;#30340;&amp;#22686;&amp;#36895;&amp;#24517;&amp;#23558;&amp;#25918;&amp;#32531;&amp;#65292;&amp;#20294;&amp;#21069;&amp;#30651;&amp;#20135;&amp;#19994;&amp;#30740;&amp;#31350;&amp;#38498;&amp;#35748;&amp;#20026;&amp;#65292;&amp;#21463;&amp;#19978;&amp;#36848;&amp;#20004;&amp;#20010;&amp;#22240;&amp;#32032;&amp;#30340;&amp;#24433;&amp;#21709;&amp;#65292;&amp;#26410;&amp;#26469;&amp;#20960;&amp;#24180;&amp;#20861;&amp;#33647;&amp;#34892;&amp;#19994;&amp;#20173;&amp;#21487;&amp;#32500;&amp;#25345;10%-16%&amp;#30340;&amp;#24179;&amp;#22343;&amp;#22686;&amp;#36895;&amp;#65292;&amp;#34892;&amp;#19994;&amp;#20173;&amp;#22788;&amp;#20110;&amp;#24555;&amp;#36895;&amp;#22686;&amp;#38271;&amp;#38454;&amp;#27573;&amp;#65292;&amp;#39044;&amp;#35745;&amp;#21040;2022&amp;#24180;&amp;#20013;&amp;#22269;&amp;#20861;&amp;#33647;&amp;#34892;&amp;#19994;&amp;#24037;&amp;#19994;&amp;#24635;&amp;#20135;&amp;#20540;&amp;#23558;&amp;#36229;2000&amp;#201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861;&amp;#33647;&amp;#34892;&amp;#19994;&amp;#24066;&amp;#22330;&amp;#35843;&amp;#30740;&amp;#19982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5/201811/28-280223.html"&gt;&lt;span&gt;&lt;span&gt;&amp;#20861;&amp;#33647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61;&amp;#336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61;&amp;#3364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61;&amp;#3364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61;&amp;#3364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1;&amp;#3364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-2024&lt;/strong&gt;&lt;strong&gt;&amp;#24180;&amp;#20013;&amp;#22269;&amp;#20861;&amp;#3364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61;&amp;#3364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861;&amp;#3364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861;&amp;#33647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61;&amp;#33647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61;&amp;#33647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61;&amp;#33647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61;&amp;#33647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61;&amp;#33647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61;&amp;#33647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8-2024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-2024&lt;/strong&gt;&lt;strong&gt;&amp;#24180;&amp;#25105;&amp;#22269;&amp;#20861;&amp;#3364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0861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1;&amp;#33647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1;&amp;#33647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1;&amp;#33647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61;&amp;#33647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61;&amp;#33647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61;&amp;#33647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61;&amp;#33647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61;&amp;#33647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61;&amp;#3364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1;&amp;#33647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861;&amp;#33647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1;&amp;#33647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0861;&amp;#33647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1;&amp;#3364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1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1;&amp;#33647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61;&amp;#33647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0861;&amp;#33647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-2024&lt;/strong&gt;&lt;strong&gt;&amp;#24180;&amp;#20013;&amp;#22269;&amp;#20861;&amp;#33647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0861;&amp;#3364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861;&amp;#3364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861;&amp;#3364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61;&amp;#33647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0861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861;&amp;#3364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0861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0861;&amp;#3364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61;&amp;#33647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61;&amp;#33647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861;&amp;#33647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61;&amp;#33647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61;&amp;#33647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61;&amp;#33647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61;&amp;#33647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61;&amp;#33647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20861;&amp;#3364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0861;&amp;#3364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1;&amp;#33647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1;&amp;#33647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1;&amp;#33647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0861;&amp;#33647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1;&amp;#33647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1;&amp;#33647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1;&amp;#33647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861;&amp;#33647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61;&amp;#33647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61;&amp;#33647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861;&amp;#33647;&amp;#34892;&amp;#19994;&amp;#25237;&amp;#36164;&amp;#39118;&amp;#3850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861;&amp;#33647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861;&amp;#33647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827;&amp;#36864;&amp;#20837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1;&amp;#3364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1;&amp;#3364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1;&amp;#3364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1;&amp;#3364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61;&amp;#3364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61;&amp;#336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61;&amp;#3364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61;&amp;#3364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61;&amp;#3364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61;&amp;#3364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61;&amp;#3364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61;&amp;#3364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61;&amp;#336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61;&amp;#3364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