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饮片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39278;&amp;#29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39278;&amp;#29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39278;&amp;#29255;&amp;#30001;&amp;#20110;&amp;#36817;&amp;#20960;&amp;#24180;&amp;#21463;&amp;#36136;&amp;#37327;&amp;#26631;&amp;#20934;&amp;#36880;&amp;#28176;&amp;#25552;&amp;#21319;&amp;#20197;&amp;#21450;&amp;#34892;&amp;#19994;&amp;#30417;&amp;#31649;&amp;#22914;&amp;#21152;&amp;#24378;GMP&amp;#35748;&amp;#35777;&amp;#21644;&amp;#39134;&amp;#26816;&amp;#31561;&amp;#24433;&amp;#21709;&amp;#65292;&amp;#34892;&amp;#19994;&amp;#22686;&amp;#36895;&amp;#36235;&amp;#32531;&amp;#65292;&amp;#20294;&amp;#34892;&amp;#19994;&amp;#26223;&amp;#27668;&amp;#24230;&amp;#20381;&amp;#28982;&amp;#32500;&amp;#25345;&amp;#36739;&amp;#39640;&amp;#65292;&amp;#34892;&amp;#19994;&amp;#22686;&amp;#36895;&amp;#20445;&amp;#25345;10%&amp;#20197;&amp;#19978;&amp;#65292;&amp;#39640;&amp;#20110;&amp;#21516;&amp;#26399;&amp;#21307;&amp;#33647;&amp;#24037;&amp;#19994;&amp;#20854;&amp;#20182;&amp;#23376;&amp;#26495;&amp;#22359;&amp;#22686;&amp;#36895;&amp;#65292;2018&amp;#24180;&amp;#19978;&amp;#21322;&amp;#24180;&amp;#20013;&amp;#33647;&amp;#39278;&amp;#29255;&amp;#24066;&amp;#22330;&amp;#36798;&amp;#21040;1048&amp;#20159;&amp;#20803;&amp;#65292;&amp;#21516;&amp;#27604;&amp;#22686;&amp;#38271;21.33%&amp;#65292;&amp;#36739;&amp;#21435;&amp;#24180;&amp;#21516;&amp;#26399;13.33%&amp;#30340;&amp;#22686;&amp;#36895;&amp;#22238;&amp;#21319;&amp;#26126;&amp;#26174;&amp;#12290;&amp;#20174;&amp;#34892;&amp;#19994;&amp;#21457;&amp;#23637;&amp;#36235;&amp;#21183;&amp;#30475;&amp;#65292;&amp;#20013;&amp;#33647;&amp;#39278;&amp;#29255;&amp;#34892;&amp;#19994;&amp;#30456;&amp;#23545;&amp;#20854;&amp;#20182;&amp;#23376;&amp;#34892;&amp;#19994;&amp;#65292;&amp;#21463;&amp;#25919;&amp;#31574;&amp;#25206;&amp;#25345;&amp;#20248;&amp;#21183;&amp;#26126;&amp;#26174;&amp;#65292;&amp;#39044;&amp;#35745;&amp;#20013;&amp;#33647;&amp;#39278;&amp;#29255;&amp;#34892;&amp;#19994;&amp;#26410;&amp;#26469;&amp;#22686;&amp;#36895;&amp;#20173;&amp;#23558;&amp;#22909;&amp;#20110;&amp;#34892;&amp;#19994;&amp;#25972;&amp;#20307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8646;&amp;#21152;&amp;#25104;&amp;#12289;&amp;#38477;&amp;#20302;&amp;#33647;&amp;#21344;&amp;#27604;&amp;#21644;&amp;#26032;&amp;#29256;&amp;#21307;&amp;#20445;&amp;#30446;&amp;#24405;&amp;#30340;&amp;#20849;&amp;#21516;&amp;#20316;&amp;#29992;&amp;#19979;&amp;#65292;&amp;#20013;&amp;#33647;&amp;#39278;&amp;#29255;&amp;#34892;&amp;#19994;&amp;#36814;&amp;#26469;&amp;#22686;&amp;#36895;&amp;#25296;&amp;#28857;&amp;#65292;&amp;#21040;2018&amp;#24180;&amp;#20013;&amp;#33647;&amp;#39278;&amp;#29255;&amp;#22686;&amp;#38271;&amp;#23558;&amp;#36229;&amp;#36807;19%&amp;#12290;&amp;#38646;&amp;#21152;&amp;#25104;&amp;#25919;&amp;#31574;&amp;#30452;&amp;#25509;&amp;#25289;&amp;#21160;&amp;#21307;&amp;#38498;&amp;#31471;&amp;#23545;&amp;#20013;&amp;#33647;&amp;#39278;&amp;#29255;&amp;#38656;&amp;#27714;&amp;#65292;&amp;#39044;&amp;#35745;&amp;#20351;&amp;#20013;&amp;#33647;&amp;#39278;&amp;#29255; 2017&amp;#12289;2018 &amp;#24180;&amp;#20998;&amp;#21035;&amp;#22686;&amp;#38271; 19%&amp;#12289;17%;&amp;#38477;&amp;#20302;&amp;#33647;&amp;#21344;&amp;#27604;&amp;#21644;&amp;#26032;&amp;#29256;&amp;#21307;&amp;#20445;&amp;#30446;&amp;#24405;&amp;#25919;&amp;#31574;&amp;#65292;&amp;#36890;&amp;#36807;&amp;#23545;&amp;#21270;&amp;#33647;&amp;#21644;&amp;#20013;&amp;#25104;&amp;#33647;&amp;#36827;&amp;#34892;&amp;#38480;&amp;#21046;&amp;#65292;&amp;#20063;&amp;#23558;&amp;#21033;&amp;#22909;&amp;#20013;&amp;#33647;&amp;#39278;&amp;#2925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33647;&amp;#39278;&amp;#29255;&amp;#24066;&amp;#22330;&amp;#28145;&amp;#24230;&amp;#35780;&amp;#2027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10/R1004/201901/11-284543.html"&gt;&lt;span&gt;&lt;span&gt;&amp;#20013;&amp;#33647;&amp;#39278;&amp;#29255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8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8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8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013;&amp;#33647;&amp;#39278;&amp;#29255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3647;&amp;#39278;&amp;#29255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0013;&amp;#33647;&amp;#39278;&amp;#29255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013;&amp;#33647;&amp;#39278;&amp;#29255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33647;&amp;#39278;&amp;#29255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39278;&amp;#29255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3647;&amp;#39278;&amp;#292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3647;&amp;#39278;&amp;#29255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0013;&amp;#33647;&amp;#39278;&amp;#29255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013;&amp;#33647;&amp;#39278;&amp;#29255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3647;&amp;#39278;&amp;#29255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13;&amp;#33647;&amp;#39278;&amp;#29255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013;&amp;#33647;&amp;#39278;&amp;#2925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33647;&amp;#39278;&amp;#2925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13;&amp;#33647;&amp;#39278;&amp;#29255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0013;&amp;#33647;&amp;#39278;&amp;#29255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013;&amp;#33647;&amp;#39278;&amp;#29255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013;&amp;#33647;&amp;#39278;&amp;#29255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3;&amp;#33647;&amp;#39278;&amp;#2925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33647;&amp;#39278;&amp;#29255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9278;&amp;#29255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39278;&amp;#29255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013;&amp;#33647;&amp;#39278;&amp;#292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0013;&amp;#33647;&amp;#39278;&amp;#29255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3;&amp;#33647;&amp;#39278;&amp;#29255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13;&amp;#33647;&amp;#39278;&amp;#29255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3;&amp;#33647;&amp;#39278;&amp;#29255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013;&amp;#33647;&amp;#39278;&amp;#29255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013;&amp;#33647;&amp;#39278;&amp;#29255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013;&amp;#33647;&amp;#39278;&amp;#29255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3647;&amp;#39278;&amp;#292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0013;&amp;#33647;&amp;#39278;&amp;#29255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013;&amp;#33647;&amp;#39278;&amp;#29255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3;&amp;#33647;&amp;#39278;&amp;#29255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33647;&amp;#39278;&amp;#29255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013;&amp;#33647;&amp;#39278;&amp;#29255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3;&amp;#33647;&amp;#39278;&amp;#29255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33647;&amp;#39278;&amp;#29255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33647;&amp;#39278;&amp;#29255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33647;&amp;#39278;&amp;#29255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33647;&amp;#39278;&amp;#29255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9278;&amp;#29255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0013;&amp;#33647;&amp;#39278;&amp;#29255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0013;&amp;#33647;&amp;#39278;&amp;#29255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0013;&amp;#33647;&amp;#39278;&amp;#29255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013;&amp;#33647;&amp;#39278;&amp;#29255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3;&amp;#33647;&amp;#39278;&amp;#29255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3;&amp;#33647;&amp;#39278;&amp;#29255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33647;&amp;#39278;&amp;#29255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0013;&amp;#33647;&amp;#39278;&amp;#29255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13;&amp;#33647;&amp;#39278;&amp;#29255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3;&amp;#33647;&amp;#39278;&amp;#2925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013;&amp;#33647;&amp;#39278;&amp;#29255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39278;&amp;#29255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3;&amp;#33647;&amp;#39278;&amp;#29255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013;&amp;#33647;&amp;#39278;&amp;#29255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0013;&amp;#33647;&amp;#39278;&amp;#29255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33647;&amp;#39278;&amp;#29255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