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皮肤用化学品产业深度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382;&amp;#32932;&amp;#29992;&amp;#21270;&amp;#23398;&amp;#21697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382;&amp;#32932;&amp;#29992;&amp;#21270;&amp;#23398;&amp;#21697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1/201901/18-285236.html"&gt;&lt;span&gt;&lt;span&gt;&amp;#30382;&amp;#32932;&amp;#29992;&amp;#21270;&amp;#23398;&amp;#21697;&lt;/span&gt;&lt;/span&gt;&lt;/a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2932;&amp;#29992;&amp;#21270;&amp;#23398;&amp;#21697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2932;&amp;#29992;&amp;#21270;&amp;#23398;&amp;#21697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2932;&amp;#29992;&amp;#21270;&amp;#23398;&amp;#21697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2932;&amp;#29992;&amp;#21270;&amp;#23398;&amp;#21697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2932;&amp;#29992;&amp;#21270;&amp;#23398;&amp;#21697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0382;&amp;#32932;&amp;#29992;&amp;#21270;&amp;#23398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382;&amp;#32932;&amp;#29992;&amp;#21270;&amp;#23398;&amp;#21697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382;&amp;#32932;&amp;#29992;&amp;#21270;&amp;#23398;&amp;#21697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382;&amp;#32932;&amp;#29992;&amp;#21270;&amp;#23398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382;&amp;#32932;&amp;#29992;&amp;#21270;&amp;#23398;&amp;#21697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0382;&amp;#32932;&amp;#29992;&amp;#21270;&amp;#23398;&amp;#21697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382;&amp;#32932;&amp;#29992;&amp;#21270;&amp;#23398;&amp;#21697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0382;&amp;#32932;&amp;#29992;&amp;#21270;&amp;#23398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2932;&amp;#29992;&amp;#21270;&amp;#23398;&amp;#21697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0382;&amp;#32932;&amp;#29992;&amp;#21270;&amp;#23398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82;&amp;#32932;&amp;#29992;&amp;#21270;&amp;#23398;&amp;#21697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82;&amp;#32932;&amp;#29992;&amp;#21270;&amp;#23398;&amp;#21697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0382;&amp;#32932;&amp;#29992;&amp;#21270;&amp;#23398;&amp;#21697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382;&amp;#32932;&amp;#29992;&amp;#21270;&amp;#23398;&amp;#21697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382;&amp;#32932;&amp;#29992;&amp;#21270;&amp;#23398;&amp;#21697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382;&amp;#32932;&amp;#29992;&amp;#21270;&amp;#23398;&amp;#21697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382;&amp;#32932;&amp;#29992;&amp;#21270;&amp;#23398;&amp;#21697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382;&amp;#32932;&amp;#29992;&amp;#21270;&amp;#23398;&amp;#2169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2932;&amp;#29992;&amp;#21270;&amp;#23398;&amp;#21697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0382;&amp;#32932;&amp;#29992;&amp;#21270;&amp;#23398;&amp;#21697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0382;&amp;#32932;&amp;#29992;&amp;#21270;&amp;#23398;&amp;#21697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2932;&amp;#29992;&amp;#21270;&amp;#23398;&amp;#21697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0382;&amp;#32932;&amp;#29992;&amp;#21270;&amp;#23398;&amp;#21697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0382;&amp;#32932;&amp;#29992;&amp;#21270;&amp;#23398;&amp;#21697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82;&amp;#32932;&amp;#29992;&amp;#21270;&amp;#23398;&amp;#21697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0382;&amp;#32932;&amp;#29992;&amp;#21270;&amp;#23398;&amp;#21697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0382;&amp;#32932;&amp;#29992;&amp;#21270;&amp;#23398;&amp;#21697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0382;&amp;#32932;&amp;#29992;&amp;#21270;&amp;#23398;&amp;#21697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82;&amp;#32932;&amp;#29992;&amp;#21270;&amp;#23398;&amp;#21697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2932;&amp;#29992;&amp;#21270;&amp;#23398;&amp;#21697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0382;&amp;#32932;&amp;#29992;&amp;#21270;&amp;#23398;&amp;#21697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2932;&amp;#29992;&amp;#21270;&amp;#23398;&amp;#21697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382;&amp;#32932;&amp;#29992;&amp;#21270;&amp;#23398;&amp;#21697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2932;&amp;#29992;&amp;#21270;&amp;#23398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2932;&amp;#29992;&amp;#21270;&amp;#23398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2932;&amp;#29992;&amp;#21270;&amp;#23398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2932;&amp;#29992;&amp;#21270;&amp;#23398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82;&amp;#32932;&amp;#29992;&amp;#21270;&amp;#23398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2932;&amp;#29992;&amp;#21270;&amp;#23398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2932;&amp;#29992;&amp;#21270;&amp;#23398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2932;&amp;#29992;&amp;#21270;&amp;#23398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2932;&amp;#29992;&amp;#21270;&amp;#23398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82;&amp;#32932;&amp;#29992;&amp;#21270;&amp;#23398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2932;&amp;#29992;&amp;#21270;&amp;#23398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2932;&amp;#29992;&amp;#21270;&amp;#23398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2932;&amp;#29992;&amp;#21270;&amp;#23398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2932;&amp;#29992;&amp;#21270;&amp;#23398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82;&amp;#32932;&amp;#29992;&amp;#21270;&amp;#23398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2932;&amp;#29992;&amp;#21270;&amp;#23398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2932;&amp;#29992;&amp;#21270;&amp;#23398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2932;&amp;#29992;&amp;#21270;&amp;#23398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2932;&amp;#29992;&amp;#21270;&amp;#23398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82;&amp;#32932;&amp;#29992;&amp;#21270;&amp;#23398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2932;&amp;#29992;&amp;#21270;&amp;#23398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2932;&amp;#29992;&amp;#21270;&amp;#23398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2932;&amp;#29992;&amp;#21270;&amp;#23398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2932;&amp;#29992;&amp;#21270;&amp;#23398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82;&amp;#32932;&amp;#29992;&amp;#21270;&amp;#23398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2932;&amp;#29992;&amp;#21270;&amp;#23398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2932;&amp;#29992;&amp;#21270;&amp;#23398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2932;&amp;#29992;&amp;#21270;&amp;#23398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2932;&amp;#29992;&amp;#21270;&amp;#23398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82;&amp;#32932;&amp;#29992;&amp;#21270;&amp;#23398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382;&amp;#32932;&amp;#29992;&amp;#21270;&amp;#23398;&amp;#2169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0382;&amp;#32932;&amp;#29992;&amp;#21270;&amp;#23398;&amp;#2169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382;&amp;#32932;&amp;#29992;&amp;#21270;&amp;#23398;&amp;#2169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382;&amp;#32932;&amp;#29992;&amp;#21270;&amp;#23398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382;&amp;#32932;&amp;#29992;&amp;#21270;&amp;#23398;&amp;#21697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382;&amp;#32932;&amp;#29992;&amp;#21270;&amp;#23398;&amp;#21697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0382;&amp;#32932;&amp;#29992;&amp;#21270;&amp;#23398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180;&amp;#20013;&amp;#22269;&amp;#30382;&amp;#32932;&amp;#29992;&amp;#21270;&amp;#23398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2932;&amp;#29992;&amp;#21270;&amp;#23398;&amp;#21697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2932;&amp;#29992;&amp;#21270;&amp;#23398;&amp;#21697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0382;&amp;#32932;&amp;#29992;&amp;#21270;&amp;#23398;&amp;#21697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382;&amp;#32932;&amp;#29992;&amp;#21270;&amp;#23398;&amp;#21697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2932;&amp;#29992;&amp;#21270;&amp;#23398;&amp;#21697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2932;&amp;#29992;&amp;#21270;&amp;#23398;&amp;#21697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82;&amp;#32932;&amp;#29992;&amp;#21270;&amp;#23398;&amp;#21697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82;&amp;#32932;&amp;#29992;&amp;#21270;&amp;#23398;&amp;#21697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30382;&amp;#32932;&amp;#29992;&amp;#21270;&amp;#23398;&amp;#2169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382;&amp;#32932;&amp;#29992;&amp;#21270;&amp;#23398;&amp;#2169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382;&amp;#32932;&amp;#29992;&amp;#21270;&amp;#23398;&amp;#21697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382;&amp;#32932;&amp;#29992;&amp;#21270;&amp;#23398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382;&amp;#32932;&amp;#29992;&amp;#21270;&amp;#23398;&amp;#21697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382;&amp;#32932;&amp;#29992;&amp;#21270;&amp;#23398;&amp;#21697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382;&amp;#32932;&amp;#29992;&amp;#21270;&amp;#23398;&amp;#21697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382;&amp;#32932;&amp;#29992;&amp;#21270;&amp;#23398;&amp;#21697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382;&amp;#32932;&amp;#29992;&amp;#21270;&amp;#23398;&amp;#21697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382;&amp;#32932;&amp;#29992;&amp;#21270;&amp;#23398;&amp;#21697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382;&amp;#32932;&amp;#29992;&amp;#21270;&amp;#23398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382;&amp;#32932;&amp;#29992;&amp;#21270;&amp;#23398;&amp;#21697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382;&amp;#32932;&amp;#29992;&amp;#21270;&amp;#23398;&amp;#21697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382;&amp;#32932;&amp;#29992;&amp;#21270;&amp;#23398;&amp;#21697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382;&amp;#32932;&amp;#29992;&amp;#21270;&amp;#23398;&amp;#21697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382;&amp;#32932;&amp;#29992;&amp;#21270;&amp;#23398;&amp;#21697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382;&amp;#32932;&amp;#29992;&amp;#21270;&amp;#23398;&amp;#21697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382;&amp;#32932;&amp;#29992;&amp;#21270;&amp;#23398;&amp;#21697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382;&amp;#32932;&amp;#29992;&amp;#21270;&amp;#23398;&amp;#21697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382;&amp;#32932;&amp;#29992;&amp;#21270;&amp;#23398;&amp;#21697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246;&amp;#25910;&amp;#25910;&amp;#20837;&amp;#21450;&amp;#20854;&amp;#22686;&amp;#38271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