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卫浴器具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55;&amp;#28020;&amp;#22120;&amp;#20855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55;&amp;#28020;&amp;#22120;&amp;#20855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901/18-285237.html"&gt;&lt;span&gt;&lt;span&gt;&amp;#21355;&amp;#28020;&amp;#22120;&amp;#20855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55;&amp;#28020;&amp;#22120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55;&amp;#28020;&amp;#22120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55;&amp;#28020;&amp;#22120;&amp;#2085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55;&amp;#28020;&amp;#22120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2120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21355;&amp;#28020;&amp;#22120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55;&amp;#28020;&amp;#22120;&amp;#208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1355;&amp;#28020;&amp;#22120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55;&amp;#28020;&amp;#22120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55;&amp;#28020;&amp;#22120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55;&amp;#28020;&amp;#22120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55;&amp;#28020;&amp;#22120;&amp;#2085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55;&amp;#28020;&amp;#22120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55;&amp;#28020;&amp;#22120;&amp;#208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55;&amp;#28020;&amp;#22120;&amp;#208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5105;&amp;#22269;&amp;#21355;&amp;#28020;&amp;#22120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55;&amp;#28020;&amp;#22120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2120;&amp;#208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2120;&amp;#208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2120;&amp;#208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55;&amp;#28020;&amp;#22120;&amp;#208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55;&amp;#28020;&amp;#22120;&amp;#208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55;&amp;#28020;&amp;#22120;&amp;#208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55;&amp;#28020;&amp;#22120;&amp;#208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55;&amp;#28020;&amp;#22120;&amp;#208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55;&amp;#28020;&amp;#22120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2120;&amp;#2085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55;&amp;#28020;&amp;#22120;&amp;#2085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2120;&amp;#2085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355;&amp;#28020;&amp;#22120;&amp;#208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2120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2120;&amp;#208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55;&amp;#28020;&amp;#22120;&amp;#208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355;&amp;#28020;&amp;#22120;&amp;#208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21355;&amp;#28020;&amp;#22120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1355;&amp;#28020;&amp;#22120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1355;&amp;#28020;&amp;#22120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1355;&amp;#28020;&amp;#22120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55;&amp;#28020;&amp;#22120;&amp;#2085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355;&amp;#28020;&amp;#22120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355;&amp;#28020;&amp;#22120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355;&amp;#28020;&amp;#22120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355;&amp;#28020;&amp;#22120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55;&amp;#28020;&amp;#22120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55;&amp;#28020;&amp;#22120;&amp;#208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55;&amp;#28020;&amp;#22120;&amp;#2085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55;&amp;#28020;&amp;#22120;&amp;#208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55;&amp;#28020;&amp;#22120;&amp;#208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55;&amp;#28020;&amp;#22120;&amp;#2085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55;&amp;#28020;&amp;#22120;&amp;#208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55;&amp;#28020;&amp;#22120;&amp;#208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1355;&amp;#28020;&amp;#22120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1355;&amp;#28020;&amp;#22120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2120;&amp;#208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2120;&amp;#208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2120;&amp;#208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355;&amp;#28020;&amp;#22120;&amp;#208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22120;&amp;#208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8020;&amp;#22120;&amp;#208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8020;&amp;#22120;&amp;#208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55;&amp;#28020;&amp;#22120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55;&amp;#28020;&amp;#22120;&amp;#208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55;&amp;#28020;&amp;#22120;&amp;#208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55;&amp;#28020;&amp;#22120;&amp;#20855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55;&amp;#28020;&amp;#22120;&amp;#2085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55;&amp;#28020;&amp;#22120;&amp;#20855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8020;&amp;#22120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8020;&amp;#22120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8020;&amp;#22120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8020;&amp;#22120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55;&amp;#28020;&amp;#22120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55;&amp;#28020;&amp;#2212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55;&amp;#28020;&amp;#22120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5;&amp;#28020;&amp;#22120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55;&amp;#28020;&amp;#22120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55;&amp;#28020;&amp;#22120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55;&amp;#28020;&amp;#22120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55;&amp;#28020;&amp;#22120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8020;&amp;#22120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55;&amp;#28020;&amp;#22120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