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条形码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65;&amp;#24418;&amp;#30721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65;&amp;#24418;&amp;#30721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1/15-250070.html"&gt;&lt;span&gt;&lt;span&gt;&amp;#26465;&amp;#24418;&amp;#30721;&lt;/span&gt;&lt;/span&gt;&lt;/a&gt;&lt;/strong&gt;&lt;strong&gt;&amp;#20135;&amp;#21697;&amp;#19987;&amp;#39033;&amp;#35843;&amp;#26597;&amp;#26041;&amp;#2786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30740;&amp;#26041;&amp;#24335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5268;&amp;#27169;&amp;#32479;&amp;#35745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044;&amp;#2797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65;&amp;#24418;&amp;#30721;&amp;#20135;&amp;#21697;&amp;#24066;&amp;#22330;&amp;#29615;&amp;#22659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2269;&amp;#384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425;&amp;#36151;&amp;#21361;&amp;#26426;&amp;#28436;&amp;#21464;&amp;#20026;&amp;#37329;&amp;#34701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34067;&amp;#24310;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4;&amp;#20307;&amp;#32463;&amp;#27982;&amp;#36973;&amp;#36935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237;&amp;#36164;&amp;#12289;&amp;#28040;&amp;#36153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19982;&amp;#23439;&amp;#35266;&amp;#32463;&amp;#27982;&amp;#21608;&amp;#26399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35843;&amp;#25972;&amp;#23545;&amp;#26465;&amp;#24418;&amp;#307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21697;&amp;#25152;&amp;#2364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522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465;&amp;#24418;&amp;#30721;&amp;#20135;&amp;#21697;&amp;#29983;&amp;#20135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9983;&amp;#20135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306;&amp;#2249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9983;&amp;#2013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9983;&amp;#2013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4;&amp;#20998;&amp;#20135;&amp;#21697;&amp;#29983;&amp;#2013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11;&amp;#22312;&amp;#24314;&amp;#39033;&amp;#3044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8;&amp;#21512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65;&amp;#24418;&amp;#30721;&amp;#39033;&amp;#30446;&amp;#20135;&amp;#21697;&amp;#28040;&amp;#36153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306;&amp;#2249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38656;&amp;#27714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4066;&amp;#22330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656;&amp;#27714;&amp;#21306;&amp;#2249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5;&amp;#24418;&amp;#30721;&amp;#20135;&amp;#21697;&amp;#24212;&amp;#29992;&amp;#34892;&amp;#1999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2;&amp;#29992;&amp;#34892;&amp;#19994;&amp;#20379;&amp;#3865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4892;&amp;#19994;&amp;#20135;&amp;#21697;&amp;#38656;&amp;#2771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4892;&amp;#19994;&amp;#21457;&amp;#23637;&amp;#36235;&amp;#21183;&amp;#21450;&amp;#23545;&amp;#20135;&amp;#216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1;&amp;#2639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2639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19979;&amp;#28216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8040;&amp;#36153;&amp;#26500;&amp;#251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1160;&amp;#264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45;&amp;#20215;&amp;#26684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36136;&amp;#37327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1697;&amp;#29260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2240;&amp;#32032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8;&amp;#21512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6465;&amp;#24418;&amp;#30721;&amp;#34892;&amp;#19994;&amp;#36816;&amp;#34892;&amp;#22238;&amp;#3903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65;&amp;#24418;&amp;#30721;&amp;#20135;&amp;#21697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6465;&amp;#24418;&amp;#3072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465;&amp;#24418;&amp;#30721;&amp;#20135;&amp;#21697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465;&amp;#24418;&amp;#30721;&amp;#20135;&amp;#2169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5;&amp;#24418;&amp;#30721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827;&amp;#20986;&amp;#2147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827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6827;&amp;#20986;&amp;#21475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6827;&amp;#20986;&amp;#21475;&amp;#26469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6827;&amp;#20986;&amp;#21475;&amp;#27969;&amp;#2152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5;&amp;#24418;&amp;#30721;&amp;#34892;&amp;#19994;&amp;#36130;&amp;#21153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465;&amp;#24418;&amp;#30721;&amp;#39033;&amp;#30446;&amp;#20135;&amp;#21697;&amp;#21407;&amp;#26448;&amp;#26009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1407;&amp;#26448;&amp;#26009;&amp;#29983;&amp;#2013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07;&amp;#26448;&amp;#26009;&amp;#29983;&amp;#20135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24418;&amp;#30721;&amp;#20135;&amp;#21697;&amp;#29983;&amp;#20135;&amp;#21306;&amp;#2249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65;&amp;#24418;&amp;#30721;&amp;#20135;&amp;#21697;&amp;#21407;&amp;#26448;&amp;#2600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07;&amp;#26448;&amp;#26009;&amp;#20215;&amp;#26684;&amp;#36208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24418;&amp;#30721;&amp;#20135;&amp;#21697;&amp;#21407;&amp;#26448;&amp;#26009;&amp;#21382;&amp;#24180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5;&amp;#24418;&amp;#30721;&amp;#20135;&amp;#21697;&amp;#21407;&amp;#26448;&amp;#26009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5;&amp;#24418;&amp;#30721;&amp;#20135;&amp;#21697;&amp;#21407;&amp;#26448;&amp;#26009;&amp;#36208;&amp;#21183;&amp;#23545;&amp;#2022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1;&amp;#2639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2639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1407;&amp;#26448;&amp;#26009;&amp;#25104;&amp;#26412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1407;&amp;#26448;&amp;#26009;&amp;#23545;&amp;#242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65;&amp;#24418;&amp;#30721;&amp;#34892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65;&amp;#24418;&amp;#30721;&amp;#20135;&amp;#21697;&amp;#25216;&amp;#26415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066;&amp;#22330;&amp;#26368;&amp;#26032;&amp;#25216;&amp;#26415;&amp;#36816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4066;&amp;#22330;&amp;#26368;&amp;#26032;&amp;#25216;&amp;#26415;&amp;#36816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5216;&amp;#26415;&amp;#24066;&amp;#22330;&amp;#21306;&amp;#224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65;&amp;#24418;&amp;#30721;&amp;#20135;&amp;#21697;&amp;#37325;&amp;#28857;&amp;#20225;&amp;#19994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0027;&amp;#35201;&amp;#29983;&amp;#20135;&amp;#20225;&amp;#19994;&amp;#25490;&amp;#2151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027;&amp;#35201;&amp;#29983;&amp;#20135;&amp;#20225;&amp;#19994;&amp;#22522;&amp;#26412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8023;&amp;#21271;&amp;#27915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95;&amp;#25463;&amp;#65288;&amp;#33487;&amp;#2403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5991;&amp;#36798;&amp;#3689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0061;&amp;#24658;&amp;#26465;&amp;#307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0013;&amp;#37038;&amp;#26465;&amp;#307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65;&amp;#24418;&amp;#30721;&amp;#20135;&amp;#21697;&amp;#33829;&amp;#38144;&amp;#31574;&amp;#300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32452;&amp;#32455;&amp;#21450;&amp;#32467;&amp;#2650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1306;&amp;#2249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465;&amp;#24418;&amp;#30721;&amp;#20135;&amp;#21697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2169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16;&amp;#26415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465;&amp;#24418;&amp;#30721;&amp;#20135;&amp;#21697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92;&amp;#2514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6465;&amp;#24418;&amp;#30721;&amp;#20135;&amp;#21697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27;&amp;#35201;&amp;#20135;&amp;#21697;&amp;#24066;&amp;#22330;&amp;#23481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27;&amp;#35201;&amp;#20135;&amp;#21697;&amp;#24066;&amp;#2233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465;&amp;#24418;&amp;#30721;&amp;#20135;&amp;#21697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465;&amp;#24418;&amp;#3072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27;&amp;#3520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152;&amp;#26131;&amp;#25919;&amp;#315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7;&amp;#23478;&amp;#35266;&amp;#28857;&amp;#19982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3;&amp;#21578;&amp;#20027;&amp;#35201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9033;&amp;#30446;&amp;#35843;&amp;#2659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6-2018&amp;#24180;&amp;#25105;&amp;#22269;GDP&amp;#22686;&amp;#38271;&amp;#36235;&amp;#21183;&amp;#36208;&amp;#2152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6-2018&amp;#24180;&amp;#25105;&amp;#22269;&amp;#31038;&amp;#20250;&amp;#22266;&amp;#23450;&amp;#36164;&amp;#20135;&amp;#25237;&amp;#36164;&amp;#25968;&amp;#25454;&amp;#24773;&amp;#2091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6-2018&amp;#24180;&amp;#25105;&amp;#22269;&amp;#31038;&amp;#20250;&amp;#22266;&amp;#23450;&amp;#36164;&amp;#20135;&amp;#25237;&amp;#36164;&amp;#25968;&amp;#2545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6-2018&amp;#24180;&amp;#25105;&amp;#22269;&amp;#31038;&amp;#20250;&amp;#28040;&amp;#36153;&amp;#21697;&amp;#38646;&amp;#21806;&amp;#24635;&amp;#39069;&amp;#30340;&amp;#25968;&amp;#25454;&amp;#24773;&amp;#2091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6-2018&amp;#24180;&amp;#25105;&amp;#22269;&amp;#31038;&amp;#20250;&amp;#28040;&amp;#36153;&amp;#21697;&amp;#38646;&amp;#21806;&amp;#24635;&amp;#39069;&amp;#30340;&amp;#25968;&amp;#2545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5353;&amp;#22320;&amp;#21306;&amp;#20998;2016-2018&amp;#24180;&amp;#25105;&amp;#22269;&amp;#31038;&amp;#20250;&amp;#28040;&amp;#36153;&amp;#21697;&amp;#38646;&amp;#21806;&amp;#24635;&amp;#39069;&amp;#30340;&amp;#25968;&amp;#25454;&amp;#24773;&amp;#2091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5353;&amp;#22320;&amp;#21306;&amp;#20998;2016-2018&amp;#24180;&amp;#25105;&amp;#22269;&amp;#31038;&amp;#20250;&amp;#28040;&amp;#36153;&amp;#21697;&amp;#38646;&amp;#21806;&amp;#24635;&amp;#39069;&amp;#30340;&amp;#25968;&amp;#2545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5353;&amp;#34892;&amp;#19994;&amp;#20998;2016-2018&amp;#24180;&amp;#25105;&amp;#22269;&amp;#31038;&amp;#20250;&amp;#28040;&amp;#36153;&amp;#21697;&amp;#38646;&amp;#21806;&amp;#24635;&amp;#39069;&amp;#30340;&amp;#25968;&amp;#25454;&amp;#24773;&amp;#2091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5353;&amp;#34892;&amp;#19994;&amp;#20998;2016-2018&amp;#24180;&amp;#25105;&amp;#22269;&amp;#31038;&amp;#20250;&amp;#28040;&amp;#36153;&amp;#21697;&amp;#38646;&amp;#21806;&amp;#24635;&amp;#39069;&amp;#30340;&amp;#25968;&amp;#2545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6-2018&amp;#24180;&amp;#25105;&amp;#22269;&amp;#36135;&amp;#29289;&amp;#36827;&amp;#20986;&amp;#21475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6-2018&amp;#24180;&amp;#25105;&amp;#22269;&amp;#36135;&amp;#29289;&amp;#36827;&amp;#20986;&amp;#21475;&amp;#25968;&amp;#25454;&amp;#26609;&amp;#2227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6-2018&amp;#24180;&amp;#25105;&amp;#22269;&amp;#36135;&amp;#29289;&amp;#36827;&amp;#21475;&amp;#21475;&amp;#22686;&amp;#38271;&amp;#295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 2016-2018&amp;#24180;&amp;#25105;&amp;#22269;&amp;#36135;&amp;#29289;&amp;#36827;&amp;#21475;&amp;#21475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6465;&amp;#24418;&amp;#30721;&amp;#34892;&amp;#19994;2016-2018&amp;#24180;&amp;#20135;&amp;#20540;&amp;#246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6465;&amp;#24418;&amp;#30721;&amp;#34892;&amp;#19994;2016-2018&amp;#24180;&amp;#24066;&amp;#22330;&amp;#29983;&amp;#20135;&amp;#35268;&amp;#27169;&amp;#25968;&amp;#25454;&amp;#34920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6465;&amp;#24418;&amp;#30721;&amp;#34892;&amp;#19994;2016-2018&amp;#24180;&amp;#24066;&amp;#22330;&amp;#29983;&amp;#20135;&amp;#35268;&amp;#27169;&amp;#37329;&amp;#39069;&amp;#3492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6465;&amp;#24418;&amp;#30721;&amp;#34892;&amp;#19994;&amp;#29983;&amp;#20135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6465;&amp;#24418;&amp;#30721;&amp;#34892;&amp;#19994;&amp;#29983;&amp;#20135;&amp;#37327;&amp;#21069;&amp;#20116;&amp;#30465;&amp;#2022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2269;&amp;#20869;&amp;#26465;&amp;#24418;&amp;#30721;&amp;#20135;&amp;#21697;&amp;#19981;&amp;#21516;&amp;#35268;&amp;#27169;&amp;#29983;&amp;#20135;&amp;#20225;&amp;#19994;&amp;#21508;&amp;#3325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2269;&amp;#20869;&amp;#26465;&amp;#24418;&amp;#30721;&amp;#20225;&amp;#19994;&amp;#30340;&amp;#24615;&amp;#36136;&amp;#20998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2269;&amp;#20869;&amp;#26465;&amp;#24418;&amp;#30721;&amp;#20135;&amp;#21697;&amp;#22312;&amp;#21508;&amp;#32454;&amp;#20998;&amp;#20135;&amp;#2169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9-2025&amp;#24180;&amp;#26465;&amp;#24418;&amp;#30721;&amp;#34892;&amp;#19994;&amp;#20027;&amp;#35201;&amp;#20135;&amp;#21697;&amp;#30340;&amp;#20135;&amp;#37327;&amp;#39044;&amp;#27979;&amp;#34920;(&amp;#19975;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6-2018&amp;#24180;&amp;#26465;&amp;#24418;&amp;#30721;&amp;#34892;&amp;#19994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6-2018&amp;#24180;&amp;#26465;&amp;#24418;&amp;#30721;&amp;#20027;&amp;#35201;&amp;#20135;&amp;#21697;&amp;#30340;&amp;#38656;&amp;#27714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6-2018&amp;#24180;&amp;#26465;&amp;#24418;&amp;#30721;&amp;#34892;&amp;#19994;&amp;#24066;&amp;#22330;&amp;#38656;&amp;#27714;&amp;#24635;&amp;#35268;&amp;#27169;&amp;#37329;&amp;#39069;&amp;#3492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26465;&amp;#24418;&amp;#30721;&amp;#34892;&amp;#19994;&amp;#20135;&amp;#21697;&amp;#22312;&amp;#21508;&amp;#22320;&amp;#2130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&amp;#26465;&amp;#24418;&amp;#30721;&amp;#34892;&amp;#19994;&amp;#20135;&amp;#21697;&amp;#38656;&amp;#27714;&amp;#37327;&amp;#21069;&amp;#2011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2269;&amp;#20869;&amp;#26465;&amp;#24418;&amp;#30721;&amp;#20135;&amp;#21697;&amp;#38656;&amp;#27714;&amp;#22312;&amp;#21508;&amp;#32454;&amp;#20998;&amp;#20135;&amp;#21697;&amp;#2001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26465;&amp;#24418;&amp;#30721;&amp;#34892;&amp;#19994;2016-2018&amp;#24180;&amp;#22269;&amp;#20869;&amp;#24066;&amp;#22330;&amp;#29983;&amp;#20135;&amp;#35268;&amp;#27169;&amp;#25968;&amp;#25454;&amp;#34920;&amp;#65288;&amp;#19975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