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船用厨房设备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37;&amp;#29992;&amp;#21416;&amp;#25151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37;&amp;#29992;&amp;#21416;&amp;#25151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09-284200.html"&gt;&lt;span&gt;&lt;span&gt;&amp;#33337;&amp;#29992;&amp;#21416;&amp;#25151;&amp;#35774;&amp;#22791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16;&amp;#25151;&amp;#35774;&amp;#22791;&amp;#34892;&amp;#19994;&amp;#23450;&amp;#20301;&amp;#19982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16;&amp;#25151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16;&amp;#25151;&amp;#35774;&amp;#22791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337;&amp;#29992;&amp;#21416;&amp;#251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37;&amp;#29992;&amp;#21416;&amp;#25151;&amp;#35774;&amp;#22791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337;&amp;#29992;&amp;#21416;&amp;#25151;&amp;#35774;&amp;#22791;&amp;#34892;&amp;#19994;&amp;#20135;&amp;#21697;&amp;#24635;&amp;#20135;&amp;#37327;&amp;#21450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337;&amp;#29992;&amp;#21416;&amp;#25151;&amp;#35774;&amp;#22791;&amp;#34892;&amp;#19994;&amp;#20135;&amp;#21697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1416;&amp;#25151;&amp;#35774;&amp;#22791;&amp;#34892;&amp;#19994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37;&amp;#29992;&amp;#21416;&amp;#25151;&amp;#35774;&amp;#22791;&amp;#34892;&amp;#19994;&amp;#20135;&amp;#21697;&amp;#21450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337;&amp;#29992;&amp;#21416;&amp;#25151;&amp;#35774;&amp;#22791;&amp;#34892;&amp;#19994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1416;&amp;#25151;&amp;#35774;&amp;#22791;&amp;#34892;&amp;#19994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5216;&amp;#26415;&amp;#25351;&amp;#2663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3337;&amp;#29992;&amp;#21416;&amp;#25151;&amp;#35774;&amp;#22791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337;&amp;#29992;&amp;#21416;&amp;#25151;&amp;#35774;&amp;#22791;&amp;#34892;&amp;#19994;&amp;#20135;&amp;#21697;&amp;#24635;&amp;#20135;&amp;#37327;&amp;#21450;&amp;#32454;&amp;#20998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337;&amp;#29992;&amp;#21416;&amp;#25151;&amp;#35774;&amp;#2279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16;&amp;#25151;&amp;#35774;&amp;#22791;&amp;#34892;&amp;#19994;&amp;#24403;&amp;#21069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3337;&amp;#29992;&amp;#21416;&amp;#25151;&amp;#35774;&amp;#22791;&amp;#34892;&amp;#19994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16;&amp;#25151;&amp;#35774;&amp;#22791;&amp;#34892;&amp;#19994;&amp;#22269;&amp;#2086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3337;&amp;#29992;&amp;#21416;&amp;#25151;&amp;#35774;&amp;#22791;&amp;#34892;&amp;#19994;&amp;#21069;&amp;#27839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1416;&amp;#25151;&amp;#35774;&amp;#22791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337;&amp;#29992;&amp;#21416;&amp;#25151;&amp;#35774;&amp;#22791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16;&amp;#25151;&amp;#35774;&amp;#2279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16;&amp;#25151;&amp;#35774;&amp;#22791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16;&amp;#25151;&amp;#35774;&amp;#22791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16;&amp;#25151;&amp;#35774;&amp;#22791;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1416;&amp;#25151;&amp;#35774;&amp;#22791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37;&amp;#29992;&amp;#21416;&amp;#25151;&amp;#35774;&amp;#22791;&amp;#34892;&amp;#19994;&amp;#25919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337;&amp;#29992;&amp;#21416;&amp;#25151;&amp;#35774;&amp;#22791;&amp;#34892;&amp;#19994;&amp;#20135;&amp;#19994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16;&amp;#25151;&amp;#35774;&amp;#22791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337;&amp;#29992;&amp;#21416;&amp;#25151;&amp;#35774;&amp;#22791;&amp;#34892;&amp;#19994;&amp;#25919;&amp;#3157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16;&amp;#25151;&amp;#35774;&amp;#22791;&amp;#34892;&amp;#19994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amp;#21453;&amp;#20542;&amp;#381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1416;&amp;#25151;&amp;#35774;&amp;#22791;&amp;#34892;&amp;#19994;&amp;#20215;&amp;#26684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337;&amp;#29992;&amp;#21416;&amp;#25151;&amp;#35774;&amp;#22791;&amp;#34892;&amp;#19994;&amp;#25237;&amp;#36164;&amp;#40723;&amp;#21169;&amp;#38480;&amp;#210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37;&amp;#29992;&amp;#21416;&amp;#25151;&amp;#35774;&amp;#22791;&amp;#34892;&amp;#19994;&amp;#20225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16;&amp;#25151;&amp;#35774;&amp;#22791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42;&amp;#27954;&amp;#33337;&amp;#29992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198;&amp;#33337;&amp;#29992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066;&amp;#22885;&amp;#36842;&amp;#26031;&amp;#20025;&amp;#33337;&amp;#29992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8070;&amp;#33322;&amp;#33337;&amp;#3333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308;&amp;#35946;&amp;#33337;&amp;#29992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8452;&amp;#24066;&amp;#27743;&amp;#2033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37;&amp;#29992;&amp;#21416;&amp;#25151;&amp;#35774;&amp;#22791;&amp;#34892;&amp;#19994;&amp;#19978;&amp;#24066;&amp;#20844;&amp;#2149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37;&amp;#29992;&amp;#21416;&amp;#25151;&amp;#35774;&amp;#22791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16;&amp;#25151;&amp;#35774;&amp;#22791;&amp;#34892;&amp;#19994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16;&amp;#25151;&amp;#35774;&amp;#2279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337;&amp;#29992;&amp;#21416;&amp;#25151;&amp;#35774;&amp;#22791;&amp;#34892;&amp;#19994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1416;&amp;#25151;&amp;#35774;&amp;#22791;&amp;#34892;&amp;#19994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16;&amp;#25151;&amp;#35774;&amp;#22791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337;&amp;#29992;&amp;#21416;&amp;#25151;&amp;#35774;&amp;#22791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337;&amp;#29992;&amp;#21416;&amp;#25151;&amp;#35774;&amp;#22791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1416;&amp;#25151;&amp;#35774;&amp;#22791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986;&amp;#21475;&amp;#30446;&amp;#26631;&amp;#22320;&amp;#22495;&amp;#24066;&amp;#22330;&amp;#21457;&amp;#23637;&amp;#21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37;&amp;#29992;&amp;#21416;&amp;#25151;&amp;#35774;&amp;#22791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16;&amp;#25151;&amp;#35774;&amp;#22791;&amp;#34892;&amp;#19994;&amp;#25237;&amp;#36164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37;&amp;#29992;&amp;#21416;&amp;#25151;&amp;#35774;&amp;#2279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3337;&amp;#29992;&amp;#21416;&amp;#25151;&amp;#35774;&amp;#22791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0960;&amp;#24180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337;&amp;#29992;&amp;#21416;&amp;#25151;&amp;#35774;&amp;#22791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3337;&amp;#29992;&amp;#21416;&amp;#25151;&amp;#35774;&amp;#22791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0135;&amp;#21697;&amp;#25104;&amp;#22871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32454;&amp;#20998;&amp;#20135;&amp;#21697;&amp;#20135;&amp;#37327;&amp;#32479;&amp;#35745;&amp;#65288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32454;&amp;#20998;&amp;#20135;&amp;#21697;&amp;#20135;&amp;#37327;&amp;#32479;&amp;#3574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0135;&amp;#21697;&amp;#24635;&amp;#20135;&amp;#37327;&amp;#21450;&amp;#32454;&amp;#20998;&amp;#20135;&amp;#21697;&amp;#20135;&amp;#37327;&amp;#39044;&amp;#27979;&amp;#65288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337;&amp;#29992;&amp;#21416;&amp;#25151;&amp;#35774;&amp;#22791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337;&amp;#29992;&amp;#21416;&amp;#25151;&amp;#35774;&amp;#22791;&amp;#34892;&amp;#19994;&amp;#20135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337;&amp;#29992;&amp;#21416;&amp;#25151;&amp;#35774;&amp;#22791;&amp;#34892;&amp;#19994;&amp;#20135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5237;&amp;#36164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9992;&amp;#21416;&amp;#25151;&amp;#35774;&amp;#22791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