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叠自行车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1472;&amp;#33258;&amp;#34892;&amp;#36710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1472;&amp;#33258;&amp;#34892;&amp;#36710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901/08-284051.html"&gt;&lt;span&gt;&lt;span&gt;&amp;#25240;&lt;span&gt;&amp;#21472;&amp;#33258;&amp;#34892;&amp;#36710;&lt;/span&gt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3258;&amp;#34892;&amp;#3671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0;&amp;#21472;&amp;#33258;&amp;#34892;&amp;#3671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240;&amp;#21472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240;&amp;#21472;&amp;#33258;&amp;#34892;&amp;#3671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240;&amp;#21472;&amp;#33258;&amp;#34892;&amp;#3671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240;&amp;#21472;&amp;#33258;&amp;#3489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240;&amp;#21472;&amp;#33258;&amp;#34892;&amp;#3671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5240;&amp;#21472;&amp;#33258;&amp;#34892;&amp;#3671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40;&amp;#21472;&amp;#33258;&amp;#34892;&amp;#36710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5240;&amp;#21472;&amp;#33258;&amp;#348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3258;&amp;#34892;&amp;#36710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5240;&amp;#21472;&amp;#33258;&amp;#348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33258;&amp;#34892;&amp;#36710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40;&amp;#21472;&amp;#33258;&amp;#34892;&amp;#36710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240;&amp;#21472;&amp;#33258;&amp;#34892;&amp;#3671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40;&amp;#21472;&amp;#33258;&amp;#34892;&amp;#3671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40;&amp;#21472;&amp;#33258;&amp;#34892;&amp;#3671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40;&amp;#21472;&amp;#33258;&amp;#34892;&amp;#3671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240;&amp;#21472;&amp;#33258;&amp;#34892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21472;&amp;#33258;&amp;#348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40;&amp;#21472;&amp;#33258;&amp;#34892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40;&amp;#21472;&amp;#33258;&amp;#34892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40;&amp;#21472;&amp;#33258;&amp;#34892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40;&amp;#21472;&amp;#33258;&amp;#34892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40;&amp;#21472;&amp;#33258;&amp;#34892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40;&amp;#21472;&amp;#33258;&amp;#34892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40;&amp;#21472;&amp;#33258;&amp;#34892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40;&amp;#21472;&amp;#33258;&amp;#34892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40;&amp;#21472;&amp;#33258;&amp;#34892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0;&amp;#21472;&amp;#33258;&amp;#34892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40;&amp;#21472;&amp;#33258;&amp;#34892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40;&amp;#21472;&amp;#33258;&amp;#34892;&amp;#3671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3258;&amp;#348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3258;&amp;#348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3258;&amp;#348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3258;&amp;#348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3258;&amp;#348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3258;&amp;#348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3258;&amp;#348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3258;&amp;#348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3258;&amp;#348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3258;&amp;#348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1472;&amp;#33258;&amp;#34892;&amp;#3671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1472;&amp;#33258;&amp;#34892;&amp;#3671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40;&amp;#21472;&amp;#33258;&amp;#34892;&amp;#3671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5240;&amp;#21472;&amp;#33258;&amp;#34892;&amp;#36710;&amp;#20248;&amp;#21183;&amp;#20225;&amp;#19994;&amp;#31454;&amp;#20105;&amp;#20851;&amp;#38190;&amp;#24615;&amp;#36130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6335;&amp;#32929;&amp;#20221;&amp;#26377;&amp;#38480;&amp;#20844;&amp;#21496;&amp;#65288;6008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0122;&amp;#39532;&amp;#33258;&amp;#34892;&amp;#36710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63;&amp;#23433;&amp;#293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1033;&amp;#36798;&amp;#33258;&amp;#34892;&amp;#3671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4892;&amp;#36710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916;&amp;#24503;&amp;#30427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320;&amp;#21457;&amp;#21306;&amp;#25463;&amp;#3953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7704;&amp;#20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964;&amp;#209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240;&amp;#21472;&amp;#33258;&amp;#34892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40;&amp;#21472;&amp;#33258;&amp;#34892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240;&amp;#21472;&amp;#33258;&amp;#34892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240;&amp;#21472;&amp;#33258;&amp;#34892;&amp;#3671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40;&amp;#21472;&amp;#33258;&amp;#34892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240;&amp;#21472;&amp;#33258;&amp;#348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5240;&amp;#21472;&amp;#33258;&amp;#34892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40;&amp;#21472;&amp;#33258;&amp;#34892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40;&amp;#21472;&amp;#33258;&amp;#34892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1472;&amp;#33258;&amp;#34892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1472;&amp;#33258;&amp;#34892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3258;&amp;#34892;&amp;#3671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1472;&amp;#33258;&amp;#34892;&amp;#3671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5240;&amp;#21472;&amp;#33258;&amp;#34892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1472;&amp;#33258;&amp;#34892;&amp;#3671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1472;&amp;#33258;&amp;#348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1472;&amp;#33258;&amp;#34892;&amp;#3671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