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传染病医院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56;&amp;#26579;&amp;#30149;&amp;#21307;&amp;#38498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56;&amp;#26579;&amp;#30149;&amp;#21307;&amp;#38498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6/201801/11-249780.html"&gt;&lt;span&gt;&lt;span&gt;&amp;#20256;&amp;#26579;&amp;#30149;&lt;span&gt;&amp;#21307;&amp;#38498;&lt;/span&gt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7;&amp;#31185;&amp;#21307;&amp;#38498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31185;&amp;#21307;&amp;#38498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31185;&amp;#19982;&amp;#32508;&amp;#21512;&amp;#21307;&amp;#3849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31185;&amp;#21307;&amp;#38498;&amp;#35774;&amp;#32622;&amp;#21407;&amp;#210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31185;&amp;#21307;&amp;#38498;&amp;#30340;&amp;#29305;&amp;#2753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6579;&amp;#30149;&amp;#21307;&amp;#3849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1307;&amp;#38498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1307;&amp;#38498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307;&amp;#3849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6579;&amp;#30149;&amp;#21307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1307;&amp;#38498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21355;&amp;#29983;&amp;#34892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6;&amp;#26579;&amp;#30149;&amp;#21307;&amp;#3849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0256;&amp;#26579;&amp;#30149;&amp;#21307;&amp;#38498;&amp;#24314;&amp;#357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77;&amp;#32423;&amp;#20256;&amp;#26579;&amp;#30149;&amp;#21307;&amp;#38498;&amp;#35780;&amp;#2345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307;&amp;#38498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21;&amp;#27665;&amp;#20581;&amp;#24247;&amp;#29702;&amp;#2456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0154;&amp;#21475;&amp;#33192;&amp;#32960;&amp;#19982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2659;&amp;#22240;&amp;#32032;&amp;#20197;&amp;#21450;&amp;#34892;&amp;#2002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30103;&amp;#21355;&amp;#29983;&amp;#20107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21355;&amp;#29983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4202;&amp;#2030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20154;&amp;#215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426;&amp;#26500;&amp;#24314;&amp;#3156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1355;&amp;#29983;&amp;#26426;&amp;#2650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0986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23618;&amp;#21307;&amp;#30103;&amp;#21355;&amp;#29983;&amp;#26426;&amp;#2650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3618;&amp;#21307;&amp;#30103;&amp;#26426;&amp;#26500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6500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202;&amp;#20301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1355;&amp;#29983;&amp;#26381;&amp;#21153;&amp;#26426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21306;&amp;#21355;&amp;#29983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38;&amp;#21306;&amp;#21307;&amp;#30103;&amp;#26381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38215;&amp;#21355;&amp;#29983;&amp;#38498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65;&amp;#38215;&amp;#21355;&amp;#29983;&amp;#38498;&amp;#26426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65;&amp;#38215;&amp;#21355;&amp;#29983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3647;&amp;#36153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7096;&amp;#38376;&amp;#21355;&amp;#2998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3618;&amp;#21307;&amp;#30103;&amp;#26426;&amp;#26500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6426;&amp;#26500;&amp;#21307;&amp;#33647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142;&amp;#30149;&amp;#25511;&amp;#21046;&amp;#19982;&amp;#20844;&amp;#20849;&amp;#21355;&amp;#2998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7861;&amp;#23450;&amp;#20256;&amp;#26579;&amp;#30149;&amp;#301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142;&amp;#30149;&amp;#25511;&amp;#21046;&amp;#19982;&amp;#20844;&amp;#20849;&amp;#21355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069;&amp;#21313;&amp;#20116;&amp;#21517;&amp;#30142;&amp;#30149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56;&amp;#26579;&amp;#30149;&amp;#21457;&amp;#23637;&amp;#29616;&amp;#29366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1867;&amp;#19982;&amp;#20256;&amp;#26579;&amp;#30149;&amp;#26007;&amp;#20105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30340;&amp;#21457;&amp;#23637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38450;&amp;#2783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0877;&amp;#24230;&amp;#32902;lu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6;&amp;#26579;&amp;#30149;&amp;#29616;&amp;#29366;&amp;#21450;&amp;#38754;&amp;#2002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3450;&amp;#20256;&amp;#26579;&amp;#30149;&amp;#30340;&amp;#27969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35265;&amp;#20256;&amp;#26579;&amp;#30149;&amp;#21576;&amp;#29616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21457;&amp;#20256;&amp;#26579;&amp;#30149;&amp;#38470;&amp;#32493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616;&amp;#20256;&amp;#26579;&amp;#30149;&amp;#27491;&amp;ldquo;&amp;#27515;&amp;#28784;&amp;#22797;&amp;#291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4656;&amp;#24598;&amp;#30456;&amp;#20851;&amp;#20256;&amp;#26579;&amp;#30149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4863;&amp;#26579;&amp;#24102;&amp;#26469;&amp;#26032;&amp;#30340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30044;&amp;#20849;&amp;#24739;&amp;#30149;&amp;#19982;&amp;#20154;&amp;#31867;&amp;#38271;&amp;#26399;&amp;#20849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9640;&amp;#21457;&amp;#30149;&amp;#29575;&amp;#20256;&amp;#26579;&amp;#301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7602;&amp;#24615;&amp;#32925;&amp;#28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149;&amp;#27602;&amp;#24615;&amp;#32925;&amp;#2881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149;&amp;#27602;&amp;#24615;&amp;#32925;&amp;#28814;&amp;#22522;&amp;#264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149;&amp;#27602;&amp;#24615;&amp;#32925;&amp;#28814;&amp;#21457;&amp;#30149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149;&amp;#27602;&amp;#24615;&amp;#32925;&amp;#28814;&amp;#21457;&amp;#301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149;&amp;#27602;&amp;#24615;&amp;#32925;&amp;#28814;&amp;#20020;&amp;#24202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0149;&amp;#27602;&amp;#24615;&amp;#32925;&amp;#28814;zhi&amp;#301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0149;&amp;#27602;&amp;#24615;&amp;#32925;&amp;#28814;&amp;#39044;&amp;#38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4;&amp;#32467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54;&amp;#32467;&amp;#26680;&amp;#30340;&amp;#30149;&amp;#21407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54;&amp;#32467;&amp;#26680;&amp;#27969;&amp;#34892;&amp;#30149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954;&amp;#32467;&amp;#26680;&amp;#21457;&amp;#30149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954;&amp;#32467;&amp;#26680;&amp;#30149;&amp;#29702;&amp;#25913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954;&amp;#32467;&amp;#26680;&amp;#20020;&amp;#2420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954;&amp;#32467;&amp;#26680;&amp;#30142;&amp;#30149;zhi&amp;#301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57;d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757;du&amp;#20256;&amp;#26579;&amp;#3014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757;du&amp;#30340;&amp;#20256;&amp;#2657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757;du&amp;#30340;&amp;#19981;&amp;#21516;&amp;#31867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757;du&amp;#30340;&amp;#20020;&amp;#24202;&amp;#20998;&amp;#2639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757;du&amp;#30340;&amp;#20856;&amp;#22411;&amp;#20020;&amp;#24202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757;du&amp;#23454;&amp;#39564;&amp;#23460;&amp;#26816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6757;du&amp;#30142;&amp;#30149;zhi&amp;#30103;&amp;#21450;&amp;#39044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78;&amp;#30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178;&amp;#30142;&amp;#20256;&amp;#26579;&amp;#3014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178;&amp;#30142;&amp;#30340;&amp;#22522;&amp;#2641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178;&amp;#30142;&amp;#30340;&amp;#20020;&amp;#2420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178;&amp;#30142;&amp;#30340;&amp;#21457;&amp;#30149;&amp;#26426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178;&amp;#30142;&amp;#30340;&amp;#20256;&amp;#25773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0178;&amp;#30142;&amp;#30340;zhi&amp;#30103;&amp;#20197;&amp;#21450;&amp;#39044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013;&amp;#22269;&amp;#20256;&amp;#26579;&amp;#30149;&amp;#30340;&amp;#38450;&amp;#2783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840;&amp;#27665;&amp;#26063;&amp;#30340;&amp;#38450;&amp;#30149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20154;&amp;#21592;&amp;#30340;&amp;#24555;&amp;#36895;&amp;#21453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80;&amp;#27493;&amp;#25913;&amp;#36827;&amp;#21307;&amp;#30103;&amp;#35774;&amp;#260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3647;&amp;#21697;&amp;#21450;&amp;#33647;&amp;#29289;&amp;#28155;&amp;#21152;&amp;#2105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1160;&amp;#29289;&amp;#28304;&amp;#24615;&amp;#20256;&amp;#26579;&amp;#30149;&amp;#3034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435;&amp;#26377;&amp;#25928;&amp;#30340;&amp;#39044;&amp;#2797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1270;&amp;#24863;&amp;#26579;&amp;#30149;&amp;#37492;&amp;#23450;&amp;#30340;&amp;#22522;&amp;#307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3;&amp;#21147;&amp;#24182;&amp;#20840;&amp;#38754;&amp;#25512;&amp;#24191;&amp;#20351;&amp;#29992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152;&amp;#24378;&amp;#20256;&amp;#26579;&amp;#30142;&amp;#30149;&amp;#30340;&amp;#30417;&amp;#27979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152;&amp;#24378;&amp;#20256;&amp;#26579;&amp;#30149;&amp;#22269;&amp;#38469;&amp;#21512;&amp;#20316;&amp;#19982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256;&amp;#26579;&amp;#30149;&amp;#38450;&amp;#278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A-RS&amp;#20256;&amp;#26579;&amp;#30149;&amp;#30340;&amp;#38450;&amp;#27835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SA-RS&amp;#30123;&amp;#24773;&amp;#21457;&amp;#23637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50;&amp;#20856;&amp;#30123;&amp;#24773;&amp;#38450;&amp;#27835;&amp;#20027;&amp;#35201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50;&amp;#20856;&amp;#38450;&amp;#25511;&amp;#24037;&amp;#2031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9;&amp;#20987;SA-RS&amp;#20256;&amp;#26579;&amp;#3014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5;liu&amp;#24863;&amp;#30123;&amp;#24773;&amp;#38450;&amp;#27835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65;liu&amp;#24863;&amp;#30123;&amp;#2477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212;&amp;#24613;&amp;#26426;&amp;#21046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50;&amp;#27835;&amp;#24037;&amp;#20316;&amp;#32463;&amp;#39564;&amp;#21450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6;&amp;#28363;&amp;#30149;&amp;#20256;&amp;#26579;&amp;#38450;&amp;#27835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06;&amp;#28363;&amp;#30149;&amp;#30123;&amp;#24773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06;&amp;#28363;&amp;#30149;&amp;#38450;&amp;#27835;&amp;#2515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06;&amp;#28363;&amp;#30149;&amp;#38450;&amp;#27835;&amp;#24037;&amp;#20316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406;&amp;#28363;&amp;#30149;&amp;#38450;&amp;#27835;&amp;#30340;&amp;#21551;&amp;#3103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256;&amp;#26579;&amp;#30149;&amp;#21307;&amp;#38498;&amp;#34892;&amp;#19994;&amp;#20379;&amp;#32473;&amp;#2145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56;&amp;#26579;&amp;#30149;&amp;#21307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31185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31185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31185;&amp;#21307;&amp;#38498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31185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87;&amp;#31185;&amp;#21307;&amp;#38498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1307;&amp;#38498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26579;&amp;#30149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6;&amp;#26579;&amp;#30149;&amp;#21307;&amp;#38498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6;&amp;#26579;&amp;#30149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56;&amp;#26579;&amp;#30149;&amp;#21307;&amp;#38498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56;&amp;#26579;&amp;#30149;&amp;#21307;&amp;#38498;&amp;#35774;&amp;#2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56;&amp;#26579;&amp;#30149;&amp;#21307;&amp;#38498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307;&amp;#38498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26579;&amp;#30149;&amp;#21307;&amp;#38498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6;&amp;#26579;&amp;#30149;&amp;#21307;&amp;#38498;&amp;#20837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6;&amp;#26579;&amp;#30149;&amp;#21307;&amp;#38498;&amp;#20986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56;&amp;#26579;&amp;#30149;&amp;#21307;&amp;#38498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6;&amp;#26579;&amp;#30149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26579;&amp;#30149;&amp;#21307;&amp;#3849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307;&amp;#38498;&amp;#38754;&amp;#20020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26579;&amp;#30149;&amp;#21307;&amp;#38498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382;&amp;#39064;&amp;#20135;&amp;#29983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6;&amp;#26579;&amp;#30149;&amp;#21307;&amp;#3849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1307;&amp;#3849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37329;&amp;#2523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19982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1307;&amp;#38498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307;&amp;#384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6579;&amp;#30149;&amp;#21307;&amp;#38498;&amp;#24066;&amp;#22330;&amp;#31454;&amp;#201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26579;&amp;#30149;&amp;#21307;&amp;#38498;&amp;#31649;&amp;#29702;&amp;#20013;&amp;#30340;&amp;#25104;&amp;#264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3454;&amp;#34892;&amp;#25104;&amp;#26412;&amp;#25928;&amp;#30410;&amp;#20998;&amp;#2651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928;&amp;#30410;&amp;#20998;&amp;#26512;&amp;#22312;&amp;#21307;&amp;#38498;&amp;#31649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0020;&amp;#24202;&amp;#31185;&amp;#23460;&amp;#23454;&amp;#34892;&amp;#25104;&amp;#264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1307;&amp;#30103;&amp;#35774;&amp;#22791;&amp;#39033;&amp;#30446;&amp;#25104;&amp;#264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307;&amp;#38498;&amp;#32463;&amp;#27982;&amp;#39044;&amp;#31639;&amp;#31649;&amp;#29702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56;&amp;#26579;&amp;#30149;&amp;#21307;&amp;#38498;&amp;#34892;&amp;#19994;&amp;#38656;&amp;#27714;&amp;#24577;&amp;#21183;&amp;#21450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21;&amp;#27665;&amp;#20256;&amp;#26579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31181;&amp;#3186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256;&amp;#26579;&amp;#30149;&amp;#24739;&amp;#30149;&amp;#29575;&amp;#21450;&amp;#23601;&amp;#21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26579;&amp;#30149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6;&amp;#26579;&amp;#30149;&amp;#24930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6;&amp;#26579;&amp;#30149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21;&amp;#27665;&amp;#20256;&amp;#26579;&amp;#30149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0256;&amp;#26579;&amp;#30149;&amp;#24739;&amp;#30149;&amp;#29575;&amp;#21450;&amp;#23601;&amp;#21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26579;&amp;#30149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6;&amp;#26579;&amp;#30149;&amp;#24930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6;&amp;#26579;&amp;#30149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21;&amp;#27665;&amp;#20256;&amp;#26579;&amp;#30149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21;&amp;#27665;&amp;#20256;&amp;#26579;&amp;#30149;&amp;#27515;&amp;#20129;&amp;#295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3621;&amp;#27665;&amp;#20256;&amp;#26579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23621;&amp;#27665;&amp;#20256;&amp;#26579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24615;&amp;#21035;&amp;#23621;&amp;#27665;&amp;#20256;&amp;#26579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4180;&amp;#40836;&amp;#23621;&amp;#27665;&amp;#20256;&amp;#26579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81;&amp;#21516;&amp;#31181;&amp;#31867;&amp;#30340;&amp;#20256;&amp;#26579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3621;&amp;#27665;&amp;#20256;&amp;#26579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6449;&amp;#23621;&amp;#27665;&amp;#20256;&amp;#26579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24615;&amp;#21035;&amp;#23621;&amp;#27665;&amp;#20256;&amp;#26579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4180;&amp;#40836;&amp;#23621;&amp;#27665;&amp;#20256;&amp;#26579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81;&amp;#21516;&amp;#31181;&amp;#31867;&amp;#30340;&amp;#20256;&amp;#26579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56;&amp;#26579;&amp;#30149;&amp;#30123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1457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2;&amp;#20057;&amp;#31867;&amp;#20256;&amp;#26579;&amp;#30149;&amp;#21457;&amp;#3014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2;&amp;#20057;&amp;#31867;&amp;#20256;&amp;#26579;&amp;#30149;&amp;#24635;&amp;#20307;&amp;#21457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2;&amp;#20057;&amp;#31867;&amp;#20256;&amp;#26579;&amp;#30149;&amp;#21508;&amp;#30149;&amp;#31181;&amp;#21457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93;&amp;#31867;&amp;#20256;&amp;#26579;&amp;#30149;&amp;#21457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4635;&amp;#20307;&amp;#27515;&amp;#201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2;&amp;#20057;&amp;#31867;&amp;#20256;&amp;#26579;&amp;#30149;&amp;#27515;&amp;#2012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2;&amp;#20057;&amp;#31867;&amp;#20256;&amp;#26579;&amp;#30149;&amp;#24635;&amp;#20307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2;&amp;#20057;&amp;#31867;&amp;#20256;&amp;#26579;&amp;#30149;&amp;#21508;&amp;#30149;&amp;#31181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93;&amp;#31867;&amp;#20256;&amp;#26579;&amp;#30149;&amp;#27515;&amp;#201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38450;&amp;#27835;&amp;#21450;&amp;#30417;&amp;#305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256;&amp;#26579;&amp;#30149;&amp;#21307;&amp;#3849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9616;&amp;#20256;&amp;#26579;&amp;#30149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1307;&amp;#38498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307;&amp;#3849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56;&amp;#26579;&amp;#30149;&amp;#21307;&amp;#38498;&amp;#24314;&amp;#35774;&amp;#31649;&amp;#29702;&amp;#2145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24314;&amp;#20256;&amp;#26579;&amp;#30149;&amp;#21307;&amp;#38498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14;&amp;#20256;&amp;#26579;&amp;#30149;&amp;#21307;&amp;#38498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314;&amp;#20256;&amp;#26579;&amp;#30149;&amp;#21307;&amp;#38498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314;&amp;#20256;&amp;#26579;&amp;#30149;&amp;#21307;&amp;#38498;&amp;#31185;&amp;#2346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14;&amp;#20256;&amp;#26579;&amp;#30149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6579;&amp;#30149;&amp;#21307;&amp;#38498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1307;&amp;#38498;&amp;#22522;&amp;#26412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1307;&amp;#38498;&amp;#31649;&amp;#29702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307;&amp;#38498;&amp;#21307;&amp;#30103;&amp;#24223;&amp;#24323;&amp;#2928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1307;&amp;#30103;&amp;#24223;&amp;#2928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1307;&amp;#30103;&amp;#24223;&amp;#29289;&amp;#30340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0103;&amp;#24223;&amp;#29289;&amp;#22788;&amp;#29702;&amp;#21407;&amp;#21017;&amp;#216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0103;&amp;#24223;&amp;#29289;&amp;#22788;&amp;#29702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6579;&amp;#30149;&amp;#21307;&amp;#38498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0449;&amp;#24687;&amp;#31995;&amp;#32479;&amp;#29616;&amp;#29366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6;&amp;#26579;&amp;#30149;&amp;#21307;&amp;#38498;&amp;#20449;&amp;#24687;&amp;#21270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6579;&amp;#30149;&amp;#21307;&amp;#38498;&amp;#33829;&amp;#38144;&amp;#31574;&amp;#30053;&amp;#21450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31185;&amp;#21307;&amp;#3849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31185;&amp;#21307;&amp;#38498;&amp;#33829;&amp;#38144;&amp;#24847;&amp;#35782;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41;&amp;#31435;&amp;#20154;&amp;#25165;&amp;#21697;&amp;#2926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41;&amp;#31435;&amp;#26381;&amp;#21153;&amp;#21697;&amp;#2926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641;&amp;#31435;&amp;#21307;&amp;#38498;&amp;#20248;&amp;#36136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641;&amp;#31435;&amp;#25104;&amp;#26412;&amp;#31649;&amp;#29702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307;&amp;#38498;&amp;#33829;&amp;#38144;&amp;#32463;&amp;#39564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1307;&amp;#38498;&amp;#33829;&amp;#38144;&amp;#31649;&amp;#29702;&amp;#20307;&amp;#3199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1307;&amp;#38498;&amp;#24066;&amp;#22330;&amp;#33829;&amp;#38144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0103;&amp;#20307;&amp;#21046;&amp;#25913;&amp;#38761;&amp;#21450;&amp;#23545;&amp;#20256;&amp;#26579;&amp;#30149;&amp;#21307;&amp;#38498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4;&amp;#31435;&amp;#21307;&amp;#38498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0844;&amp;#31435;&amp;#21307;&amp;#38498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5268;&amp;#33539;&amp;#30340;&amp;#20844;&amp;#31435;&amp;#21307;&amp;#38498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3454;&amp;#20844;&amp;#31435;&amp;#21307;&amp;#38498;&amp;#25919;&amp;#24220;&amp;#34917;&amp;#211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5913;&amp;#38761;&amp;#21644;&amp;#31649;&amp;#29702;&amp;#24635;&amp;#2030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0307;&amp;#21046;&amp;#25913;&amp;#38761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1355;&amp;#29983;&amp;#20307;&amp;#21046;&amp;#25913;&amp;#3876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445;&amp;#38556;&amp;#21046;&amp;#24230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307;&amp;#25913;&amp;#3034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522;&amp;#23618;&amp;#21307;&amp;#25913;&amp;#30340;&amp;#31361;&amp;#30772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7325;&amp;#28857;&amp;#21307;&amp;#25913;&amp;#24037;&amp;#20316;&amp;#2343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3647;&amp;#21697;&amp;#29983;&amp;#20135;&amp;#27969;&amp;#36890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21307;&amp;#25913;&amp;#26041;&amp;#26696;&amp;#21450;&amp;#24037;&amp;#203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0986;&amp;#21488;&amp;#21307;&amp;#25913;&amp;#26041;&amp;#26696;&amp;#35814;&amp;#3245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21313;&amp;#19977;&amp;#20116;&amp;#35268;&amp;#21010;&amp;#23454;&amp;#26045;&amp;#26041;&amp;#26696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913;&amp;#20013;&amp;#20851;&amp;#20110;&amp;#31038;&amp;#20250;&amp;#21150;&amp;#21307;&amp;#30340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307;&amp;#25913;&amp;#19977;&amp;#39033;&amp;#37325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1307;&amp;#25913;&amp;#23545;&amp;#20256;&amp;#26579;&amp;#30149;&amp;#21307;&amp;#38498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913;&amp;#24418;&amp;#21183;&amp;#19979;&amp;#20256;&amp;#26579;&amp;#30149;&amp;#21307;&amp;#3849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24418;&amp;#21183;&amp;#19979;&amp;#20256;&amp;#26579;&amp;#30149;&amp;#21307;&amp;#38498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913;&amp;#24418;&amp;#21183;&amp;#19979;&amp;#20256;&amp;#26579;&amp;#30149;&amp;#21307;&amp;#38498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5;&amp;#21462;&amp;#25919;&amp;#24220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6029;&amp;#25299;&amp;#2363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1307;&amp;#38498;&amp;#20869;&amp;#3709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256;&amp;#26579;&amp;#30149;&amp;#21307;&amp;#38498;&amp;#39046;&amp;#20808;&amp;#20010;&amp;#2669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18;&amp;#37117;&amp;#21307;&amp;#31185;&amp;#22823;&amp;#23398;&amp;#38468;&amp;#23646;&amp;#21271;&amp;#20140;&amp;#20305;&amp;#2343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18;&amp;#37117;&amp;#21307;&amp;#31185;&amp;#22823;&amp;#23398;&amp;#38468;&amp;#23646;&amp;#21271;&amp;#20140;&amp;#22320;&amp;#2236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27665;&amp;#35299;fang&amp;#20891;&amp;#31532;&amp;#19977;&amp;#12295;&amp;#20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66;&amp;#20844;&amp;#20849;&amp;#21355;&amp;#29983;&amp;#20020;&amp;#242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4066;&amp;#20256;&amp;#26579;&amp;#3014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2823;&amp;#23398;&amp;#38468;&amp;#23646;&amp;#20256;&amp;#26579;&amp;#3014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445;&amp;#23450;&amp;#24066;&amp;#20256;&amp;#26579;&amp;#3014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743;&amp;#27901;&amp;#24066;&amp;#20256;&amp;#26579;&amp;#3014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27801;&amp;#24066;&amp;#20256;&amp;#26579;&amp;#3014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7721;&amp;#24066;&amp;#21307;&amp;#30103;&amp;#25937;&amp;#2783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1119;&amp;#24030;&amp;#24066;&amp;#20256;&amp;#26579;&amp;#3014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3425;&amp;#27874;&amp;#20256;&amp;#26579;&amp;#3014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6477;&amp;#24030;&amp;#24066;&amp;#35199;&amp;#28330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1335;&amp;#26124;&amp;#24066;&amp;#31532;&amp;#2006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4191;&amp;#24030;&amp;#24066;&amp;#31532;&amp;#20843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256;&amp;#26579;&amp;#30149;&amp;#21307;&amp;#38498;&amp;#21457;&amp;#23637;&amp;#36235;&amp;#21183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07;&amp;#3010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581;&amp;#24247;&amp;#20135;&amp;#19994;&amp;#30340;&amp;#25237;&amp;#36164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4066;&amp;#22330;&amp;#21270;&amp;#21830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381;&amp;#21153;&amp;#24066;&amp;#22330;&amp;#23558;&amp;#36814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4066;&amp;#22330;&amp;#25104;&amp;#20026;&amp;#21551;&amp;#21160;&amp;#20869;&amp;#38656;&amp;#37325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1355;&amp;#29983;&amp;#34892;&amp;#19994;&amp;#26410;&amp;#264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307;&amp;#3849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960;&amp;#24180;&amp;#27665;&amp;#33829;&amp;#21307;&amp;#38498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38215;&amp;#21644;&amp;#20892;&amp;#26449;&amp;#21307;&amp;#38498;&amp;#24066;&amp;#22330;&amp;#23558;&amp;#36880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1307;&amp;#38498;&amp;#30340;&amp;#24066;&amp;#22330;&amp;#28508;&amp;#21147;&amp;#23558;&amp;#33719;&amp;#24471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418;&amp;#21183;&amp;#19979;&amp;#20013;&amp;#22269;&amp;#21307;&amp;#3849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19987;&amp;#31185;&amp;#21307;&amp;#38498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19987;&amp;#31185;&amp;#21307;&amp;#38498;&amp;#23558;&amp;#36880;&amp;#28176;&amp;#36208;&amp;#21521;&amp;#27861;&amp;#201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256;&amp;#26579;&amp;#30149;&amp;#21307;&amp;#38498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256;&amp;#26579;&amp;#30149;&amp;#21307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56;&amp;#26579;&amp;#30149;&amp;#21307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56;&amp;#26579;&amp;#30149;&amp;#21307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56;&amp;#26579;&amp;#30149;&amp;#21307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0256;&amp;#26579;&amp;#30149;&amp;#21307;&amp;#38498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256;&amp;#26579;&amp;#30149;&amp;#21307;&amp;#3849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256;&amp;#26579;&amp;#30149;&amp;#21307;&amp;#384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1355;&amp;#29983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381;&amp;#21153;&amp;#34892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307;&amp;#384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6579;&amp;#30149;&amp;#21307;&amp;#38498;&amp;#25237;&amp;#3616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26579;&amp;#30149;&amp;#21307;&amp;#384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256;&amp;#26579;&amp;#30149;&amp;#21307;&amp;#38498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1307;&amp;#38498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307;&amp;#3849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0256;&amp;#26579;&amp;#30149;&amp;#21307;&amp;#38498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1307;&amp;#38498;&amp;#34892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1307;&amp;#38498;&amp;#34892;&amp;#19994;&amp;#34701;&amp;#36164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307;&amp;#38498;&amp;#34892;&amp;#19994;&amp;#34701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6579;&amp;#30149;&amp;#21307;&amp;#38498;&amp;#34892;&amp;#19994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