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式起重机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24335;&amp;#36215;&amp;#37325;&amp;#26426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24335;&amp;#36215;&amp;#37325;&amp;#26426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9/05-212991.html"&gt;&lt;span&gt;&lt;span&gt;&amp;#38376;&amp;#24335;&lt;span&gt;&amp;#36215;&amp;#37325;&amp;#26426;&lt;/span&gt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335;&amp;#36215;&amp;#37325;&amp;#2642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4335;&amp;#36215;&amp;#37325;&amp;#2642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24335;&amp;#36215;&amp;#37325;&amp;#26426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376;&amp;#24335;&amp;#36215;&amp;#3732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376;&amp;#24335;&amp;#36215;&amp;#37325;&amp;#26426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376;&amp;#24335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4335;&amp;#36215;&amp;#37325;&amp;#26426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376;&amp;#24335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24335;&amp;#36215;&amp;#37325;&amp;#26426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376;&amp;#24335;&amp;#36215;&amp;#37325;&amp;#26426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376;&amp;#24335;&amp;#36215;&amp;#37325;&amp;#2642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376;&amp;#24335;&amp;#36215;&amp;#37325;&amp;#2642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376;&amp;#24335;&amp;#36215;&amp;#37325;&amp;#2642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8376;&amp;#24335;&amp;#36215;&amp;#3732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376;&amp;#24335;&amp;#36215;&amp;#37325;&amp;#2642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76;&amp;#24335;&amp;#36215;&amp;#37325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376;&amp;#24335;&amp;#36215;&amp;#37325;&amp;#26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376;&amp;#24335;&amp;#36215;&amp;#37325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24335;&amp;#36215;&amp;#37325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376;&amp;#24335;&amp;#36215;&amp;#37325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376;&amp;#24335;&amp;#36215;&amp;#37325;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376;&amp;#24335;&amp;#36215;&amp;#37325;&amp;#2642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376;&amp;#24335;&amp;#36215;&amp;#37325;&amp;#26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376;&amp;#24335;&amp;#36215;&amp;#37325;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376;&amp;#24335;&amp;#36215;&amp;#37325;&amp;#26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24335;&amp;#36215;&amp;#37325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376;&amp;#24335;&amp;#36215;&amp;#37325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335;&amp;#36215;&amp;#37325;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376;&amp;#24335;&amp;#36215;&amp;#37325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8376;&amp;#24335;&amp;#36215;&amp;#37325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24335;&amp;#36215;&amp;#37325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376;&amp;#24335;&amp;#36215;&amp;#3732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376;&amp;#24335;&amp;#36215;&amp;#37325;&amp;#2642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24335;&amp;#36215;&amp;#37325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376;&amp;#24335;&amp;#36215;&amp;#3732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8376;&amp;#24335;&amp;#36215;&amp;#3732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376;&amp;#24335;&amp;#36215;&amp;#37325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24335;&amp;#36215;&amp;#37325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335;&amp;#36215;&amp;#37325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24335;&amp;#36215;&amp;#37325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8376;&amp;#24335;&amp;#36215;&amp;#37325;&amp;#26426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376;&amp;#24335;&amp;#36215;&amp;#37325;&amp;#26426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376;&amp;#24335;&amp;#36215;&amp;#3732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24335;&amp;#36215;&amp;#37325;&amp;#26426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376;&amp;#24335;&amp;#36215;&amp;#37325;&amp;#26426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376;&amp;#24335;&amp;#36215;&amp;#37325;&amp;#26426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376;&amp;#24335;&amp;#36215;&amp;#37325;&amp;#26426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24335;&amp;#36215;&amp;#37325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76;&amp;#24335;&amp;#36215;&amp;#37325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8376;&amp;#24335;&amp;#36215;&amp;#37325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24335;&amp;#36215;&amp;#37325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24335;&amp;#36215;&amp;#3732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376;&amp;#24335;&amp;#36215;&amp;#37325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