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钛酸锂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43;&amp;#37240;&amp;#38146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43;&amp;#37240;&amp;#38146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15-284889.html"&gt;&lt;span&gt;&lt;span&gt;&amp;#38043;&amp;#37240;&amp;#3814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7240;&amp;#381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7240;&amp;#381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8043;&amp;#37240;&amp;#381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8043;&amp;#37240;&amp;#381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43;&amp;#37240;&amp;#3814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8043;&amp;#37240;&amp;#3814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8043;&amp;#37240;&amp;#381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43;&amp;#37240;&amp;#3814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43;&amp;#37240;&amp;#3814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43;&amp;#37240;&amp;#3814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8043;&amp;#37240;&amp;#381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8043;&amp;#37240;&amp;#3814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43;&amp;#37240;&amp;#3814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7240;&amp;#3814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43;&amp;#37240;&amp;#3814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43;&amp;#37240;&amp;#381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7240;&amp;#381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43;&amp;#37240;&amp;#381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43;&amp;#37240;&amp;#3814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7240;&amp;#3814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43;&amp;#37240;&amp;#3814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7240;&amp;#381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7240;&amp;#381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7240;&amp;#3814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3;&amp;#37240;&amp;#381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1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43;&amp;#37240;&amp;#381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43;&amp;#37240;&amp;#3814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8043;&amp;#37240;&amp;#3814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043;&amp;#37240;&amp;#3814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14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14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7240;&amp;#381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043;&amp;#37240;&amp;#3814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7240;&amp;#381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8043;&amp;#37240;&amp;#381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8043;&amp;#37240;&amp;#381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8043;&amp;#37240;&amp;#381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8043;&amp;#37240;&amp;#381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8043;&amp;#37240;&amp;#381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8043;&amp;#37240;&amp;#381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8043;&amp;#37240;&amp;#3814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043;&amp;#37240;&amp;#3814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043;&amp;#37240;&amp;#3814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043;&amp;#37240;&amp;#3814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043;&amp;#37240;&amp;#3814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043;&amp;#37240;&amp;#3814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043;&amp;#37240;&amp;#381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043;&amp;#37240;&amp;#3814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043;&amp;#37240;&amp;#3814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043;&amp;#37240;&amp;#3814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043;&amp;#37240;&amp;#3814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8043;&amp;#37240;&amp;#3814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8043;&amp;#37240;&amp;#3814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3;&amp;#37240;&amp;#3814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14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14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7240;&amp;#3814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14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14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