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饲料抗氧化剂行业市场监测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282;&amp;#26009;&amp;#25239;&amp;#27687;&amp;#21270;&amp;#21058;&amp;#34892;&amp;#19994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282;&amp;#26009;&amp;#25239;&amp;#27687;&amp;#21270;&amp;#21058;&amp;#34892;&amp;#19994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901/11-284509.html"&gt;&lt;span&gt;&lt;span&gt;&amp;#39282;&amp;#26009;&lt;span&gt;&amp;#25239;&amp;#27687;&amp;#21270;&amp;#21058;&lt;/span&gt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5239;&amp;#27687;&amp;#21270;&amp;#21058;&amp;#30340;&amp;#30456;&amp;#20851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5239;&amp;#27687;&amp;#21270;&amp;#2105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5239;&amp;#27687;&amp;#21270;&amp;#2105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5239;&amp;#27687;&amp;#21270;&amp;#21058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25239;&amp;#27687;&amp;#21270;&amp;#2105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282;&amp;#26009;&amp;#25239;&amp;#27687;&amp;#21270;&amp;#2105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282;&amp;#26009;&amp;#25239;&amp;#27687;&amp;#21270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282;&amp;#26009;&amp;#25239;&amp;#27687;&amp;#21270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282;&amp;#26009;&amp;#25239;&amp;#27687;&amp;#21270;&amp;#2105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282;&amp;#26009;&amp;#25239;&amp;#27687;&amp;#21270;&amp;#21058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9282;&amp;#26009;&amp;#25239;&amp;#27687;&amp;#21270;&amp;#2105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282;&amp;#26009;&amp;#25239;&amp;#27687;&amp;#21270;&amp;#21058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282;&amp;#26009;&amp;#25239;&amp;#27687;&amp;#21270;&amp;#21058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282;&amp;#26009;&amp;#25239;&amp;#27687;&amp;#21270;&amp;#2105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282;&amp;#26009;&amp;#25239;&amp;#27687;&amp;#21270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9282;&amp;#26009;&amp;#25239;&amp;#27687;&amp;#21270;&amp;#21058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282;&amp;#26009;&amp;#25239;&amp;#27687;&amp;#21270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282;&amp;#26009;&amp;#25239;&amp;#27687;&amp;#21270;&amp;#21058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9282;&amp;#26009;&amp;#25239;&amp;#27687;&amp;#21270;&amp;#21058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282;&amp;#26009;&amp;#25239;&amp;#27687;&amp;#21270;&amp;#21058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9282;&amp;#26009;&amp;#25239;&amp;#27687;&amp;#21270;&amp;#21058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282;&amp;#26009;&amp;#25239;&amp;#27687;&amp;#21270;&amp;#21058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9282;&amp;#26009;&amp;#25239;&amp;#27687;&amp;#21270;&amp;#21058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282;&amp;#26009;&amp;#25239;&amp;#27687;&amp;#21270;&amp;#21058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9282;&amp;#26009;&amp;#25239;&amp;#27687;&amp;#21270;&amp;#21058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282;&amp;#26009;&amp;#25239;&amp;#27687;&amp;#21270;&amp;#21058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282;&amp;#26009;&amp;#25239;&amp;#27687;&amp;#21270;&amp;#21058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282;&amp;#26009;&amp;#25239;&amp;#27687;&amp;#21270;&amp;#21058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282;&amp;#26009;&amp;#25239;&amp;#27687;&amp;#21270;&amp;#21058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282;&amp;#26009;&amp;#25239;&amp;#27687;&amp;#21270;&amp;#21058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282;&amp;#26009;&amp;#25239;&amp;#27687;&amp;#21270;&amp;#21058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282;&amp;#26009;&amp;#25239;&amp;#27687;&amp;#21270;&amp;#21058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282;&amp;#26009;&amp;#25239;&amp;#27687;&amp;#21270;&amp;#2105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5239;&amp;#27687;&amp;#21270;&amp;#21058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82;&amp;#26009;&amp;#25239;&amp;#27687;&amp;#21270;&amp;#21058;&amp;#24635;&amp;#2030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282;&amp;#26009;&amp;#25239;&amp;#27687;&amp;#21270;&amp;#21058;&amp;#24066;&amp;#22330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5239;&amp;#27687;&amp;#21270;&amp;#21058;&amp;#28040;&amp;#36153;&amp;#32676;&amp;#20307;&amp;#30340;&amp;#24180;&amp;#4083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0851;&amp;#2788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25239;&amp;#27687;&amp;#21270;&amp;#21058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5239;&amp;#27687;&amp;#21270;&amp;#2105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5239;&amp;#27687;&amp;#21270;&amp;#21058;&amp;#34892;&amp;#19994;&amp;#39046;&amp;#2080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5239;&amp;#27687;&amp;#21270;&amp;#21058;&amp;#34892;&amp;#19994;&amp;#29983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82;&amp;#26009;&amp;#25239;&amp;#27687;&amp;#21270;&amp;#21058;&amp;#34892;&amp;#19994;&amp;#32463;&amp;#33829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282;&amp;#26009;&amp;#25239;&amp;#27687;&amp;#21270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5239;&amp;#27687;&amp;#21270;&amp;#21058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5239;&amp;#27687;&amp;#21270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5239;&amp;#27687;&amp;#21270;&amp;#21058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282;&amp;#26009;&amp;#25239;&amp;#27687;&amp;#21270;&amp;#210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282;&amp;#26009;&amp;#25239;&amp;#27687;&amp;#21270;&amp;#21058;&amp;#20135;&amp;#19994;&amp;#30740;&amp;#2145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5239;&amp;#27687;&amp;#21270;&amp;#21058;&amp;#20135;&amp;#19994;&amp;#30740;&amp;#21457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9282;&amp;#26009;&amp;#25239;&amp;#27687;&amp;#21270;&amp;#21058;&amp;#30740;&amp;#21457;&amp;#25237;&amp;#20837;&amp;#21644;&amp;#36816;&amp;#20316;&amp;#26041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82;&amp;#26009;&amp;#25239;&amp;#27687;&amp;#21270;&amp;#21058;&amp;#30740;&amp;#21457;&amp;#2114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282;&amp;#26009;&amp;#25239;&amp;#27687;&amp;#21270;&amp;#21058;&amp;#2013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82;&amp;#26009;&amp;#25239;&amp;#27687;&amp;#21270;&amp;#21058;&amp;#34892;&amp;#19994;&amp;#21697;&amp;#31867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282;&amp;#26009;&amp;#25239;&amp;#27687;&amp;#21270;&amp;#21058;&amp;#20225;&amp;#19994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82;&amp;#26009;&amp;#25239;&amp;#27687;&amp;#21270;&amp;#21058;&amp;#34892;&amp;#19994;&amp;#24182;&amp;#36141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282;&amp;#26009;&amp;#25239;&amp;#27687;&amp;#21270;&amp;#21058;&amp;#34892;&amp;#19994;&amp;#24182;&amp;#3614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282;&amp;#26009;&amp;#25239;&amp;#27687;&amp;#21270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2806;&amp;#39282;&amp;#26009;&amp;#25239;&amp;#27687;&amp;#21270;&amp;#210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282;&amp;#26009;&amp;#25239;&amp;#27687;&amp;#21270;&amp;#210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282;&amp;#26009;&amp;#25239;&amp;#27687;&amp;#21270;&amp;#210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20027;&amp;#35201;&amp;#39282;&amp;#26009;&amp;#25239;&amp;#27687;&amp;#21270;&amp;#2105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269;&amp;#20869;&amp;#39282;&amp;#26009;&amp;#25239;&amp;#27687;&amp;#21270;&amp;#21058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282;&amp;#26009;&amp;#25239;&amp;#27687;&amp;#21270;&amp;#2105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5239;&amp;#27687;&amp;#21270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282;&amp;#26009;&amp;#25239;&amp;#27687;&amp;#21270;&amp;#2105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282;&amp;#26009;&amp;#25239;&amp;#27687;&amp;#21270;&amp;#21058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9282;&amp;#26009;&amp;#25239;&amp;#27687;&amp;#21270;&amp;#2105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9282;&amp;#26009;&amp;#25239;&amp;#27687;&amp;#21270;&amp;#21058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5239;&amp;#27687;&amp;#21270;&amp;#210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21361;&amp;#26426;&amp;#23545;&amp;#39282;&amp;#26009;&amp;#25239;&amp;#27687;&amp;#21270;&amp;#21058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21361;&amp;#26426;&amp;#21518;&amp;#39282;&amp;#26009;&amp;#25239;&amp;#27687;&amp;#21270;&amp;#21058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282;&amp;#26009;&amp;#25239;&amp;#27687;&amp;#21270;&amp;#2105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282;&amp;#26009;&amp;#25239;&amp;#27687;&amp;#21270;&amp;#2105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282;&amp;#26009;&amp;#25239;&amp;#27687;&amp;#21270;&amp;#210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282;&amp;#26009;&amp;#25239;&amp;#27687;&amp;#21270;&amp;#21058;&amp;#37096;&amp;#20998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94;&amp;#21407;&amp;#30334;&amp;#23386;&amp;#21270;&amp;#24037;(&amp;#21776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7030;&amp;#25104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8322;&amp;#22810;&amp;#21033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8392;&amp;#24030;&amp;#23439;&amp;#21326;&amp;#29287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19977;&amp;#32500;&amp;#21516;&amp;#2114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4120;&amp;#24030;&amp;#33487;&amp;#31185;&amp;#39282;&amp;#26009;&amp;#28155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467;&amp;#29305;&amp;#20122;(&amp;#20013;&amp;#22269;)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52;&amp;#20852;&amp;#24066;&amp;#22825;&amp;#30707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414;&amp;#38376;&amp;#32654;&amp;#23572;&amp;#21513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37329;&amp;#26480;&amp;#20013;&amp;#3042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9282;&amp;#26009;&amp;#25239;&amp;#27687;&amp;#21270;&amp;#2105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013;&amp;#33647;&amp;#27880;&amp;#23556;&amp;#2105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013;&amp;#33647;&amp;#27880;&amp;#23556;&amp;#21058;&amp;#20135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013;&amp;#33647;&amp;#27880;&amp;#23556;&amp;#21058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013;&amp;#33647;&amp;#27880;&amp;#23556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013;&amp;#33647;&amp;#27880;&amp;#23556;&amp;#21058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9282;&amp;#26009;&amp;#25239;&amp;#27687;&amp;#21270;&amp;#2105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282;&amp;#26009;&amp;#25239;&amp;#27687;&amp;#21270;&amp;#2105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282;&amp;#26009;&amp;#25239;&amp;#27687;&amp;#21270;&amp;#2105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282;&amp;#26009;&amp;#25239;&amp;#27687;&amp;#21270;&amp;#2105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9282;&amp;#26009;&amp;#25239;&amp;#27687;&amp;#21270;&amp;#21058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282;&amp;#26009;&amp;#25239;&amp;#27687;&amp;#21270;&amp;#2105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282;&amp;#26009;&amp;#25239;&amp;#27687;&amp;#21270;&amp;#21058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282;&amp;#26009;&amp;#25239;&amp;#27687;&amp;#21270;&amp;#2105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6410;&amp;#26469;&amp;#39282;&amp;#26009;&amp;#25239;&amp;#27687;&amp;#21270;&amp;#2105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9282;&amp;#26009;&amp;#25239;&amp;#27687;&amp;#21270;&amp;#21058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282;&amp;#26009;&amp;#25239;&amp;#27687;&amp;#21270;&amp;#21058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282;&amp;#26009;&amp;#25239;&amp;#27687;&amp;#21270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282;&amp;#26009;&amp;#25239;&amp;#27687;&amp;#21270;&amp;#2105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282;&amp;#26009;&amp;#25239;&amp;#27687;&amp;#21270;&amp;#2105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282;&amp;#26009;&amp;#25239;&amp;#27687;&amp;#21270;&amp;#2105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9282;&amp;#26009;&amp;#25239;&amp;#27687;&amp;#21270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282;&amp;#26009;&amp;#25239;&amp;#27687;&amp;#21270;&amp;#2105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282;&amp;#26009;&amp;#25239;&amp;#27687;&amp;#21270;&amp;#2105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282;&amp;#26009;&amp;#25239;&amp;#27687;&amp;#21270;&amp;#2105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9282;&amp;#26009;&amp;#25239;&amp;#27687;&amp;#21270;&amp;#210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9282;&amp;#26009;&amp;#25239;&amp;#27687;&amp;#21270;&amp;#21058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39282;&amp;#26009;&amp;#25239;&amp;#27687;&amp;#21270;&amp;#21058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9282;&amp;#26009;&amp;#25239;&amp;#27687;&amp;#21270;&amp;#21058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9282;&amp;#26009;&amp;#25239;&amp;#27687;&amp;#21270;&amp;#2105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9282;&amp;#26009;&amp;#25239;&amp;#27687;&amp;#21270;&amp;#21058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282;&amp;#26009;&amp;#25239;&amp;#27687;&amp;#21270;&amp;#210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3439;&amp;#35266;&amp;#25919;&amp;#31574;&amp;#23545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20135;&amp;#19994;&amp;#25919;&amp;#31574;&amp;#23545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282;&amp;#26009;&amp;#25239;&amp;#27687;&amp;#21270;&amp;#21058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282;&amp;#26009;&amp;#25239;&amp;#27687;&amp;#21270;&amp;#21058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282;&amp;#26009;&amp;#25239;&amp;#27687;&amp;#21270;&amp;#21058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307;&amp;#33647;&amp;#21355;&amp;#29983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355;&amp;#29983;&amp;#20307;&amp;#21046;&amp;#25913;&amp;#3876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355;&amp;#29983;&amp;#20307;&amp;#21046;&amp;#25913;&amp;#38761;&amp;#24605;&amp;#24819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355;&amp;#29983;&amp;#20307;&amp;#31995;&amp;#19982;&amp;#21046;&amp;#2423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1355;&amp;#29983;&amp;#20307;&amp;#31995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1355;&amp;#29983;&amp;#20307;&amp;#21046;&amp;#25913;&amp;#38761;&amp;#37325;&amp;#28857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3647;&amp;#21355;&amp;#29983;&amp;#20307;&amp;#21046;&amp;#25913;&amp;#38761;&amp;#27493;&amp;#395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32;&amp;#21307;&amp;#25913;8500&amp;#20159;&amp;#30340;&amp;#25237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032;&amp;#21307;&amp;#25913;&amp;#23545;&amp;#39282;&amp;#26009;&amp;#25239;&amp;#27687;&amp;#21270;&amp;#2105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9282;&amp;#26009;&amp;#25239;&amp;#27687;&amp;#21270;&amp;#2105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5239;&amp;#27687;&amp;#21270;&amp;#2105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282;&amp;#26009;&amp;#25239;&amp;#27687;&amp;#21270;&amp;#21058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282;&amp;#26009;&amp;#25239;&amp;#27687;&amp;#21270;&amp;#2105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282;&amp;#26009;&amp;#25239;&amp;#27687;&amp;#21270;&amp;#21058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282;&amp;#26009;&amp;#25239;&amp;#27687;&amp;#21270;&amp;#21058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282;&amp;#26009;&amp;#25239;&amp;#27687;&amp;#21270;&amp;#2105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9282;&amp;#26009;&amp;#25239;&amp;#27687;&amp;#21270;&amp;#2105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9282;&amp;#26009;&amp;#25239;&amp;#27687;&amp;#21270;&amp;#2105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9282;&amp;#26009;&amp;#25239;&amp;#27687;&amp;#21270;&amp;#2105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9282;&amp;#26009;&amp;#25239;&amp;#27687;&amp;#21270;&amp;#2105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9282;&amp;#26009;&amp;#25239;&amp;#27687;&amp;#21270;&amp;#2105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9282;&amp;#26009;&amp;#25239;&amp;#27687;&amp;#21270;&amp;#2105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25239;&amp;#27687;&amp;#21270;&amp;#2105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282;&amp;#26009;&amp;#25239;&amp;#27687;&amp;#21270;&amp;#2105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282;&amp;#26009;&amp;#25239;&amp;#27687;&amp;#21270;&amp;#2105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282;&amp;#26009;&amp;#25239;&amp;#27687;&amp;#21270;&amp;#2105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282;&amp;#26009;&amp;#25239;&amp;#27687;&amp;#21270;&amp;#2105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282;&amp;#26009;&amp;#25239;&amp;#27687;&amp;#21270;&amp;#2105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9282;&amp;#26009;&amp;#25239;&amp;#27687;&amp;#21270;&amp;#2105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39282;&amp;#26009;&amp;#25239;&amp;#27687;&amp;#21270;&amp;#2105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5239;&amp;#27687;&amp;#21270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9282;&amp;#26009;&amp;#25239;&amp;#27687;&amp;#21270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5239;&amp;#27687;&amp;#21270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5239;&amp;#27687;&amp;#21270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282;&amp;#26009;&amp;#25239;&amp;#27687;&amp;#21270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282;&amp;#26009;&amp;#25239;&amp;#27687;&amp;#21270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25239;&amp;#27687;&amp;#21270;&amp;#21058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82;&amp;#26009;&amp;#25239;&amp;#27687;&amp;#21270;&amp;#2105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(&lt;/strong&gt;&lt;strong&gt;&amp;#37096;&amp;#20998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282;&amp;#26009;&amp;#25239;&amp;#27687;&amp;#21270;&amp;#21058;&amp;#20840;&amp;#29699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1306;&amp;#22495;&amp;#39282;&amp;#26009;&amp;#25239;&amp;#27687;&amp;#21270;&amp;#21058;&amp;#24066;&amp;#22330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9282;&amp;#26009;&amp;#25239;&amp;#27687;&amp;#21270;&amp;#21058;&amp;#20225;&amp;#19994;&amp;#24066;&amp;#22330;&amp;#20221;&amp;#39069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282;&amp;#26009;&amp;#25239;&amp;#27687;&amp;#21270;&amp;#21058;&amp;#20840;&amp;#29699;&amp;#24066;&amp;#22330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282;&amp;#26009;&amp;#25239;&amp;#27687;&amp;#21270;&amp;#21058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282;&amp;#26009;&amp;#25239;&amp;#27687;&amp;#21270;&amp;#21058;&amp;#34892;&amp;#19994;&amp;#21069;&amp;#20116;&amp;#30465;&amp;#21306;&amp;#20225;&amp;#19994;&amp;#25968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282;&amp;#26009;&amp;#25239;&amp;#27687;&amp;#21270;&amp;#21058;&amp;#34892;&amp;#19994;&amp;#21069;&amp;#20116;&amp;#30465;&amp;#21306;&amp;#36164;&amp;#20135;&amp;#24635;&amp;#3574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282;&amp;#26009;&amp;#25239;&amp;#27687;&amp;#21270;&amp;#21058;&amp;#34892;&amp;#19994;&amp;#21069;&amp;#20116;&amp;#30465;&amp;#21306;&amp;#38144;&amp;#21806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282;&amp;#26009;&amp;#25239;&amp;#27687;&amp;#21270;&amp;#21058;&amp;#34892;&amp;#19994;&amp;#21069;&amp;#20116;&amp;#30465;&amp;#21306;&amp;#21033;&amp;#28070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282;&amp;#26009;&amp;#25239;&amp;#27687;&amp;#21270;&amp;#21058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282;&amp;#26009;&amp;#25239;&amp;#27687;&amp;#21270;&amp;#21058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08;&amp;#30465;&amp;#21306;&amp;#39282;&amp;#26009;&amp;#25239;&amp;#27687;&amp;#21270;&amp;#21058;&amp;#20225;&amp;#19994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08;&amp;#30465;&amp;#21306;&amp;#39282;&amp;#26009;&amp;#25239;&amp;#27687;&amp;#21270;&amp;#21058;&amp;#20225;&amp;#19994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282;&amp;#26009;&amp;#25239;&amp;#27687;&amp;#21270;&amp;#21058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282;&amp;#26009;&amp;#25239;&amp;#27687;&amp;#21270;&amp;#21058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08;&amp;#30465;&amp;#21306;&amp;#39282;&amp;#26009;&amp;#25239;&amp;#27687;&amp;#21270;&amp;#21058;&amp;#34892;&amp;#19994;&amp;#36164;&amp;#20135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08;&amp;#30465;&amp;#21306;&amp;#39282;&amp;#26009;&amp;#25239;&amp;#27687;&amp;#21270;&amp;#21058;&amp;#34892;&amp;#19994;&amp;#36164;&amp;#20135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282;&amp;#26009;&amp;#25239;&amp;#27687;&amp;#21270;&amp;#21058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282;&amp;#26009;&amp;#25239;&amp;#27687;&amp;#21270;&amp;#21058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08;&amp;#30465;&amp;#21306;&amp;#39282;&amp;#26009;&amp;#25239;&amp;#27687;&amp;#21270;&amp;#21058;&amp;#34892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08;&amp;#30465;&amp;#21306;&amp;#39282;&amp;#26009;&amp;#25239;&amp;#27687;&amp;#21270;&amp;#21058;&amp;#34892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282;&amp;#26009;&amp;#25239;&amp;#27687;&amp;#21270;&amp;#21058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282;&amp;#26009;&amp;#25239;&amp;#27687;&amp;#21270;&amp;#21058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08;&amp;#30465;&amp;#21306;&amp;#39282;&amp;#26009;&amp;#25239;&amp;#27687;&amp;#21270;&amp;#21058;&amp;#34892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08;&amp;#30465;&amp;#21306;&amp;#39282;&amp;#26009;&amp;#25239;&amp;#27687;&amp;#21270;&amp;#21058;&amp;#34892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81;&amp;#21516;&amp;#35268;&amp;#27169;&amp;#39282;&amp;#26009;&amp;#25239;&amp;#27687;&amp;#21270;&amp;#21058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81;&amp;#21516;&amp;#35268;&amp;#27169;&amp;#39282;&amp;#26009;&amp;#25239;&amp;#27687;&amp;#21270;&amp;#21058;&amp;#20225;&amp;#19994;&amp;#25968;&amp;#37327;&amp;#25152;&amp;#2134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81;&amp;#21516;&amp;#25152;&amp;#26377;&amp;#21046;&amp;#39282;&amp;#26009;&amp;#25239;&amp;#27687;&amp;#21270;&amp;#21058;&amp;#20225;&amp;#19994;&amp;#25968;&amp;#3732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