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收款机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0;&amp;#27454;&amp;#2642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0;&amp;#27454;&amp;#2642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08-232574.html"&gt;&lt;span&gt;&lt;span&gt;&amp;#25910;&amp;#27454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2745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7454;&amp;#26426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7454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10;&amp;#27454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27454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7454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2745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10;&amp;#27454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910;&amp;#274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0;&amp;#27454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10;&amp;#27454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274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27454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0;&amp;#27454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5910;&amp;#27454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10;&amp;#27454;&amp;#2642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0;&amp;#27454;&amp;#2642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0;&amp;#27454;&amp;#26426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27454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0;&amp;#27454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10;&amp;#27454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10;&amp;#27454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10;&amp;#27454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910;&amp;#27454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910;&amp;#2745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10;&amp;#27454;&amp;#26426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27454;&amp;#26426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5910;&amp;#27454;&amp;#2642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7454;&amp;#26426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5910;&amp;#27454;&amp;#2642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0;&amp;#27454;&amp;#26426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10;&amp;#27454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2745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5910;&amp;#27454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1033;&amp;#22810;&amp;#23500;&amp;#20449;&amp;#24687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6805;(&amp;#21271;&amp;#20140;)&amp;#37329;&amp;#34701;&amp;#35774;&amp;#2279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0013;&amp;#23822;&amp;#21830;&amp;#19994;&amp;#26426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0005;&amp;#22269;&amp;#38469;&amp;#20449;&amp;#2468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4029;&amp;#300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372;&amp;#30003;&amp;#30005;&amp;#23376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43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33719;&amp;#21033;&amp;#21830;&amp;#29992;&amp;#35774;&amp;#22791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3;&amp;#33719;&amp;#21033;&amp;#21830;&amp;#29992;&amp;#35774;&amp;#22791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10;&amp;#2745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0;&amp;#27454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7454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27454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10;&amp;#27454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10;&amp;#2745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10;&amp;#27454;&amp;#2642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10;&amp;#2745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10;&amp;#27454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10;&amp;#27454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10;&amp;#27454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25910;&amp;#27454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5910;&amp;#27454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0;&amp;#27454;&amp;#2642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910;&amp;#2745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10;&amp;#27454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10;&amp;#2745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910;&amp;#27454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5910;&amp;#2745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10;&amp;#27454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10;&amp;#2745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910;&amp;#27454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10;&amp;#27454;&amp;#26426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10;&amp;#27454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27454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910;&amp;#274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910;&amp;#27454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0;&amp;#27454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0;&amp;#2745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7454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7454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7454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27454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27454;&amp;#2642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10;&amp;#27454;&amp;#2642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10;&amp;#27454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