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植物基液压油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93;&amp;#29289;&amp;#22522;&amp;#28082;&amp;#21387;&amp;#278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93;&amp;#29289;&amp;#22522;&amp;#28082;&amp;#21387;&amp;#278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3/26-256322.html"&gt;&lt;span&gt;&lt;span&gt;&amp;#26893;&amp;#29289;&amp;#22522;&amp;#28082;&amp;#21387;&amp;#27833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522;&amp;#28082;&amp;#21387;&amp;#2783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522;&amp;#28082;&amp;#21387;&amp;#2783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2522;&amp;#28082;&amp;#21387;&amp;#2783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2522;&amp;#28082;&amp;#21387;&amp;#27833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22522;&amp;#28082;&amp;#21387;&amp;#27833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893;&amp;#29289;&amp;#22522;&amp;#28082;&amp;#21387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893;&amp;#29289;&amp;#22522;&amp;#28082;&amp;#21387;&amp;#2783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893;&amp;#29289;&amp;#22522;&amp;#28082;&amp;#21387;&amp;#2783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893;&amp;#29289;&amp;#22522;&amp;#28082;&amp;#21387;&amp;#278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893;&amp;#29289;&amp;#22522;&amp;#28082;&amp;#21387;&amp;#2783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893;&amp;#29289;&amp;#22522;&amp;#28082;&amp;#21387;&amp;#2783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93;&amp;#29289;&amp;#22522;&amp;#28082;&amp;#21387;&amp;#27833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6893;&amp;#29289;&amp;#22522;&amp;#28082;&amp;#21387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2522;&amp;#28082;&amp;#21387;&amp;#27833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893;&amp;#29289;&amp;#22522;&amp;#28082;&amp;#21387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22522;&amp;#28082;&amp;#21387;&amp;#27833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3;&amp;#29289;&amp;#22522;&amp;#28082;&amp;#21387;&amp;#27833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893;&amp;#29289;&amp;#22522;&amp;#28082;&amp;#21387;&amp;#2783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893;&amp;#29289;&amp;#22522;&amp;#28082;&amp;#21387;&amp;#2783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893;&amp;#29289;&amp;#22522;&amp;#28082;&amp;#21387;&amp;#2783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893;&amp;#29289;&amp;#22522;&amp;#28082;&amp;#21387;&amp;#2783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9289;&amp;#22522;&amp;#28082;&amp;#21387;&amp;#2783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893;&amp;#29289;&amp;#22522;&amp;#28082;&amp;#21387;&amp;#278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522;&amp;#28082;&amp;#21387;&amp;#27833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893;&amp;#29289;&amp;#22522;&amp;#28082;&amp;#21387;&amp;#27833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893;&amp;#29289;&amp;#22522;&amp;#28082;&amp;#21387;&amp;#2783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2522;&amp;#28082;&amp;#21387;&amp;#2783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893;&amp;#29289;&amp;#22522;&amp;#28082;&amp;#21387;&amp;#27833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893;&amp;#29289;&amp;#22522;&amp;#28082;&amp;#21387;&amp;#27833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2522;&amp;#28082;&amp;#21387;&amp;#27833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893;&amp;#29289;&amp;#22522;&amp;#28082;&amp;#21387;&amp;#27833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893;&amp;#29289;&amp;#22522;&amp;#28082;&amp;#21387;&amp;#27833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893;&amp;#29289;&amp;#22522;&amp;#28082;&amp;#21387;&amp;#27833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22522;&amp;#28082;&amp;#21387;&amp;#2783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522;&amp;#28082;&amp;#21387;&amp;#2783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893;&amp;#29289;&amp;#22522;&amp;#28082;&amp;#21387;&amp;#27833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2522;&amp;#28082;&amp;#21387;&amp;#27833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893;&amp;#29289;&amp;#22522;&amp;#28082;&amp;#21387;&amp;#27833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522;&amp;#28082;&amp;#21387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522;&amp;#28082;&amp;#21387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2522;&amp;#28082;&amp;#21387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2522;&amp;#28082;&amp;#21387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2522;&amp;#28082;&amp;#21387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522;&amp;#28082;&amp;#21387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522;&amp;#28082;&amp;#21387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2522;&amp;#28082;&amp;#21387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2522;&amp;#28082;&amp;#21387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2522;&amp;#28082;&amp;#21387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522;&amp;#28082;&amp;#21387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522;&amp;#28082;&amp;#21387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2522;&amp;#28082;&amp;#21387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2522;&amp;#28082;&amp;#21387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2522;&amp;#28082;&amp;#21387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522;&amp;#28082;&amp;#21387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522;&amp;#28082;&amp;#21387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2522;&amp;#28082;&amp;#21387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2522;&amp;#28082;&amp;#21387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2522;&amp;#28082;&amp;#21387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522;&amp;#28082;&amp;#21387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522;&amp;#28082;&amp;#21387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2522;&amp;#28082;&amp;#21387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2522;&amp;#28082;&amp;#21387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2522;&amp;#28082;&amp;#21387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522;&amp;#28082;&amp;#21387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522;&amp;#28082;&amp;#21387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2522;&amp;#28082;&amp;#21387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2522;&amp;#28082;&amp;#21387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2522;&amp;#28082;&amp;#21387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93;&amp;#29289;&amp;#22522;&amp;#28082;&amp;#21387;&amp;#2783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90;&amp;#23433;&amp;#21187;&amp;#28070;&amp;#28369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4503;&amp;#227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29420;&amp;#23665;&amp;#23376;&amp;#22825;&amp;#21033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35867;&amp;#24658;&amp;#29983;&amp;#2928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548;&amp;#22721;&amp;#27888;&amp;#28070;&amp;#36798;&amp;#29983;&amp;#2928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27965;&amp;#2343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2269;&amp;#31119;&amp;#26031;&amp;#27833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312;&amp;#20013;&amp;#222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3;&amp;#26143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5;&amp;#26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23433;&amp;#30707;&amp;#27833;&amp;#22823;&amp;#20339;&amp;#280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6893;&amp;#29289;&amp;#22522;&amp;#28082;&amp;#21387;&amp;#278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893;&amp;#29289;&amp;#22522;&amp;#28082;&amp;#21387;&amp;#278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893;&amp;#29289;&amp;#22522;&amp;#28082;&amp;#21387;&amp;#278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893;&amp;#29289;&amp;#22522;&amp;#28082;&amp;#21387;&amp;#27833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893;&amp;#29289;&amp;#22522;&amp;#28082;&amp;#21387;&amp;#2783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893;&amp;#29289;&amp;#22522;&amp;#28082;&amp;#21387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6893;&amp;#29289;&amp;#22522;&amp;#28082;&amp;#21387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522;&amp;#28082;&amp;#21387;&amp;#2783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522;&amp;#28082;&amp;#21387;&amp;#2783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893;&amp;#29289;&amp;#22522;&amp;#28082;&amp;#21387;&amp;#2783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893;&amp;#29289;&amp;#22522;&amp;#28082;&amp;#21387;&amp;#2783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522;&amp;#28082;&amp;#21387;&amp;#2783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522;&amp;#28082;&amp;#21387;&amp;#2783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22522;&amp;#28082;&amp;#21387;&amp;#27833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22522;&amp;#28082;&amp;#21387;&amp;#2783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6893;&amp;#29289;&amp;#22522;&amp;#28082;&amp;#21387;&amp;#2783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93;&amp;#29289;&amp;#22522;&amp;#28082;&amp;#21387;&amp;#2783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93;&amp;#29289;&amp;#22522;&amp;#28082;&amp;#21387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22522;&amp;#28082;&amp;#21387;&amp;#2783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