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ADC</w:t>
      </w:r>
      <w:r>
        <w:rPr/>
        <w:t>发泡剂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ADC&amp;#21457;&amp;#27873;&amp;#21058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ADC&amp;#21457;&amp;#27873;&amp;#21058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7/11-266938.html"&gt;ADC&lt;span&gt;&lt;span&gt;&amp;#21457;&amp;#27873;&lt;span&gt;&amp;#21058;&lt;/span&gt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DC&amp;#21457;&amp;#27873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DC&amp;#21457;&amp;#27873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DC&amp;#21457;&amp;#27873;&amp;#2105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DC&amp;#21457;&amp;#27873;&amp;#2105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DC&amp;#21457;&amp;#27873;&amp;#2105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C&amp;#21457;&amp;#27873;&amp;#2105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DC&amp;#21457;&amp;#27873;&amp;#2105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DC&amp;#21457;&amp;#27873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ADC&lt;/strong&gt;&lt;strong&gt;&amp;#21457;&amp;#27873;&amp;#21058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ADC&amp;#21457;&amp;#27873;&amp;#2105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ADC&amp;#21457;&amp;#27873;&amp;#21058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ADC&lt;/strong&gt;&lt;strong&gt;&amp;#21457;&amp;#27873;&amp;#21058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ADC&lt;/strong&gt;&lt;strong&gt;&amp;#21457;&amp;#27873;&amp;#21058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ADC&amp;#21457;&amp;#27873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ADC&amp;#21457;&amp;#2787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ADC&amp;#21457;&amp;#27873;&amp;#2105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ADC&amp;#21457;&amp;#27873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ADC&amp;#21457;&amp;#27873;&amp;#2105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ADC&amp;#21457;&amp;#27873;&amp;#21058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ADC&amp;#21457;&amp;#27873;&amp;#2105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ADC&amp;#21457;&amp;#27873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ADC&lt;/strong&gt;&lt;strong&gt;&amp;#21457;&amp;#27873;&amp;#21058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DC&amp;#21457;&amp;#27873;&amp;#21058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C&amp;#21457;&amp;#27873;&amp;#21058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ADC&lt;/strong&gt;&lt;strong&gt;&amp;#21457;&amp;#27873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DC&amp;#21457;&amp;#27873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C&amp;#21457;&amp;#27873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DC&amp;#21457;&amp;#27873;&amp;#2105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DC&amp;#21457;&amp;#27873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ADC&lt;/strong&gt;&lt;strong&gt;&amp;#21457;&amp;#27873;&amp;#21058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DC&amp;#21457;&amp;#27873;&amp;#21058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C&amp;#21457;&amp;#27873;&amp;#21058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DC&amp;#21457;&amp;#27873;&amp;#21058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DC&amp;#21457;&amp;#27873;&amp;#21058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ADC&lt;/strong&gt;&lt;strong&gt;&amp;#21457;&amp;#27873;&amp;#2105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DC&amp;#21457;&amp;#27873;&amp;#2105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C&amp;#21457;&amp;#27873;&amp;#21058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DC&amp;#21457;&amp;#27873;&amp;#2105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DC&amp;#21457;&amp;#27873;&amp;#2105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ADC&amp;#21457;&amp;#27873;&amp;#2105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ADC&amp;#21457;&amp;#27873;&amp;#2105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ADC&lt;/strong&gt;&lt;strong&gt;&amp;#21457;&amp;#27873;&amp;#2105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DC&amp;#21457;&amp;#27873;&amp;#2105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C&amp;#21457;&amp;#27873;&amp;#2105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DC&amp;#21457;&amp;#27873;&amp;#2105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DC&amp;#21457;&amp;#27873;&amp;#2105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ADC&amp;#21457;&amp;#27873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ADC&lt;/strong&gt;&lt;strong&gt;&amp;#21457;&amp;#27873;&amp;#21058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DC&amp;#21457;&amp;#27873;&amp;#2105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DC&amp;#21457;&amp;#27873;&amp;#2105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DC&amp;#21457;&amp;#27873;&amp;#2105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DC&amp;#21457;&amp;#27873;&amp;#2105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C&amp;#21457;&amp;#27873;&amp;#2105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DC&amp;#21457;&amp;#27873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DC&amp;#21457;&amp;#27873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ADC&amp;#21457;&amp;#27873;&amp;#2105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ADC&lt;/strong&gt;&lt;strong&gt;&amp;#21457;&amp;#27873;&amp;#21058;&amp;#25972;&amp;#20307;&amp;#34892;&amp;#19994;&amp;#23450;&amp;#2021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2799;&amp;#26085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023;&amp;#3442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4030;&amp;#32034;&amp;#262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93;&amp;#22346;&amp;#21326;&amp;#3353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93;&amp;#22346;&amp;#23041;&amp;#263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030;&amp;#19968;&amp;#21270;&amp;#21270;&amp;#2339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2799;&amp;#26085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857;&amp;#23721;&amp;#40857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18;&amp;#26126;&amp;#38182;&amp;#27915;&amp;#21270;&amp;#23398;&amp;#24037;&amp;#19994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ADC&lt;/strong&gt;&lt;strong&gt;&amp;#21457;&amp;#27873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ADC&amp;#21457;&amp;#27873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ADC&amp;#21457;&amp;#27873;&amp;#210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ADC&amp;#21457;&amp;#27873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ADC&amp;#21457;&amp;#27873;&amp;#2105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ADC&lt;/strong&gt;&lt;strong&gt;&amp;#21457;&amp;#27873;&amp;#21058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DC&amp;#21457;&amp;#27873;&amp;#21058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DC&amp;#21457;&amp;#27873;&amp;#21058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DC&amp;#21457;&amp;#27873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DC&amp;#21457;&amp;#27873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DC&amp;#21457;&amp;#27873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DC&amp;#21457;&amp;#27873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DC&amp;#21457;&amp;#27873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DC&amp;#21457;&amp;#27873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DC&amp;#21457;&amp;#27873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ADC&amp;#21457;&amp;#27873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DC&amp;#21457;&amp;#27873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ADC&amp;#21457;&amp;#27873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DC&amp;#21457;&amp;#27873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ADC&amp;#21457;&amp;#27873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DC&amp;#21457;&amp;#27873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ADC&amp;#21457;&amp;#27873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DC&amp;#21457;&amp;#27873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DC&amp;#21457;&amp;#27873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