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零售业信息化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646;&amp;#21806;&amp;#19994;&amp;#20449;&amp;#24687;&amp;#21270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646;&amp;#21806;&amp;#19994;&amp;#20449;&amp;#24687;&amp;#21270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4/201901/23-285753.html"&gt;&lt;span&gt;&lt;span&gt;&amp;#38646;&amp;#21806;&amp;#19994;&amp;#20449;&amp;#24687;&amp;#21270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46;&amp;#21806;&amp;#19994;&amp;#20449;&amp;#24687;&amp;#2127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19994;&amp;#20449;&amp;#24687;&amp;#21270;&amp;#34892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19994;&amp;#20449;&amp;#24687;&amp;#21270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32463;&amp;#27982;&amp;#22686;&amp;#38271;&amp;#19982;&amp;#38646;&amp;#21806;&amp;#19994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646;&amp;#21806;&amp;#19994;&amp;#20449;&amp;#24687;&amp;#2127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646;&amp;#21806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646;&amp;#2180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46;&amp;#21806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646;&amp;#2180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646;&amp;#21806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646;&amp;#21806;&amp;#19994;&amp;#20449;&amp;#24687;&amp;#21270;&amp;#34892;&amp;#19994;&amp;#21457;&amp;#23637;&amp;#3074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46;&amp;#21806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646;&amp;#21806;&amp;#34892;&amp;#19994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8646;&amp;#21806;&amp;#19994;&amp;#20449;&amp;#24687;&amp;#21270;&amp;#34892;&amp;#19994;&amp;#20027;&amp;#3520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46;&amp;#21806;&amp;#19994;&amp;#20449;&amp;#24687;&amp;#21270;&amp;#34892;&amp;#19994;PO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POS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POS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POS&amp;#31995;&amp;#32479;&amp;#20379;&amp;#24212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46;&amp;#21806;&amp;#19994;&amp;#20449;&amp;#24687;&amp;#21270;&amp;#34892;&amp;#19994;RFID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RFID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EFID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8646;&amp;#21806;&amp;#19994;&amp;#20225;&amp;#19994;EFID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646;&amp;#21806;&amp;#19994;EFID&amp;#31995;&amp;#3247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46;&amp;#21806;&amp;#19994;&amp;#20449;&amp;#24687;&amp;#21270;&amp;#34892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OS&amp;#31995;&amp;#3247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iosk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8646;&amp;#21806;&amp;#19994;&amp;#20449;&amp;#24687;&amp;#21270;&amp;#34892;&amp;#19994;&amp;#36719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46;&amp;#21806;&amp;#19994;&amp;#20449;&amp;#24687;&amp;#21270;&amp;#34892;&amp;#19994;&amp;#36719;&amp;#2021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&amp;#36719;&amp;#20214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6719;&amp;#20214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46;&amp;#21806;&amp;#19994;&amp;#20449;&amp;#24687;&amp;#21270;&amp;#34892;&amp;#19994;ERP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RP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ERP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ERP&amp;#31995;&amp;#3247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ERP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34892;&amp;#19994;ERP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8646;&amp;#21806;&amp;#19994;&amp;#20225;&amp;#19994;ERP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46;&amp;#21806;&amp;#19994;&amp;#20449;&amp;#24687;&amp;#21270;&amp;#34892;&amp;#19994;SCM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CM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SCM&amp;#31995;&amp;#32479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SCM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SCM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34892;&amp;#19994;SCM&amp;#31995;&amp;#32479;&amp;#24066;&amp;#22330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8646;&amp;#21806;&amp;#19994;&amp;#20225;&amp;#19994;SC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46;&amp;#21806;&amp;#19994;&amp;#20449;&amp;#24687;&amp;#21270;&amp;#34892;&amp;#19994;CRM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RM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CRM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4892;&amp;#19994;CRM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4892;&amp;#19994;CRM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38646;&amp;#21806;&amp;#19994;&amp;#20225;&amp;#19994;CR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646;&amp;#21806;&amp;#19994;&amp;#20449;&amp;#24687;&amp;#21270;&amp;#34892;&amp;#19994;IT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IT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IT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0449;&amp;#24687;&amp;#21270;&amp;#36719;&amp;#20214;&amp;#20013;IT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0449;&amp;#24687;&amp;#21270;&amp;#36719;&amp;#20214;&amp;#20013;&amp;#20854;&amp;#2018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0449;&amp;#24687;&amp;#21270;&amp;#25968;&amp;#25454;&amp;#20132;&amp;#254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19994;&amp;#20449;&amp;#24687;&amp;#21270;&amp;#26381;&amp;#21153;&amp;#25928;&amp;#29575;&amp;#19982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8646;&amp;#21806;&amp;#19994;&amp;#20449;&amp;#24687;&amp;#21270;&amp;#34892;&amp;#19994;&amp;#36719;&amp;#20214;&amp;#35774;&amp;#357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449;&amp;#24687;&amp;#21270;&amp;#34892;&amp;#19994;&amp;#36719;&amp;#20214;&amp;#33258;&amp;#20027;&amp;#24320;&amp;#21457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4892;&amp;#19994;&amp;#36719;&amp;#20214;&amp;#22806;&amp;#21253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8646;&amp;#21806;&amp;#19994;&amp;#30005;&amp;#23376;&amp;#21830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46;&amp;#21806;&amp;#19994;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30005;&amp;#23376;&amp;#21830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30005;&amp;#23376;&amp;#21830;&amp;#21153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0005;&amp;#23376;&amp;#21830;&amp;#21153;&amp;#32593;&amp;#3144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30005;&amp;#23376;&amp;#21830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46;&amp;#21806;&amp;#19994;&amp;#30005;&amp;#23376;&amp;#21830;&amp;#21153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46;&amp;#21806;&amp;#19994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46;&amp;#21806;&amp;#19994;&amp;#30005;&amp;#23376;&amp;#21830;&amp;#21153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646;&amp;#21806;&amp;#19994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9046;&amp;#20808;&amp;#38646;&amp;#21806;&amp;#19994;&amp;#20449;&amp;#24687;&amp;#21270;&amp;#20379;&amp;#24212;&amp;#2183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30334;&amp;#31185;&amp;#2521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3500;&amp;#22522;&amp;#34701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8271;&amp;#20140;&amp;#30410;&amp;#24247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8023;&amp;#40718;&amp;#20449;&amp;#2468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834;&amp;#32593;&amp;#36719;&amp;#2021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0334;&amp;#24180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19975;&amp;#22269;&amp;#24605;&amp;#36805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4066;&amp;#31185;&amp;#3303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738;&amp;#23707;&amp;#28023;&amp;#20449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78;&amp;#28023;&amp;#29790;&amp;#2614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811;&amp;#32599;&amp;#35834;&amp;#24605;&amp;#36719;&amp;#2021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9046;&amp;#20808;&amp;#38646;&amp;#21806;&amp;#19994;&amp;#20449;&amp;#24687;&amp;#21270;&amp;#24212;&amp;#2999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9;&amp;#23572;&amp;#2959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048;&amp;#31119;&amp;#65288;&amp;#20013;&amp;#22269;&amp;#65289;&amp;#31649;&amp;#29702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326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19975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32852;&amp;#38598;&amp;#22242;&amp;#25237;&amp;#3616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289;&amp;#32654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9579;&amp;#24220;&amp;#20117;&amp;#30334;&amp;#36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34425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1451;&amp;#3585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4;&amp;#30427;&amp;#2183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26032;&amp;#19990;&amp;#3002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2823;&amp;#218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269;&amp;#32654;&amp;#30005;&amp;#2212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3487;&amp;#23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154;&amp;#20154;&amp;#20048;&amp;#36830;&amp;#38145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646;&amp;#21806;&amp;#19994;&amp;#20449;&amp;#24687;&amp;#21270;&amp;#34892;&amp;#19994;&amp;#21457;&amp;#23637;&amp;#36235;&amp;#2118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46;&amp;#21806;&amp;#19994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646;&amp;#21806;&amp;#19994;&amp;#20449;&amp;#24687;&amp;#2127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46;&amp;#21806;&amp;#19994;&amp;#20449;&amp;#24687;&amp;#21270;&amp;#34892;&amp;#19994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46;&amp;#21806;&amp;#19994;&amp;#20449;&amp;#24687;&amp;#2127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646;&amp;#21806;&amp;#19994;&amp;#20449;&amp;#24687;&amp;#21270;&amp;#20379;&amp;#24212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46;&amp;#21806;&amp;#19994;&amp;#20449;&amp;#24687;&amp;#21270;&amp;#24212;&amp;#29992;&amp;#2022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8040;&amp;#36153;&amp;#29289;&amp;#20215;&amp;#26376;&amp;#24230;&amp;#21516;&amp;#2760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0154;&amp;#22343;&amp;#32431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6141;&amp;#20132;&amp;#26131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0;&amp;#39069;&amp;#20197;&amp;#19978;&amp;#38646;&amp;#21806;&amp;#34892;&amp;#1999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19994;&amp;#38646;&amp;#21806;&amp;#34892;&amp;#19994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19994;&amp;#38646;&amp;#21806;&amp;#34892;&amp;#19994;&amp;#20928;&amp;#21033;&amp;#2807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110;80%IT&amp;#24212;&amp;#29992;&amp;#2423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0%-80%IT&amp;#24212;&amp;#29992;&amp;#24230;&amp;#3034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0110;50%IT&amp;#24212;&amp;#29992;&amp;#24230;&amp;#3034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IT&amp;#24212;&amp;#29992;&amp;#24230;&amp;#25490;&amp;#2420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5216;&amp;#26415;&amp;#24212;&amp;#2999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0132;&amp;#25442;&amp;#24212;&amp;#2999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T&amp;#37096;&amp;#38376;&amp;#26381;&amp;#21153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646;&amp;#21806;&amp;#19994;&amp;#20449;&amp;#24687;&amp;#2127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646;&amp;#21806;&amp;#19994;&amp;#20449;&amp;#24687;&amp;#21270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