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定制家具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50;&amp;#21046;&amp;#23478;&amp;#20855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50;&amp;#21046;&amp;#23478;&amp;#20855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0960;&amp;#24180;&amp;#65292;&amp;#23450;&amp;#21046;&amp;#23478;&amp;#20855;&amp;#34892;&amp;#19994;&amp;#30340;&amp;#21457;&amp;#23637;&amp;#26377;&amp;#30446;&amp;#20849;&amp;#30585;&amp;#12290;&amp;#30446;&amp;#21069;&amp;#25105;&amp;#22269;&amp;#23450;&amp;#21046;&amp;#23478;&amp;#20855;&amp;#22312;&amp;#23478;&amp;#20855;&amp;#34892;&amp;#19994;&amp;#24066;&amp;#22330;&amp;#20221;&amp;#39069;&amp;#32422;&amp;#20026;20%&amp;#65292;&amp;#32780;&amp;#21457;&amp;#36798;&amp;#22269;&amp;#23478;&amp;#26089;&amp;#24050;&amp;#36229;&amp;#36807;60%&amp;#20221;&amp;#39069;&amp;#65292;&amp;#36825;&amp;#20063;&amp;#20805;&amp;#20998;&amp;#35828;&amp;#26126;&amp;#23450;&amp;#21046;&amp;#23478;&amp;#20855;&amp;#22312;&amp;#22269;&amp;#20869;&amp;#24066;&amp;#22330;&amp;#20173;&amp;#22788;&amp;#20110;&amp;#34013;&amp;#28023;&amp;#26399;&amp;#65292;&amp;#21457;&amp;#23637;&amp;#31354;&amp;#38388;&amp;#36739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8&amp;#24180;2016&amp;#24180;&amp;#23450;&amp;#21046;&amp;#23478;&amp;#20855;&amp;#34892;&amp;#19994;&amp;#24066;&amp;#22330;&amp;#35268;&amp;#27169;&amp;#32422;700&amp;#20159;&amp;#20803;&amp;#65292;2018&amp;#24180;&amp;#24180;&amp;#24213;&amp;#65292;&amp;#23450;&amp;#21046;&amp;#23478;&amp;#20855;&amp;#24066;&amp;#22330;&amp;#30340;&amp;#35268;&amp;#27169;&amp;#24050;&amp;#36234;&amp;#36807;900&amp;#20159;&amp;#12290;&amp;#32780;&amp;#26410;&amp;#26469;4&amp;#24180;&amp;#23450;&amp;#21046;&amp;#23478;&amp;#20855;&amp;#34892;&amp;#19994;&amp;#30340;&amp;#22686;&amp;#36895;&amp;#20173;&amp;#33021;&amp;#32500;&amp;#25345;20%&amp;#20197;&amp;#19978;&amp;#22686;&amp;#36895;&amp;#65292;2020&amp;#24180;&amp;#34892;&amp;#19994;&amp;#35268;&amp;#27169;&amp;#23558;&amp;#33021;&amp;#36798;&amp;#21040;1666&amp;#20159;&amp;#65292;&amp;#32771;&amp;#34385;&amp;#20892;&amp;#26449;&amp;#24066;&amp;#22330;&amp;#38656;&amp;#27714;&amp;#65292;&amp;#34892;&amp;#19994;&amp;#31354;&amp;#38388;&amp;#22312;2000&amp;#20159;&amp;#35268;&amp;#271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450;&amp;#21046;&amp;#23478;&amp;#20855;&amp;#34892;&amp;#19994;&amp;#24066;&amp;#22330;&amp;#20998;&amp;#26512;&amp;#19982;&amp;#25237;&amp;#36164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4/R0404/201901/21-285495.html"&gt;&lt;span&gt;&lt;span&gt;&amp;#23450;&amp;#21046;&amp;#23478;&amp;#20855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450;&amp;#21046;&amp;#23478;&amp;#20855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3450;&amp;#21046;&amp;#23478;&amp;#20855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3450;&amp;#21046;&amp;#23478;&amp;#20855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3450;&amp;#21046;&amp;#23478;&amp;#20855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450;&amp;#21046;&amp;#23478;&amp;#2085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3450;&amp;#21046;&amp;#23478;&amp;#2085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3450;&amp;#21046;&amp;#23478;&amp;#2085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3450;&amp;#21046;&amp;#23478;&amp;#20855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3450;&amp;#21046;&amp;#23478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3450;&amp;#21046;&amp;#23478;&amp;#2085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3450;&amp;#21046;&amp;#23478;&amp;#20855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3450;&amp;#21046;&amp;#23478;&amp;#20855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3450;&amp;#21046;&amp;#23478;&amp;#20855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3450;&amp;#21046;&amp;#23478;&amp;#20855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3450;&amp;#21046;&amp;#23478;&amp;#20855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3450;&amp;#21046;&amp;#23478;&amp;#20855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3450;&amp;#21046;&amp;#23478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3450;&amp;#21046;&amp;#23478;&amp;#208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3450;&amp;#21046;&amp;#23478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8-2024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3450;&amp;#21046;&amp;#23478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3450;&amp;#21046;&amp;#23478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3450;&amp;#21046;&amp;#23478;&amp;#2085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3450;&amp;#21046;&amp;#23478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3450;&amp;#21046;&amp;#23478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3450;&amp;#21046;&amp;#23478;&amp;#208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3450;&amp;#21046;&amp;#23478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3450;&amp;#21046;&amp;#23478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3450;&amp;#21046;&amp;#23478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3450;&amp;#21046;&amp;#23478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3450;&amp;#21046;&amp;#23478;&amp;#208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3450;&amp;#21046;&amp;#23478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3450;&amp;#21046;&amp;#23478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3450;&amp;#21046;&amp;#23478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3450;&amp;#21046;&amp;#23478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3450;&amp;#21046;&amp;#23478;&amp;#208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3450;&amp;#21046;&amp;#23478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3450;&amp;#21046;&amp;#23478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3450;&amp;#21046;&amp;#23478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3450;&amp;#21046;&amp;#23478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3450;&amp;#21046;&amp;#23478;&amp;#208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3450;&amp;#21046;&amp;#23478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3450;&amp;#21046;&amp;#23478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3450;&amp;#21046;&amp;#23478;&amp;#2085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3450;&amp;#21046;&amp;#23478;&amp;#2085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3450;&amp;#21046;&amp;#23478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3450;&amp;#21046;&amp;#23478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3450;&amp;#21046;&amp;#23478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3450;&amp;#21046;&amp;#23478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3450;&amp;#21046;&amp;#23478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3450;&amp;#21046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3450;&amp;#21046;&amp;#23478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3450;&amp;#21046;&amp;#23478;&amp;#208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3450;&amp;#21046;&amp;#23478;&amp;#208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50;&amp;#21046;&amp;#23478;&amp;#2085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50;&amp;#21046;&amp;#23478;&amp;#2085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3450;&amp;#21046;&amp;#23478;&amp;#2085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50;&amp;#21046;&amp;#23478;&amp;#2085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50;&amp;#21046;&amp;#23478;&amp;#2085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3450;&amp;#21046;&amp;#23478;&amp;#2085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114;&amp;#32852;&amp;#32593;+&lt;/strong&gt;&lt;strong&gt;&amp;#23450;&amp;#21046;&amp;#23478;&amp;#2085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14;&amp;#32852;&amp;#32593;+&amp;#23450;&amp;#21046;&amp;#23478;&amp;#20855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14;&amp;#32852;&amp;#32593;+&amp;#23450;&amp;#21046;&amp;#23478;&amp;#20855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14;&amp;#32852;&amp;#32593;+&amp;#23450;&amp;#21046;&amp;#23478;&amp;#20855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14;&amp;#32852;&amp;#32593;&amp;#32473;&amp;#23450;&amp;#21046;&amp;#23478;&amp;#2085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14;&amp;#32852;&amp;#32593;&amp;#26102;&amp;#20195;&amp;#23450;&amp;#21046;&amp;#23478;&amp;#2085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14;&amp;#32852;&amp;#32593;&amp;#32473;&amp;#23450;&amp;#21046;&amp;#23478;&amp;#2085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14;&amp;#32852;&amp;#32593;&amp;#32473;&amp;#23450;&amp;#21046;&amp;#23478;&amp;#2085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14;&amp;#32852;&amp;#32593;+&amp;#23450;&amp;#21046;&amp;#23478;&amp;#2085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14;&amp;#32852;&amp;#32593;+&amp;#23450;&amp;#21046;&amp;#23478;&amp;#2085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14;&amp;#32852;&amp;#32593;+&amp;#23450;&amp;#21046;&amp;#23478;&amp;#2085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3450;&amp;#21046;&amp;#23478;&amp;#2085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3450;&amp;#21046;&amp;#23478;&amp;#208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3450;&amp;#21046;&amp;#23478;&amp;#2085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3450;&amp;#21046;&amp;#23478;&amp;#2085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114;&amp;#32852;&amp;#32593;+&amp;#23450;&amp;#21046;&amp;#23478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13;&amp;#22269;&amp;#20114;&amp;#32852;&amp;#32593;+&amp;#23450;&amp;#21046;&amp;#23478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3450;&amp;#21046;&amp;#23478;&amp;#2085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3450;&amp;#21046;&amp;#23478;&amp;#2085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3450;&amp;#21046;&amp;#23478;&amp;#2085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114;&amp;#32852;&amp;#32593;+&amp;#23450;&amp;#21046;&amp;#23478;&amp;#2085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114;&amp;#32852;&amp;#32593;+&amp;#23450;&amp;#21046;&amp;#23478;&amp;#2085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0114;&amp;#32852;&amp;#32593;+&amp;#23450;&amp;#21046;&amp;#23478;&amp;#2085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0114;&amp;#32852;&amp;#32593;+&amp;#23450;&amp;#21046;&amp;#23478;&amp;#2085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3450;&amp;#21046;&amp;#23478;&amp;#20855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3450;&amp;#21046;&amp;#23478;&amp;#2085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8-2024&amp;#24180;&amp;#20013;&amp;#22269;&amp;#23450;&amp;#21046;&amp;#23478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9-2025&amp;#24180;&amp;#20013;&amp;#22269;&amp;#23450;&amp;#21046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3450;&amp;#21046;&amp;#23478;&amp;#2085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3450;&amp;#21046;&amp;#23478;&amp;#2085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3450;&amp;#21046;&amp;#23478;&amp;#208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3450;&amp;#21046;&amp;#23478;&amp;#208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3450;&amp;#21046;&amp;#23478;&amp;#2085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3450;&amp;#21046;&amp;#23478;&amp;#208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3450;&amp;#21046;&amp;#23478;&amp;#208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3450;&amp;#21046;&amp;#23478;&amp;#2085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8-2024&amp;#24180;&amp;#20013;&amp;#22269;&amp;#23450;&amp;#21046;&amp;#23478;&amp;#208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8-2024&amp;#24180;&amp;#20013;&amp;#22269;&amp;#23450;&amp;#21046;&amp;#23478;&amp;#208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8-2024&amp;#24180;&amp;#20013;&amp;#22269;&amp;#23450;&amp;#21046;&amp;#23478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3450;&amp;#21046;&amp;#23478;&amp;#20855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3450;&amp;#21046;&amp;#23478;&amp;#20855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3450;&amp;#21046;&amp;#23478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3450;&amp;#21046;&amp;#23478;&amp;#2085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3450;&amp;#21046;&amp;#23478;&amp;#208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3450;&amp;#21046;&amp;#23478;&amp;#208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3450;&amp;#21046;&amp;#23478;&amp;#208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3450;&amp;#21046;&amp;#23478;&amp;#208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3450;&amp;#21046;&amp;#23478;&amp;#20855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3450;&amp;#21046;&amp;#23478;&amp;#2085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3450;&amp;#21046;&amp;#23478;&amp;#2085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3450;&amp;#21046;&amp;#23478;&amp;#2085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3450;&amp;#21046;&amp;#23478;&amp;#2085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3450;&amp;#21046;&amp;#23478;&amp;#2085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3450;&amp;#21046;&amp;#23478;&amp;#2085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3450;&amp;#21046;&amp;#23478;&amp;#20855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3450;&amp;#21046;&amp;#23478;&amp;#20855;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3450;&amp;#21046;&amp;#23478;&amp;#20855;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3450;&amp;#21046;&amp;#23478;&amp;#20855;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3450;&amp;#21046;&amp;#23478;&amp;#20855;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3450;&amp;#21046;&amp;#23478;&amp;#20855;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3450;&amp;#21046;&amp;#23478;&amp;#20855;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23450;&amp;#21046;&amp;#23478;&amp;#20855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9-2025&amp;#24180;&amp;#20013;&amp;#22269;&amp;#23450;&amp;#21046;&amp;#23478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9-2025&amp;#24180;&amp;#23450;&amp;#21046;&amp;#23478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9-2025&amp;#24180;&amp;#23450;&amp;#21046;&amp;#23478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9-2025&amp;#24180;&amp;#23450;&amp;#21046;&amp;#23478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9-2025&amp;#24180;&amp;#20013;&amp;#22269;&amp;#23450;&amp;#21046;&amp;#23478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9-2025&amp;#24180;&amp;#23450;&amp;#21046;&amp;#23478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9-2025&amp;#24180;&amp;#23450;&amp;#21046;&amp;#23478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9-2025&amp;#24180;&amp;#20013;&amp;#22269;&amp;#23450;&amp;#21046;&amp;#23478;&amp;#2085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9-2025&amp;#24180;&amp;#23450;&amp;#21046;&amp;#23478;&amp;#20855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9-2025&amp;#24180;&amp;#23450;&amp;#21046;&amp;#23478;&amp;#20855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9-2025&amp;#24180;&amp;#23450;&amp;#21046;&amp;#23478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3450;&amp;#21046;&amp;#23478;&amp;#20855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3450;&amp;#21046;&amp;#23478;&amp;#208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3450;&amp;#21046;&amp;#23478;&amp;#208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3450;&amp;#21046;&amp;#23478;&amp;#2085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3450;&amp;#21046;&amp;#23478;&amp;#2085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3450;&amp;#21046;&amp;#23478;&amp;#2085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3450;&amp;#21046;&amp;#23478;&amp;#2085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450;&amp;#21046;&amp;#23478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3450;&amp;#21046;&amp;#23478;&amp;#20855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3450;&amp;#21046;&amp;#23478;&amp;#20855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3450;&amp;#21046;&amp;#23478;&amp;#20855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3450;&amp;#21046;&amp;#23478;&amp;#20855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3450;&amp;#21046;&amp;#23478;&amp;#2085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3450;&amp;#21046;&amp;#23478;&amp;#20855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3450;&amp;#21046;&amp;#23478;&amp;#20855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3450;&amp;#21046;&amp;#23478;&amp;#208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3450;&amp;#21046;&amp;#23478;&amp;#2085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3450;&amp;#21046;&amp;#23478;&amp;#2085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3450;&amp;#21046;&amp;#23478;&amp;#2085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2019-2025&amp;#24180;&amp;#23450;&amp;#21046;&amp;#23478;&amp;#2085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2019-2025&amp;#24180;&amp;#23450;&amp;#21046;&amp;#23478;&amp;#2085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2019-2025&amp;#24180;&amp;#23450;&amp;#21046;&amp;#23478;&amp;#2085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3450;&amp;#21046;&amp;#23478;&amp;#20855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552;&amp;#39640;&amp;#23450;&amp;#21046;&amp;#23478;&amp;#208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552;&amp;#39640;&amp;#20013;&amp;#22269;&amp;#23450;&amp;#21046;&amp;#23478;&amp;#2085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3450;&amp;#21046;&amp;#23478;&amp;#2085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4433;&amp;#21709;&amp;#23450;&amp;#21046;&amp;#23478;&amp;#2085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5552;&amp;#39640;&amp;#23450;&amp;#21046;&amp;#23478;&amp;#208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3450;&amp;#21046;&amp;#23478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3450;&amp;#21046;&amp;#23478;&amp;#208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3450;&amp;#21046;&amp;#23478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3450;&amp;#21046;&amp;#23478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3450;&amp;#21046;&amp;#23478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3450;&amp;#21046;&amp;#23478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3450;&amp;#21046;&amp;#23478;&amp;#2085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0;&amp;#21046;&amp;#23478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0;&amp;#21046;&amp;#23478;&amp;#2085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0;&amp;#21046;&amp;#23478;&amp;#2085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0;&amp;#21046;&amp;#23478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50;&amp;#21046;&amp;#23478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0;&amp;#21046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50;&amp;#21046;&amp;#23478;&amp;#208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50;&amp;#21046;&amp;#23478;&amp;#208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50;&amp;#21046;&amp;#23478;&amp;#208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50;&amp;#21046;&amp;#23478;&amp;#208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50;&amp;#21046;&amp;#23478;&amp;#208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50;&amp;#21046;&amp;#23478;&amp;#208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0;&amp;#21046;&amp;#23478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0;&amp;#21046;&amp;#23478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