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网络直播行业市场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593;&amp;#32476;&amp;#30452;&amp;#25773;&amp;#34892;&amp;#19994;&amp;#24066;&amp;#223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593;&amp;#32476;&amp;#30452;&amp;#25773;&amp;#34892;&amp;#19994;&amp;#24066;&amp;#223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3/R0304/201809/04-272519.html"&gt;&lt;span&gt;&lt;span&gt;&amp;#32593;&amp;#32476;&amp;#30452;&amp;#25773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593;&amp;#32476;&amp;#30452;&amp;#25773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2593;&amp;#32476;&amp;#30452;&amp;#25773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593;&amp;#32476;&amp;#30452;&amp;#25773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2593;&amp;#32476;&amp;#30452;&amp;#25773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2593;&amp;#32476;&amp;#30452;&amp;#2577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2593;&amp;#32476;&amp;#30452;&amp;#2577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593;&amp;#32476;&amp;#30452;&amp;#2577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2593;&amp;#32476;&amp;#30452;&amp;#25773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2593;&amp;#32476;&amp;#30452;&amp;#2577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2593;&amp;#32476;&amp;#30452;&amp;#2577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2593;&amp;#32476;&amp;#30452;&amp;#25773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2593;&amp;#32476;&amp;#30452;&amp;#25773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2593;&amp;#32476;&amp;#30452;&amp;#25773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2593;&amp;#32476;&amp;#30452;&amp;#25773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2593;&amp;#32476;&amp;#30452;&amp;#25773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2593;&amp;#32476;&amp;#30452;&amp;#25773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2593;&amp;#32476;&amp;#30452;&amp;#2577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593;&amp;#32476;&amp;#30452;&amp;#2577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593;&amp;#32476;&amp;#30452;&amp;#2577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8-2024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2593;&amp;#32476;&amp;#30452;&amp;#2577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2593;&amp;#32476;&amp;#30452;&amp;#2577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32593;&amp;#32476;&amp;#30452;&amp;#25773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32593;&amp;#32476;&amp;#30452;&amp;#2577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32593;&amp;#32476;&amp;#30452;&amp;#2577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32593;&amp;#32476;&amp;#30452;&amp;#2577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32593;&amp;#32476;&amp;#30452;&amp;#2577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32593;&amp;#32476;&amp;#30452;&amp;#2577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32593;&amp;#32476;&amp;#30452;&amp;#2577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32593;&amp;#32476;&amp;#30452;&amp;#2577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32593;&amp;#32476;&amp;#30452;&amp;#2577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32593;&amp;#32476;&amp;#30452;&amp;#2577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32593;&amp;#32476;&amp;#30452;&amp;#2577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32593;&amp;#32476;&amp;#30452;&amp;#2577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32593;&amp;#32476;&amp;#30452;&amp;#2577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32593;&amp;#32476;&amp;#30452;&amp;#2577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32593;&amp;#32476;&amp;#30452;&amp;#2577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32593;&amp;#32476;&amp;#30452;&amp;#2577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32593;&amp;#32476;&amp;#30452;&amp;#2577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32593;&amp;#32476;&amp;#30452;&amp;#2577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32593;&amp;#32476;&amp;#30452;&amp;#2577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32593;&amp;#32476;&amp;#30452;&amp;#2577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32593;&amp;#32476;&amp;#30452;&amp;#2577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2593;&amp;#32476;&amp;#30452;&amp;#2577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2593;&amp;#32476;&amp;#30452;&amp;#25773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2593;&amp;#32476;&amp;#30452;&amp;#2577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2593;&amp;#32476;&amp;#30452;&amp;#2577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2593;&amp;#32476;&amp;#30452;&amp;#2577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32593;&amp;#32476;&amp;#30452;&amp;#2577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2593;&amp;#32476;&amp;#30452;&amp;#2577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2593;&amp;#32476;&amp;#30452;&amp;#2577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2593;&amp;#32476;&amp;#30452;&amp;#2577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32593;&amp;#32476;&amp;#30452;&amp;#2577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2593;&amp;#32476;&amp;#30452;&amp;#2577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593;&amp;#32476;&amp;#30452;&amp;#2577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593;&amp;#32476;&amp;#30452;&amp;#2577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2593;&amp;#32476;&amp;#30452;&amp;#2577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593;&amp;#32476;&amp;#30452;&amp;#2577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593;&amp;#32476;&amp;#30452;&amp;#2577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32593;&amp;#32476;&amp;#30452;&amp;#2577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114;&amp;#32852;&amp;#32593;+&lt;/strong&gt;&lt;strong&gt;&amp;#32593;&amp;#32476;&amp;#30452;&amp;#25773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114;&amp;#32852;&amp;#32593;+&amp;#32593;&amp;#32476;&amp;#30452;&amp;#25773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14;&amp;#32852;&amp;#32593;+&amp;#32593;&amp;#32476;&amp;#30452;&amp;#25773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14;&amp;#32852;&amp;#32593;+&amp;#32593;&amp;#32476;&amp;#30452;&amp;#25773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114;&amp;#32852;&amp;#32593;&amp;#32473;&amp;#32593;&amp;#32476;&amp;#30452;&amp;#25773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14;&amp;#32852;&amp;#32593;&amp;#26102;&amp;#20195;&amp;#32593;&amp;#32476;&amp;#30452;&amp;#25773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14;&amp;#32852;&amp;#32593;&amp;#32473;&amp;#32593;&amp;#32476;&amp;#30452;&amp;#25773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14;&amp;#32852;&amp;#32593;&amp;#32473;&amp;#32593;&amp;#32476;&amp;#30452;&amp;#25773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114;&amp;#32852;&amp;#32593;+&amp;#32593;&amp;#32476;&amp;#30452;&amp;#25773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114;&amp;#32852;&amp;#32593;+&amp;#32593;&amp;#32476;&amp;#30452;&amp;#25773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114;&amp;#32852;&amp;#32593;+&amp;#32593;&amp;#32476;&amp;#30452;&amp;#25773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2593;&amp;#32476;&amp;#30452;&amp;#25773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2593;&amp;#32476;&amp;#30452;&amp;#2577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2593;&amp;#32476;&amp;#30452;&amp;#25773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2593;&amp;#32476;&amp;#30452;&amp;#25773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114;&amp;#32852;&amp;#32593;+&amp;#32593;&amp;#32476;&amp;#30452;&amp;#2577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013;&amp;#22269;&amp;#20114;&amp;#32852;&amp;#32593;+&amp;#32593;&amp;#32476;&amp;#30452;&amp;#2577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2593;&amp;#32476;&amp;#30452;&amp;#25773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2593;&amp;#32476;&amp;#30452;&amp;#25773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2593;&amp;#32476;&amp;#30452;&amp;#25773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0114;&amp;#32852;&amp;#32593;+&amp;#32593;&amp;#32476;&amp;#30452;&amp;#25773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0114;&amp;#32852;&amp;#32593;+&amp;#32593;&amp;#32476;&amp;#30452;&amp;#25773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0114;&amp;#32852;&amp;#32593;+&amp;#32593;&amp;#32476;&amp;#30452;&amp;#25773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20114;&amp;#32852;&amp;#32593;+&amp;#32593;&amp;#32476;&amp;#30452;&amp;#25773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2593;&amp;#32476;&amp;#30452;&amp;#25773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2593;&amp;#32476;&amp;#30452;&amp;#25773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8-2024&amp;#24180;&amp;#20013;&amp;#22269;&amp;#32593;&amp;#32476;&amp;#30452;&amp;#2577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9-2025&amp;#24180;&amp;#20013;&amp;#22269;&amp;#32593;&amp;#32476;&amp;#30452;&amp;#2577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32593;&amp;#32476;&amp;#30452;&amp;#25773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2593;&amp;#32476;&amp;#30452;&amp;#2577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32593;&amp;#32476;&amp;#30452;&amp;#2577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2593;&amp;#32476;&amp;#30452;&amp;#2577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2593;&amp;#32476;&amp;#30452;&amp;#2577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32593;&amp;#32476;&amp;#30452;&amp;#2577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2593;&amp;#32476;&amp;#30452;&amp;#2577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32593;&amp;#32476;&amp;#30452;&amp;#2577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8-2024&amp;#24180;&amp;#20013;&amp;#22269;&amp;#32593;&amp;#32476;&amp;#30452;&amp;#2577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8-2024&amp;#24180;&amp;#20013;&amp;#22269;&amp;#32593;&amp;#32476;&amp;#30452;&amp;#2577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8-2024&amp;#24180;&amp;#20013;&amp;#22269;&amp;#32593;&amp;#32476;&amp;#30452;&amp;#2577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2593;&amp;#32476;&amp;#30452;&amp;#25773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2593;&amp;#32476;&amp;#30452;&amp;#25773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2593;&amp;#32476;&amp;#30452;&amp;#2577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2593;&amp;#32476;&amp;#30452;&amp;#2577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2593;&amp;#32476;&amp;#30452;&amp;#2577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2593;&amp;#32476;&amp;#30452;&amp;#2577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2593;&amp;#32476;&amp;#30452;&amp;#2577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2593;&amp;#32476;&amp;#30452;&amp;#2577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32593;&amp;#32476;&amp;#30452;&amp;#25773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2593;&amp;#32476;&amp;#30452;&amp;#2577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2593;&amp;#32476;&amp;#30452;&amp;#2577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2593;&amp;#32476;&amp;#30452;&amp;#2577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2593;&amp;#32476;&amp;#30452;&amp;#2577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2593;&amp;#32476;&amp;#30452;&amp;#2577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2593;&amp;#32476;&amp;#30452;&amp;#2577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2593;&amp;#32476;&amp;#30452;&amp;#25773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2593;&amp;#32476;&amp;#30452;&amp;#2577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2593;&amp;#32476;&amp;#30452;&amp;#2577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2593;&amp;#32476;&amp;#30452;&amp;#2577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32593;&amp;#32476;&amp;#30452;&amp;#2577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32593;&amp;#32476;&amp;#30452;&amp;#2577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32593;&amp;#32476;&amp;#30452;&amp;#2577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32593;&amp;#32476;&amp;#30452;&amp;#2577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32593;&amp;#32476;&amp;#30452;&amp;#2577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&amp;#32593;&amp;#32476;&amp;#30452;&amp;#2577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&amp;#32593;&amp;#32476;&amp;#30452;&amp;#2577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2593;&amp;#32476;&amp;#30452;&amp;#25773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32593;&amp;#32476;&amp;#30452;&amp;#25773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32593;&amp;#32476;&amp;#30452;&amp;#2577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32593;&amp;#32476;&amp;#30452;&amp;#2577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32593;&amp;#32476;&amp;#30452;&amp;#2577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32593;&amp;#32476;&amp;#30452;&amp;#2577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32593;&amp;#32476;&amp;#30452;&amp;#2577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32593;&amp;#32476;&amp;#30452;&amp;#2577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32593;&amp;#32476;&amp;#30452;&amp;#2577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2593;&amp;#32476;&amp;#30452;&amp;#25773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32593;&amp;#32476;&amp;#30452;&amp;#25773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32593;&amp;#32476;&amp;#30452;&amp;#25773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32593;&amp;#32476;&amp;#30452;&amp;#2577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32593;&amp;#32476;&amp;#30452;&amp;#25773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2593;&amp;#32476;&amp;#30452;&amp;#2577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2593;&amp;#32476;&amp;#30452;&amp;#2577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2593;&amp;#32476;&amp;#30452;&amp;#2577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2593;&amp;#32476;&amp;#30452;&amp;#2577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32593;&amp;#32476;&amp;#30452;&amp;#2577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32593;&amp;#32476;&amp;#30452;&amp;#2577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2593;&amp;#32476;&amp;#30452;&amp;#2577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2593;&amp;#32476;&amp;#30452;&amp;#25773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593;&amp;#32476;&amp;#30452;&amp;#25773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2593;&amp;#32476;&amp;#30452;&amp;#25773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32593;&amp;#32476;&amp;#30452;&amp;#25773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32593;&amp;#32476;&amp;#30452;&amp;#2577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2593;&amp;#32476;&amp;#30452;&amp;#25773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2593;&amp;#32476;&amp;#30452;&amp;#25773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2593;&amp;#32476;&amp;#30452;&amp;#2577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2019-2025&amp;#24180;&amp;#32593;&amp;#32476;&amp;#30452;&amp;#2577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2019-2025&amp;#24180;&amp;#32593;&amp;#32476;&amp;#30452;&amp;#2577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2019-2025&amp;#24180;&amp;#32593;&amp;#32476;&amp;#30452;&amp;#2577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2019-2025&amp;#24180;&amp;#32593;&amp;#32476;&amp;#30452;&amp;#2577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2019-2025&amp;#24180;&amp;#32593;&amp;#32476;&amp;#30452;&amp;#2577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2019-2025&amp;#24180;&amp;#32593;&amp;#32476;&amp;#30452;&amp;#2577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32593;&amp;#32476;&amp;#30452;&amp;#25773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552;&amp;#39640;&amp;#32593;&amp;#32476;&amp;#30452;&amp;#2577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5552;&amp;#39640;&amp;#20013;&amp;#22269;&amp;#32593;&amp;#32476;&amp;#30452;&amp;#2577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32593;&amp;#32476;&amp;#30452;&amp;#2577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4433;&amp;#21709;&amp;#32593;&amp;#32476;&amp;#30452;&amp;#2577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5552;&amp;#39640;&amp;#32593;&amp;#32476;&amp;#30452;&amp;#2577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545;&amp;#25105;&amp;#22269;&amp;#32593;&amp;#32476;&amp;#30452;&amp;#2577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2593;&amp;#32476;&amp;#30452;&amp;#2577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2593;&amp;#32476;&amp;#30452;&amp;#2577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2593;&amp;#32476;&amp;#30452;&amp;#2577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5105;&amp;#22269;&amp;#32593;&amp;#32476;&amp;#30452;&amp;#2577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32593;&amp;#32476;&amp;#30452;&amp;#2577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2593;&amp;#32476;&amp;#30452;&amp;#2577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30452;&amp;#2577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30452;&amp;#25773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30452;&amp;#25773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30452;&amp;#2577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593;&amp;#32476;&amp;#30452;&amp;#2577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593;&amp;#32476;&amp;#30452;&amp;#2577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93;&amp;#32476;&amp;#30452;&amp;#2577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593;&amp;#32476;&amp;#30452;&amp;#2577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93;&amp;#32476;&amp;#30452;&amp;#2577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593;&amp;#32476;&amp;#30452;&amp;#2577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93;&amp;#32476;&amp;#30452;&amp;#2577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93;&amp;#32476;&amp;#30452;&amp;#2577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2476;&amp;#30452;&amp;#2577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2476;&amp;#30452;&amp;#2577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