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巯基乙酸甲酯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47;&amp;#22522;&amp;#20057;&amp;#37240;&amp;#30002;&amp;#37231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47;&amp;#22522;&amp;#20057;&amp;#37240;&amp;#30002;&amp;#37231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47;&amp;#22522;&amp;#20057;&amp;#37240;&amp;#30002;&amp;#37231;&amp;#26159;&amp;#19968;&amp;#31181;&amp;#26080;&amp;#33394;&amp;#33267;&amp;#28129;&amp;#32511;&amp;#33394;&amp;#36879;&amp;#26126;&amp;#28082;&amp;#20307;&amp;#65292;&amp;#20998;&amp;#23376;&amp;#24335;&amp;#26159;C3H6O2S&amp;#12290;&amp;#24047;&amp;#22522;&amp;#20057;&amp;#37240;&amp;#30002;&amp;#37231;&amp;#20027;&amp;#35201;&amp;#29992;&amp;#20110;&amp;#21512;&amp;#25104;&amp;#22609;&amp;#26009;&amp;#28909;&amp;#31283;&amp;#23450;&amp;#21058;&amp;#65288;&amp;#22914;PVC&amp;#26377;&amp;#26426;&amp;#38177;&amp;#28909;&amp;#31283;&amp;#23450;&amp;#21058;&amp;#65289;&amp;#65292;&amp;#21512;&amp;#25104;&amp;#39321;&amp;#26009;&amp;#12289;&amp;#21307;&amp;#33647;&amp;#12289;&amp;#20892;&amp;#33647;&amp;#30340;&amp;#20013;&amp;#38388;&amp;#20307;&amp;#31561;&amp;#31561;&amp;#12290;&amp;#36817;&amp;#20960;&amp;#24180;&amp;#25105;&amp;#22269;&amp;#24047;&amp;#22522;&amp;#20057;&amp;#37240;&amp;#30002;&amp;#37231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4047;&amp;#22522;&amp;#20057;&amp;#37240;&amp;#30002;&amp;#37231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4047;&amp;#22522;&amp;#20057;&amp;#37240;&amp;#30002;&amp;#37231;&amp;#20135;&amp;#21697;&amp;#24066;&amp;#22330;&amp;#38656;&amp;#27714;&amp;#37327;&amp;#30340;&amp;#22686;&amp;#211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47;&amp;#22522;&amp;#20057;&amp;#37240;&amp;#30002;&amp;#37231;&amp;#34892;&amp;#19994;&amp;#24066;&amp;#223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711/28-245439.html"&gt;&lt;span&gt;&lt;span&gt;&amp;#24047;&amp;#22522;&amp;#20057;&amp;#37240;&amp;#30002;&amp;#37231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47;&amp;#22522;&amp;#20057;&amp;#37240;&amp;#30002;&amp;#37231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7;&amp;#22522;&amp;#20057;&amp;#37240;&amp;#30002;&amp;#37231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7;&amp;#22522;&amp;#20057;&amp;#37240;&amp;#30002;&amp;#372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47;&amp;#22522;&amp;#20057;&amp;#37240;&amp;#30002;&amp;#37231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47;&amp;#22522;&amp;#20057;&amp;#37240;&amp;#30002;&amp;#372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4047;&amp;#22522;&amp;#20057;&amp;#37240;&amp;#30002;&amp;#372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47;&amp;#22522;&amp;#20057;&amp;#37240;&amp;#30002;&amp;#37231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47;&amp;#22522;&amp;#20057;&amp;#37240;&amp;#30002;&amp;#37231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7;&amp;#22522;&amp;#20057;&amp;#37240;&amp;#30002;&amp;#3723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4047;&amp;#22522;&amp;#20057;&amp;#37240;&amp;#30002;&amp;#37231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47;&amp;#22522;&amp;#20057;&amp;#37240;&amp;#30002;&amp;#37231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47;&amp;#22522;&amp;#20057;&amp;#37240;&amp;#30002;&amp;#37231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7;&amp;#22522;&amp;#20057;&amp;#37240;&amp;#30002;&amp;#3723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4047;&amp;#22522;&amp;#20057;&amp;#37240;&amp;#30002;&amp;#37231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47;&amp;#22522;&amp;#20057;&amp;#37240;&amp;#30002;&amp;#37231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47;&amp;#22522;&amp;#20057;&amp;#37240;&amp;#30002;&amp;#37231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4047;&amp;#22522;&amp;#20057;&amp;#37240;&amp;#30002;&amp;#372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19990;&amp;#30028;&amp;#24047;&amp;#22522;&amp;#20057;&amp;#37240;&amp;#30002;&amp;#37231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24047;&amp;#22522;&amp;#20057;&amp;#37240;&amp;#30002;&amp;#37231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47;&amp;#22522;&amp;#20057;&amp;#37240;&amp;#30002;&amp;#37231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47;&amp;#22522;&amp;#20057;&amp;#37240;&amp;#30002;&amp;#37231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47;&amp;#22522;&amp;#20057;&amp;#37240;&amp;#30002;&amp;#37231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24047;&amp;#22522;&amp;#20057;&amp;#37240;&amp;#30002;&amp;#37231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4047;&amp;#22522;&amp;#20057;&amp;#37240;&amp;#30002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4047;&amp;#22522;&amp;#20057;&amp;#37240;&amp;#30002;&amp;#37231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47;&amp;#22522;&amp;#20057;&amp;#37240;&amp;#30002;&amp;#37231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4047;&amp;#22522;&amp;#20057;&amp;#37240;&amp;#30002;&amp;#3723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4047;&amp;#22522;&amp;#20057;&amp;#37240;&amp;#30002;&amp;#3723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4047;&amp;#22522;&amp;#20057;&amp;#37240;&amp;#30002;&amp;#3723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4047;&amp;#22522;&amp;#20057;&amp;#37240;&amp;#30002;&amp;#3723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47;&amp;#22522;&amp;#20057;&amp;#37240;&amp;#30002;&amp;#3723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47;&amp;#22522;&amp;#20057;&amp;#37240;&amp;#30002;&amp;#37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47;&amp;#22522;&amp;#20057;&amp;#37240;&amp;#30002;&amp;#3723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7;&amp;#22522;&amp;#20057;&amp;#37240;&amp;#30002;&amp;#3723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47;&amp;#22522;&amp;#20057;&amp;#37240;&amp;#30002;&amp;#3723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7;&amp;#22522;&amp;#20057;&amp;#37240;&amp;#30002;&amp;#3723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7;&amp;#22522;&amp;#20057;&amp;#37240;&amp;#30002;&amp;#37231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047;&amp;#22522;&amp;#20057;&amp;#37240;&amp;#30002;&amp;#37231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7;&amp;#22522;&amp;#20057;&amp;#37240;&amp;#30002;&amp;#3723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47;&amp;#22522;&amp;#20057;&amp;#37240;&amp;#30002;&amp;#37231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47;&amp;#22522;&amp;#20057;&amp;#37240;&amp;#30002;&amp;#37231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7;&amp;#22522;&amp;#20057;&amp;#37240;&amp;#30002;&amp;#37231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7;&amp;#22522;&amp;#20057;&amp;#37240;&amp;#30002;&amp;#37231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7;&amp;#22522;&amp;#20057;&amp;#37240;&amp;#30002;&amp;#37231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47;&amp;#22522;&amp;#20057;&amp;#37240;&amp;#30002;&amp;#3723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11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9790;&amp;#33459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0334;&amp;#28789;&amp;#23041;&amp;#21270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30000;&amp;#20016;&amp;#25299;&amp;#21270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33713;&amp;#246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047;&amp;#22522;&amp;#20057;&amp;#37240;&amp;#30002;&amp;#3723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47;&amp;#22522;&amp;#20057;&amp;#37240;&amp;#30002;&amp;#372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4047;&amp;#22522;&amp;#20057;&amp;#37240;&amp;#30002;&amp;#37231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47;&amp;#22522;&amp;#20057;&amp;#37240;&amp;#30002;&amp;#372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047;&amp;#22522;&amp;#20057;&amp;#37240;&amp;#30002;&amp;#37231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47;&amp;#22522;&amp;#20057;&amp;#37240;&amp;#30002;&amp;#3723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7;&amp;#22522;&amp;#20057;&amp;#37240;&amp;#30002;&amp;#37231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7;&amp;#22522;&amp;#20057;&amp;#37240;&amp;#30002;&amp;#37231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7;&amp;#22522;&amp;#20057;&amp;#37240;&amp;#30002;&amp;#37231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7;&amp;#22522;&amp;#20057;&amp;#37240;&amp;#30002;&amp;#37231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4047;&amp;#22522;&amp;#20057;&amp;#37240;&amp;#30002;&amp;#37231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47;&amp;#22522;&amp;#20057;&amp;#37240;&amp;#30002;&amp;#372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7;&amp;#22522;&amp;#20057;&amp;#37240;&amp;#30002;&amp;#3723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7;&amp;#22522;&amp;#20057;&amp;#37240;&amp;#30002;&amp;#3723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7;&amp;#22522;&amp;#20057;&amp;#37240;&amp;#30002;&amp;#372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47;&amp;#22522;&amp;#20057;&amp;#37240;&amp;#30002;&amp;#3723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