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泥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7877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7877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26149;&amp;#33410;&amp;#21518;&amp;#27700;&amp;#27877;&amp;#19979;&amp;#28216;&amp;#25972;&amp;#20307;&amp;#38656;&amp;#27714;&amp;#21521;&amp;#22909;&amp;#65292;&amp;#27700;&amp;#27877;&amp;#34892;&amp;#19994;&amp;#36827;&amp;#20837;&amp;#26032;&amp;#19968;&amp;#36718;&amp;#21435;&amp;#24211;&amp;#23384;&amp;#38454;&amp;#27573;&amp;#12290;2018&amp;#24180;1-4&amp;#26376; &amp;#20840;&amp;#22269;&amp;#27700;&amp;#27877;&amp;#20135;&amp;#37327;&amp;#19979;&amp;#28369; 1.9%&amp;#65292;&amp;#38477;&amp;#24133;&amp;#36739;1-3&amp;#26376;&amp;#25910;&amp;#31364;2.6pct&amp;#12290;&amp;#20135;&amp;#37327;&amp;#19979;&amp;#28369;&amp;#21516;&amp;#26102;&amp;#20276;&amp;#38543;&amp;#30528;&amp;#24211;&amp;#23384;&amp;#19979;&amp;#38477;&amp;#65292;&amp;#25105;&amp;#20204;&amp;#35748;&amp;#20026;&amp;#31995;&amp;#38169;&amp;#23792;&amp;#21147;&amp;#24230;&amp;#21152;&amp;#22823;&amp;#12289;&amp;#21335;&amp;#26041;&amp;#22320;&amp;#21306;&amp;#24320;&amp;#24037;&amp;#21160;&amp;#21147;&amp;#24378;&amp;#21170;&amp;#12289;&amp;#27700;&amp;#27877;&amp;#20379;&amp;#19981;&amp;#24212;&amp;#27714;&amp;#25152;&amp;#332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6032;&amp;#32479;&amp;#35745;&amp;#25968;&amp;#25454;&amp;#65292;2018&amp;#24180;&amp;#65292;&amp;#27700;&amp;#27877;&amp;#34892;&amp;#19994;&amp;#25972;&amp;#20307;&amp;#25928;&amp;#30410;&amp;#27700;&amp;#24179;&amp;#21516;&amp;#27604;&amp;#26377;&amp;#20102;&amp;#22823;&amp;#24133;&amp;#24230;&amp;#30340;&amp;#25552;&amp;#21319;&amp;#65292;&amp;#27700;&amp;#27877;&amp;#34892;&amp;#19994;&amp;#23454;&amp;#29616;&amp;#25910;&amp;#20837;9149&amp;#20159;&amp;#20803;&amp;#65292;&amp;#21516;&amp;#27604;&amp;#22686;&amp;#38271;17.89%&amp;#12290;&amp;#39044;&amp;#35745;2018&amp;#24180;&amp;#20013;&amp;#22269;&amp;#27700;&amp;#27877;&amp;#34892;&amp;#19994;&amp;#38144;&amp;#21806;&amp;#25910;&amp;#20837;&amp;#23558;&amp;#36798;&amp;#21040;9918&amp;#20159;&amp;#20803;&amp;#65292;&amp;#26410;&amp;#26469;&amp;#20116;&amp;#24180;(2018-2022)&amp;#24180;&amp;#22343;&amp;#22797;&amp;#21512;&amp;#22686;&amp;#38271;&amp;#29575;&amp;#32422;&amp;#20026;8.85%&amp;#65292;2022&amp;#24180;&amp;#20013;&amp;#22269;&amp;#27700;&amp;#27877;&amp;#34892;&amp;#19994;&amp;#38144;&amp;#21806;&amp;#25910;&amp;#20837;&amp;#23558;&amp;#36798;&amp;#21040;1392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65292;&amp;#25105;&amp;#22269;&amp;#27700;&amp;#27877;&amp;#34892;&amp;#19994;&amp;#21033;&amp;#28070;&amp;#24635;&amp;#39069;&amp;#36798;&amp;#21040;877&amp;#20159;&amp;#20803;&amp;#65292;&amp;#21516;&amp;#27604;&amp;#22686;&amp;#38271;94.41%&amp;#12290;&amp;#39044;&amp;#35745;2018&amp;#24180;&amp;#20013;&amp;#22269;&amp;#27700;&amp;#27877;&amp;#34892;&amp;#19994;&amp;#21033;&amp;#28070;&amp;#23558;&amp;#36798;&amp;#21040;960&amp;#20159;&amp;#20803;&amp;#65292;&amp;#26410;&amp;#26469;&amp;#20116;&amp;#24180;(2018-2022)&amp;#24180;&amp;#22343;&amp;#22797;&amp;#21512;&amp;#22686;&amp;#38271;&amp;#29575;&amp;#32422;&amp;#20026;3.93%&amp;#65292;2022&amp;#24180;&amp;#20013;&amp;#22269;&amp;#27700;&amp;#27877;&amp;#34892;&amp;#19994;&amp;#21033;&amp;#28070;&amp;#23558;&amp;#36798;&amp;#21040;112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27877;&amp;#20135;&amp;#19994;&amp;#28145;&amp;#24230;&amp;#35843;&amp;#30740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901/23-285762.html"&gt;&lt;span&gt;&lt;span&gt;&amp;#27700;&amp;#27877;&lt;/span&gt;&lt;/span&gt;&lt;/a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7877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7877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7700;&amp;#27877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34892;&amp;#19994;&amp;#24635;&amp;#20307;&amp;#36816;&amp;#3489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7877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00;&amp;#27877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7877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7877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7877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7700;&amp;#27877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7877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7700;&amp;#27877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7700;&amp;#27877;&amp;#34892;&amp;#19994;&amp;#29983;&amp;#20135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7700;&amp;#27877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700;&amp;#27877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7700;&amp;#27877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7700;&amp;#27877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27877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00;&amp;#27877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27700;&amp;#27877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700;&amp;#27877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00;&amp;#27877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7700;&amp;#27877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7700;&amp;#27877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7700;&amp;#27877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7700;&amp;#27877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00;&amp;#27877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00;&amp;#27877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27700;&amp;#27877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7877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7877;&amp;#34892;&amp;#19994;&amp;#28040;&amp;#36153;&amp;#3277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7877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77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7877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7877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700;&amp;#27877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34892;&amp;#19994;&amp;#25237;&amp;#36164;&amp;#26426;&amp;#2025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7877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00;&amp;#27877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00;&amp;#27877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27700;&amp;#27877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787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787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787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78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