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方便速食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41;&amp;#20415;&amp;#36895;&amp;#39135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41;&amp;#20415;&amp;#36895;&amp;#39135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983;&amp;#27963;&amp;#33410;&amp;#22863;&amp;#21152;&amp;#24555;&amp;#65292;&amp;#20154;&amp;#20204;&amp;#30340;&amp;#39278;&amp;#39135;&amp;#20064;&amp;#24815;&amp;#20063;&amp;#24320;&amp;#22987;&amp;#21457;&amp;#29983;&amp;#21464;&amp;#21270;&amp;#12290;&amp;#30001;&amp;#20110;&amp;#24037;&amp;#20316;&amp;#25110;&amp;#23398;&amp;#20064;&amp;#32321;&amp;#24537;&amp;#27809;&amp;#26377;&amp;#26102;&amp;#38388;&amp;#35748;&amp;#30495;&amp;#21435;&amp;#21507;&amp;#19968;&amp;#39039;&amp;#39277;&amp;#65292;&amp;#24448;&amp;#24448;&amp;#36873;&amp;#25321;&amp;#36895;&amp;#39135;&amp;#39135;&amp;#21697;&amp;#35299;&amp;#20915;&amp;#33258;&amp;#24049;&amp;#30340;&amp;#19977;&amp;#39184;&amp;#65292;&amp;#26041;&amp;#20415;&amp;#36895;&amp;#39135;&amp;#26102;&amp;#20195;&amp;#24050;&amp;#32463;&amp;#24708;&amp;#28982;&amp;#32780;&amp;#332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6041;&amp;#20415;&lt;a href="http://www.chinairr.org/report/R07/R0704/201806/13-264234.html"&gt;&lt;span&gt;&lt;span&gt;&amp;#36895;&amp;#39135;&lt;/span&gt;&lt;/span&gt;&lt;/a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6895;&amp;#39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6895;&amp;#3913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41;&amp;#20415;&amp;#36895;&amp;#3913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6895;&amp;#39135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6895;&amp;#3913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6895;&amp;#39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6895;&amp;#39135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26041;&amp;#20415;&amp;#36895;&amp;#39135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6041;&amp;#20415;&amp;#36895;&amp;#39135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41;&amp;#20415;&amp;#36895;&amp;#3913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26041;&amp;#20415;&amp;#36895;&amp;#39135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041;&amp;#20415;&amp;#36895;&amp;#39135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6041;&amp;#20415;&amp;#36895;&amp;#3913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41;&amp;#20415;&amp;#36895;&amp;#39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6895;&amp;#3913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6895;&amp;#39135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6895;&amp;#39135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41;&amp;#20415;&amp;#36895;&amp;#39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041;&amp;#20415;&amp;#36895;&amp;#3913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41;&amp;#20415;&amp;#36895;&amp;#3913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41;&amp;#20415;&amp;#36895;&amp;#39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41;&amp;#20415;&amp;#36895;&amp;#3913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6041;&amp;#20415;&amp;#36895;&amp;#39135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41;&amp;#20415;&amp;#36895;&amp;#39135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41;&amp;#20415;&amp;#36895;&amp;#39135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41;&amp;#20415;&amp;#36895;&amp;#39135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41;&amp;#20415;&amp;#36895;&amp;#39135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6041;&amp;#20415;&amp;#36895;&amp;#3913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2269;&amp;#26041;&amp;#20415;&amp;#36895;&amp;#39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26041;&amp;#20415;&amp;#36895;&amp;#39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041;&amp;#20415;&amp;#36895;&amp;#3913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041;&amp;#20415;&amp;#36895;&amp;#39135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41;&amp;#20415;&amp;#36895;&amp;#3913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41;&amp;#20415;&amp;#36895;&amp;#3913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41;&amp;#20415;&amp;#36895;&amp;#3913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41;&amp;#20415;&amp;#36895;&amp;#3913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041;&amp;#20415;&amp;#36895;&amp;#39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19990;&amp;#30028;&amp;#26041;&amp;#20415;&amp;#36895;&amp;#39135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041;&amp;#20415;&amp;#36895;&amp;#3913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41;&amp;#20415;&amp;#36895;&amp;#39135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6895;&amp;#39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6895;&amp;#39135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6895;&amp;#3913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41;&amp;#20415;&amp;#36895;&amp;#3913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6895;&amp;#39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041;&amp;#20415;&amp;#36895;&amp;#39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041;&amp;#20415;&amp;#36895;&amp;#39135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41;&amp;#20415;&amp;#36895;&amp;#3913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6895;&amp;#3913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6895;&amp;#39135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6895;&amp;#39135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41;&amp;#20415;&amp;#36895;&amp;#39135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41;&amp;#20415;&amp;#36895;&amp;#39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6895;&amp;#3913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6895;&amp;#3913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41;&amp;#20415;&amp;#36895;&amp;#39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41;&amp;#20415;&amp;#36895;&amp;#39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41;&amp;#20415;&amp;#36895;&amp;#3913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41;&amp;#20415;&amp;#36895;&amp;#3913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41;&amp;#20415;&amp;#36895;&amp;#3913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41;&amp;#20415;&amp;#36895;&amp;#3913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041;&amp;#20415;&amp;#36895;&amp;#3913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