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零食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8646;&amp;#39135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8646;&amp;#39135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19981;&amp;#26029;&amp;#25552;&amp;#39640;&amp;#65292;&amp;#21407;&amp;#26469;&amp;#20197;&amp;#28201;&amp;#39281;&amp;#22411;&amp;#20026;&amp;#20027;&amp;#20307;&amp;#30340;&amp;#20241;&amp;#38386;&amp;#38646;&amp;#39135;&amp;#28040;&amp;#36153;&amp;#26684;&amp;#23616;&amp;#65292;&amp;#36880;&amp;#28176;&amp;#21521;&amp;#39118;&amp;#21619;&amp;#22411;&amp;#12289;&amp;#33829;&amp;#20859;&amp;#22411;&amp;#12289;&amp;#20139;&amp;#21463;&amp;#22411;&amp;#29978;&amp;#33267;&amp;#21151;&amp;#33021;&amp;#22411;&amp;#30340;&amp;#20010;&amp;#24615;&amp;#21270;&amp;#26041;&amp;#21521;&amp;#36716;&amp;#21270;&amp;#12290;&amp;#23588;&amp;#20854;&amp;#38543;&amp;#30528;&amp;#24066;&amp;#22330;&amp;#30340;&amp;#19981;&amp;#26029;&amp;#25193;&amp;#22823;&amp;#65292;&amp;#20241;&amp;#38386;&amp;#38646;&amp;#39135;&amp;#24066;&amp;#22330;&amp;#24320;&amp;#22987;&amp;#24555;&amp;#36895;&amp;#21457;&amp;#23637;&amp;#65292;&amp;#32780;&amp;#19988;&amp;#21576;&amp;#29616;&amp;#20986;&amp;#19968;&amp;#29255;&amp;#21069;&amp;#25152;&amp;#26410;&amp;#26377;&amp;#30340;&amp;#32321;&amp;#24537;&amp;#26223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241;&amp;#38386;&amp;#38646;&amp;#39135;&amp;#28040;&amp;#36153;&amp;#30340;&amp;#32321;&amp;#33635;&amp;#65292;&amp;#26356;&amp;#22810;&amp;#30340;&amp;#20154;&amp;#24050;&amp;#23558;&amp;#30528;&amp;#30524;&amp;#28857;&amp;#25918;&amp;#22312;&amp;#20102;&amp;#20581;&amp;#24247;&amp;#21644;&amp;#33829;&amp;#20859;&amp;#26041;&amp;#38754;&amp;#12290;&amp;#29616;&amp;#22312;&amp;#30340;&amp;#20241;&amp;#38386;&amp;#38646;&amp;#39135;&amp;#29983;&amp;#20135;&amp;#21378;&amp;#21830;&amp;#27491;&amp;#22312;&amp;#23459;&amp;#20256;&amp;#20241;&amp;#38386;&amp;#38646;&amp;#39135;&amp;#21487;&amp;#20197;&amp;#25104;&amp;#20026;&amp;#20581;&amp;#24247;&amp;#24179;&amp;#34913;&amp;#33203;&amp;#39135;&amp;#30340;&amp;#19968;&amp;#37096;&amp;#20998;&amp;#65292;&amp;#20302;&amp;#28909;&amp;#37327;&amp;#12289;&amp;#20302;&amp;#33026;&amp;#32938;&amp;#12289;&amp;#20302;&amp;#31958;&amp;#30340;&amp;#20241;&amp;#38386;&amp;#38646;&amp;#39135;&amp;#26159;&amp;#20170;&amp;#21518;&amp;#26032;&amp;#21697;&amp;#24320;&amp;#21457;&amp;#30340;&amp;#20027;&amp;#27969;&amp;#12290;&amp;#38543;&amp;#30528;&amp;#20241;&amp;#38386;&amp;#39135;&amp;#21697;&amp;#34892;&amp;#19994;&amp;#30340;&amp;#21457;&amp;#23637;&amp;#20197;&amp;#21450;&amp;#20154;&amp;#20204;&amp;#29983;&amp;#27963;&amp;#27700;&amp;#24179;&amp;#30340;&amp;#25552;&amp;#39640;&amp;#65292;&amp;#20241;&amp;#38386;&amp;#38646;&amp;#39135;&amp;#24320;&amp;#22987;&amp;#36148;&amp;#36817;&amp;#20154;&amp;#20204;&amp;#3034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8646;&amp;#39135;&amp;#34892;&amp;#19994;&amp;#24066;&amp;#22330;&amp;#36816;&amp;#33829;&amp;#24577;&amp;#21183;&amp;#19982;&amp;#25237;&amp;#36164;&amp;#26426;&amp;#202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7/21-235327.html"&gt;&lt;span&gt;&lt;span&gt;&amp;#20241;&amp;#38386;&amp;#38646;&amp;#39135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8646;&amp;#3913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8646;&amp;#3913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41;&amp;#38386;&amp;#38646;&amp;#39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41;&amp;#38386;&amp;#38646;&amp;#3913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8646;&amp;#3913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41;&amp;#38386;&amp;#38646;&amp;#391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41;&amp;#38386;&amp;#38646;&amp;#3913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241;&amp;#38386;&amp;#38646;&amp;#3913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8646;&amp;#3913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241;&amp;#38386;&amp;#38646;&amp;#39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8646;&amp;#3913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241;&amp;#38386;&amp;#38646;&amp;#39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8646;&amp;#3913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8646;&amp;#3913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241;&amp;#38386;&amp;#38646;&amp;#3913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41;&amp;#38386;&amp;#38646;&amp;#3913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41;&amp;#38386;&amp;#38646;&amp;#3913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41;&amp;#38386;&amp;#38646;&amp;#3913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38646;&amp;#3913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8646;&amp;#3913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41;&amp;#38386;&amp;#38646;&amp;#3913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41;&amp;#38386;&amp;#38646;&amp;#3913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8646;&amp;#3913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1;&amp;#38386;&amp;#38646;&amp;#3913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41;&amp;#38386;&amp;#38646;&amp;#3913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38646;&amp;#3913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1;&amp;#38386;&amp;#38646;&amp;#3913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41;&amp;#38386;&amp;#38646;&amp;#3913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41;&amp;#38386;&amp;#38646;&amp;#3913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8646;&amp;#3913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41;&amp;#38386;&amp;#38646;&amp;#3913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1;&amp;#38386;&amp;#38646;&amp;#3913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8646;&amp;#3913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8646;&amp;#3913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8646;&amp;#3913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8646;&amp;#3913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241;&amp;#38386;&amp;#38646;&amp;#3913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41;&amp;#38386;&amp;#38646;&amp;#3913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41;&amp;#38386;&amp;#38646;&amp;#39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41;&amp;#38386;&amp;#38646;&amp;#3913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41;&amp;#38386;&amp;#38646;&amp;#3913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241;&amp;#38386;&amp;#38646;&amp;#39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241;&amp;#38386;&amp;#38646;&amp;#391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41;&amp;#38386;&amp;#38646;&amp;#3913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41;&amp;#38386;&amp;#38646;&amp;#3913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8646;&amp;#3913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8646;&amp;#3913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8646;&amp;#39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8646;&amp;#3913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241;&amp;#38386;&amp;#38646;&amp;#39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38646;&amp;#39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38646;&amp;#391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8646;&amp;#3913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