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眼科光学仪器产业深度调研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524;&amp;#31185;&amp;#20809;&amp;#23398;&amp;#20202;&amp;#22120;&amp;#20135;&amp;#19994;&amp;#28145;&amp;#242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524;&amp;#31185;&amp;#20809;&amp;#23398;&amp;#20202;&amp;#22120;&amp;#20135;&amp;#19994;&amp;#28145;&amp;#242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524;&amp;#31185;&amp;#20809;&amp;#23398;&amp;#20202;&amp;#22120;&amp;#20135;&amp;#21697;&amp;#20027;&amp;#35201;&amp;#21253;&amp;#25324;&amp;#30524;&amp;#24213;&amp;#29031;&amp;#30456;&amp;#26426;&amp;#12289;&amp;#30005;&amp;#33041;&amp;#35270;&amp;#37326;&amp;#20202;&amp;#12289;&amp;#30005;&amp;#33041;&amp;#39564;&amp;#20809;&amp;#20202;&amp;#12289;&amp;#30005;&amp;#33041;&amp;#30524;&amp;#21387;&amp;#20202;&amp;#12289;&amp;#30005;&amp;#33041;&amp;#35282;&amp;#33180;&amp;#26354;&amp;#29575;&amp;#20202;&amp;#12289;&amp;#35010;&amp;#38553;&amp;#28783;&amp;#26174;&amp;#24494;&amp;#38236;&amp;#12289;&amp;#30524;&amp;#31185;OCT&amp;#31561;&amp;#12290;&amp;#20316;&amp;#20026;&amp;#19968;&amp;#31181;&amp;#31934;&amp;#23494;&amp;#22411;&amp;#30340;&amp;#21307;&amp;#30103;&amp;#22120;&amp;#26800;&amp;#65292;&amp;#30524;&amp;#31185;&amp;#20809;&amp;#23398;&amp;#20202;&amp;#22120;&amp;#20135;&amp;#21697;&amp;#24448;&amp;#24448;&amp;#20215;&amp;#26684;&amp;#36739;&amp;#39640;&amp;#65292;&amp;#20197;&amp;#35010;&amp;#38553;&amp;#28783;&amp;#26174;&amp;#24494;&amp;#38236;&amp;#20026;&amp;#20363;&amp;#65292;&amp;#20854;&amp;#20215;&amp;#26684;&amp;#22823;&amp;#32422;&amp;#22312;1&amp;#19975;-18&amp;#19975;&amp;#19981;&amp;#31561;&amp;#12290;&amp;#22240;&amp;#27492;&amp;#65292;&amp;#30524;&amp;#31185;&amp;#20809;&amp;#23398;&amp;#20202;&amp;#22120;&amp;#34892;&amp;#19994;&amp;#38144;&amp;#21806;&amp;#21033;&amp;#28070;&amp;#29575;&amp;#27700;&amp;#24179;&amp;#36739;&amp;#39640;&amp;#12290;2011&amp;#24180;&amp;#20197;&amp;#26469;&amp;#65292;&amp;#20013;&amp;#22269;&amp;#30524;&amp;#31185;&amp;#20809;&amp;#23398;&amp;#20202;&amp;#22120;&amp;#34892;&amp;#19994;&amp;#38144;&amp;#21806;&amp;#21033;&amp;#28070; &amp;#29575;&amp;#22987;&amp;#32456;&amp;#20445;&amp;#25345;&amp;#22312;19%&amp;#20197;&amp;#19978;&amp;#65292;&amp;#21453;&amp;#26144;&amp;#34892;&amp;#19994;&amp;#38144;&amp;#21806;&amp;#25910;&amp;#20837;&amp;#25910;&amp;#30410;&amp;#27700;&amp;#24179;&amp;#36739;&amp;#229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0524;&amp;#31185;&amp;#20809;&amp;#23398;&amp;#20202;&amp;#22120;&amp;#20135;&amp;#19994;&amp;#28145;&amp;#24230;&amp;#35843;&amp;#30740;&amp;#19982;&amp;#21457;&amp;#23637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0/R1001/201804/26-259674.html"&gt;&lt;span&gt;&lt;span&gt;&amp;#30524;&amp;#31185;&amp;#20809;&amp;#23398;&amp;#20202;&amp;#22120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524;&amp;#31185;&amp;#20809;&amp;#23398;&amp;#20202;&amp;#22120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524;&amp;#31185;&amp;#20809;&amp;#23398;&amp;#20202;&amp;#2212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524;&amp;#31185;&amp;#20809;&amp;#23398;&amp;#20202;&amp;#2212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524;&amp;#31185;&amp;#20809;&amp;#23398;&amp;#20202;&amp;#221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524;&amp;#31185;&amp;#20809;&amp;#23398;&amp;#20202;&amp;#22120;&amp;#34892;&amp;#19994;&amp;#21457;&amp;#2363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524;&amp;#31185;&amp;#20809;&amp;#23398;&amp;#20202;&amp;#22120;&amp;#22269;&amp;#20869;&amp;#34892;&amp;#19994;&amp;#29616;&amp;#29366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524;&amp;#31185;&amp;#20809;&amp;#23398;&amp;#20202;&amp;#22120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524;&amp;#31185;&amp;#20809;&amp;#23398;&amp;#20202;&amp;#22120;&amp;#20135;&amp;#21697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524;&amp;#31185;&amp;#20809;&amp;#23398;&amp;#20202;&amp;#22120;&amp;#20135;&amp;#21697;&amp;#21457;&amp;#23637;&amp;#25152;&amp;#22788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524;&amp;#31185;&amp;#20809;&amp;#23398;&amp;#20202;&amp;#22120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0524;&amp;#31185;&amp;#20809;&amp;#23398;&amp;#20202;&amp;#2212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0524;&amp;#31185;&amp;#20809;&amp;#23398;&amp;#20202;&amp;#22120;&amp;#34892;&amp;#19994;&amp;#22269;&amp;#20869;&amp;#19982;&amp;#22269;&amp;#22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9-2025&lt;/strong&gt;&lt;strong&gt;&amp;#24180;&amp;#30524;&amp;#31185;&amp;#20809;&amp;#23398;&amp;#20202;&amp;#22120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0524;&amp;#31185;&amp;#20809;&amp;#23398;&amp;#20202;&amp;#2212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0524;&amp;#31185;&amp;#20809;&amp;#23398;&amp;#20202;&amp;#22120;&amp;#29983;&amp;#2013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524;&amp;#31185;&amp;#20809;&amp;#23398;&amp;#20202;&amp;#22120;&amp;#24066;&amp;#22330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524;&amp;#31185;&amp;#20809;&amp;#23398;&amp;#20202;&amp;#22120;&amp;#24066;&amp;#22330;&amp;#26223;&amp;#27668;&amp;#2152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0524;&amp;#31185;&amp;#20809;&amp;#23398;&amp;#20202;&amp;#2212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0524;&amp;#31185;&amp;#20809;&amp;#23398;&amp;#20202;&amp;#22120;&amp;#24066;&amp;#22330;&amp;#21457;&amp;#23637;&amp;#20013;&amp;#23384;&amp;#22312;&amp;#30340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524;&amp;#31185;&amp;#20809;&amp;#23398;&amp;#20202;&amp;#22120;&amp;#24066;&amp;#22330;&amp;#21457;&amp;#23637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30524;&amp;#31185;&amp;#20809;&amp;#23398;&amp;#20202;&amp;#22120;&amp;#25972;&amp;#20307;&amp;#31454;&amp;#20105;&amp;#2114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555;&amp;#30524;&amp;#31185;&amp;#20809;&amp;#23398;&amp;#20202;&amp;#22120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0524;&amp;#31185;&amp;#20809;&amp;#23398;&amp;#20202;&amp;#22120;&amp;#34892;&amp;#19994;&amp;#22806;&amp;#3709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524;&amp;#31185;&amp;#20809;&amp;#23398;&amp;#20202;&amp;#22120;&amp;#34892;&amp;#19994;&amp;#32463;&amp;#27982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24433;&amp;#2170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37;&amp;#36164;&amp;#30524;&amp;#31185;&amp;#20809;&amp;#23398;&amp;#20202;&amp;#221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524;&amp;#31185;&amp;#20809;&amp;#23398;&amp;#20202;&amp;#22120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524;&amp;#31185;&amp;#20809;&amp;#23398;&amp;#20202;&amp;#22120;&amp;#20135;&amp;#19994;&amp;#19978;&amp;#19979;&amp;#2821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524;&amp;#31185;&amp;#20809;&amp;#23398;&amp;#20202;&amp;#22120;&amp;#34892;&amp;#19994;&amp;#19978;&amp;#2821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524;&amp;#31185;&amp;#20809;&amp;#23398;&amp;#20202;&amp;#22120;&amp;#34892;&amp;#19994;&amp;#19979;&amp;#2821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524;&amp;#31185;&amp;#20809;&amp;#23398;&amp;#20202;&amp;#22120;&amp;#34892;&amp;#19994;&amp;#30340;&amp;#25216;&amp;#2641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524;&amp;#31185;&amp;#20809;&amp;#23398;&amp;#20202;&amp;#22120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524;&amp;#31185;&amp;#20809;&amp;#23398;&amp;#20202;&amp;#22120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0524;&amp;#31185;&amp;#20809;&amp;#23398;&amp;#20202;&amp;#22120;&amp;#34892;&amp;#19994;&amp;#32463;&amp;#33829;&amp;#2164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6680;&amp;#24515;&amp;#31454;&amp;#20105;&amp;#21147;&amp;#20998;&amp;#26512;&amp;#2145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33829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31867;&amp;#1998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1644;&amp;#2041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524;&amp;#31185;&amp;#20809;&amp;#23398;&amp;#20202;&amp;#22120;&amp;#25216;&amp;#26415;&amp;#26368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1516;&amp;#31867;&amp;#25216;&amp;#26415;&amp;#37325;&amp;#28857;&amp;#3074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0524;&amp;#31185;&amp;#20809;&amp;#23398;&amp;#20202;&amp;#22120;&amp;#30740;&amp;#21457;&amp;#25216;&amp;#26415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6368;&amp;#26032;&amp;#30740;&amp;#2145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36827;&amp;#27493;&amp;#23545;&amp;#20225;&amp;#19994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9-2025&lt;/strong&gt;&lt;strong&gt;&amp;#24180;&amp;#20013;&amp;#22269;&amp;#30524;&amp;#31185;&amp;#20809;&amp;#23398;&amp;#20202;&amp;#22120;&amp;#34892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56;&amp;#20851;&amp;#25919;&amp;#31574;&amp;#12289;&amp;#27861;&amp;#35268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0524;&amp;#31185;&amp;#20809;&amp;#23398;&amp;#20202;&amp;#22120;&amp;#34892;&amp;#19994;&amp;#24066;&amp;#22330;&amp;#35843;&amp;#30740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524;&amp;#31185;&amp;#20809;&amp;#23398;&amp;#20202;&amp;#22120;&amp;#34892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524;&amp;#31185;&amp;#20809;&amp;#23398;&amp;#20202;&amp;#2212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524;&amp;#31185;&amp;#20809;&amp;#23398;&amp;#20202;&amp;#22120;&amp;#34892;&amp;#19994;&amp;#36130;&amp;#21153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524;&amp;#31185;&amp;#20809;&amp;#23398;&amp;#20202;&amp;#22120;&amp;#34892;&amp;#19994;&amp;#32463;&amp;#3382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524;&amp;#31185;&amp;#20809;&amp;#23398;&amp;#20202;&amp;#22120;&amp;#34892;&amp;#19994;&amp;#36153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524;&amp;#31185;&amp;#20809;&amp;#23398;&amp;#20202;&amp;#2212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524;&amp;#31185;&amp;#20809;&amp;#23398;&amp;#20202;&amp;#22120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524;&amp;#31185;&amp;#20809;&amp;#23398;&amp;#20202;&amp;#22120;&amp;#29983;&amp;#2013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524;&amp;#31185;&amp;#20809;&amp;#23398;&amp;#20202;&amp;#22120;&amp;#24066;&amp;#22330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524;&amp;#31185;&amp;#20809;&amp;#23398;&amp;#20202;&amp;#22120;&amp;#34892;&amp;#19994;&amp;#31454;&amp;#2010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524;&amp;#31185;&amp;#20809;&amp;#23398;&amp;#20202;&amp;#22120;&amp;#29983;&amp;#2013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524;&amp;#31185;&amp;#20809;&amp;#23398;&amp;#20202;&amp;#22120;&amp;#20225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3616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153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524;&amp;#31185;&amp;#20809;&amp;#23398;&amp;#20202;&amp;#22120;&amp;#34892;&amp;#19994;&amp;#22320;&amp;#21306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4635;&amp;#20307;&amp;#21306;&amp;#22495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35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335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806;&amp;#36164;&amp;#20225;&amp;#19994;&amp;#22312;&amp;#22269;&amp;#20869;&amp;#30340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524;&amp;#31185;&amp;#20809;&amp;#23398;&amp;#20202;&amp;#22120;&amp;#34892;&amp;#19994;&amp;#3034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36164;&amp;#20135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5910;&amp;#20837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21033;&amp;#28070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524;&amp;#31185;&amp;#20809;&amp;#23398;&amp;#20202;&amp;#22120;&amp;#34892;&amp;#19994;&amp;#30340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20027;&amp;#35201;&amp;#21697;&amp;#29260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524;&amp;#31185;&amp;#20809;&amp;#23398;&amp;#20202;&amp;#22120;&amp;#34892;&amp;#19994;&amp;#38656;&amp;#27714;&amp;#19982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524;&amp;#31185;&amp;#20809;&amp;#23398;&amp;#20202;&amp;#22120;&amp;#34892;&amp;#19994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524;&amp;#31185;&amp;#20809;&amp;#23398;&amp;#20202;&amp;#22120;&amp;#34892;&amp;#19994;&amp;#38656;&amp;#27714;&amp;#24635;&amp;#37327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524;&amp;#31185;&amp;#20809;&amp;#23398;&amp;#20202;&amp;#22120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524;&amp;#31185;&amp;#20809;&amp;#23398;&amp;#20202;&amp;#22120;&amp;#34892;&amp;#19994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524;&amp;#31185;&amp;#20809;&amp;#23398;&amp;#20202;&amp;#22120;&amp;#34892;&amp;#19994;&amp;#26410;&amp;#26469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524;&amp;#31185;&amp;#20809;&amp;#23398;&amp;#20202;&amp;#22120;&amp;#34892;&amp;#19994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4635;&amp;#20307;&amp;#2130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35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335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524;&amp;#31185;&amp;#20809;&amp;#23398;&amp;#20202;&amp;#22120;&amp;#34892;&amp;#19994;&amp;#32454;&amp;#2099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524;&amp;#31185;&amp;#20809;&amp;#23398;&amp;#20202;&amp;#22120;&amp;#34892;&amp;#19994;&amp;#24066;&amp;#22330;&amp;#38656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524;&amp;#31185;&amp;#20809;&amp;#23398;&amp;#20202;&amp;#22120;&amp;#34892;&amp;#19994;&amp;#24066;&amp;#22330;&amp;#20379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524;&amp;#31185;&amp;#20809;&amp;#23398;&amp;#20202;&amp;#22120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524;&amp;#31185;&amp;#20809;&amp;#23398;&amp;#20202;&amp;#22120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4635;&amp;#3732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37329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524;&amp;#31185;&amp;#20809;&amp;#23398;&amp;#20202;&amp;#2212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524;&amp;#31185;&amp;#20809;&amp;#23398;&amp;#20202;&amp;#2212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2269;&amp;#20869;&amp;#22806;&amp;#37325;&amp;#28857;&amp;#20225;&amp;#19994;&amp;#32463;&amp;#33829;&amp;#20248;&amp;#2115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5;&amp;#28857;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8857;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8857;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30524;&amp;#31185;&amp;#20809;&amp;#23398;&amp;#20202;&amp;#2212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524;&amp;#31185;&amp;#20809;&amp;#23398;&amp;#20202;&amp;#2212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524;&amp;#31185;&amp;#20809;&amp;#23398;&amp;#20202;&amp;#22120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524;&amp;#31185;&amp;#20809;&amp;#23398;&amp;#20202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524;&amp;#31185;&amp;#20809;&amp;#23398;&amp;#20202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524;&amp;#31185;&amp;#20809;&amp;#23398;&amp;#20202;&amp;#22120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0524;&amp;#31185;&amp;#20809;&amp;#23398;&amp;#20202;&amp;#2212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0524;&amp;#31185;&amp;#20809;&amp;#23398;&amp;#20202;&amp;#2212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524;&amp;#31185;&amp;#20809;&amp;#23398;&amp;#20202;&amp;#2212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0524;&amp;#31185;&amp;#20809;&amp;#23398;&amp;#20202;&amp;#22120;&amp;#34892;&amp;#1999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524;&amp;#31185;&amp;#20809;&amp;#23398;&amp;#20202;&amp;#22120;&amp;#34892;&amp;#19994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524;&amp;#31185;&amp;#20809;&amp;#23398;&amp;#20202;&amp;#22120;&amp;#34892;&amp;#19994;&amp;#22269;&amp;#20869;&amp;#20225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524;&amp;#31185;&amp;#20809;&amp;#23398;&amp;#20202;&amp;#22120;&amp;#34892;&amp;#19994;&amp;#22806;&amp;#3616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524;&amp;#31185;&amp;#20809;&amp;#23398;&amp;#20202;&amp;#22120;&amp;#34892;&amp;#19994;&amp;#36164;&amp;#26412;&amp;#24182;&amp;#36141;&amp;#37325;&amp;#324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524;&amp;#31185;&amp;#20809;&amp;#23398;&amp;#20202;&amp;#22120;&amp;#34892;&amp;#19994;&amp;#25237;&amp;#3616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524;&amp;#31185;&amp;#20809;&amp;#23398;&amp;#20202;&amp;#22120;&amp;#34892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0524;&amp;#31185;&amp;#20809;&amp;#23398;&amp;#20202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635;&amp;#20307;&amp;#25237;&amp;#36164;&amp;#26426;&amp;#20250;&amp;#2145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20869;&amp;#22806;&amp;#25237;&amp;#36164;&amp;#26426;&amp;#20250;&amp;#2145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306;&amp;#22495;&amp;#25237;&amp;#36164;&amp;#26426;&amp;#20250;&amp;#2145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225;&amp;#19994;&amp;#25237;&amp;#36164;&amp;#26426;&amp;#20250;&amp;#2145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524;&amp;#31185;&amp;#20809;&amp;#23398;&amp;#20202;&amp;#22120;&amp;#34892;&amp;#19994;&amp;#25237;&amp;#36164;&amp;#21069;&amp;#26223;&amp;#30740;&amp;#313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30410;&amp;#21270;&amp;#3034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0027;&amp;#30740;&amp;#21457;&amp;#30340;&amp;#36143;&amp;#24443;&amp;#23454;&amp;#2604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36164;&amp;#26412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30524;&amp;#31185;&amp;#20809;&amp;#23398;&amp;#20202;&amp;#22120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524;&amp;#31185;&amp;#20809;&amp;#23398;&amp;#20202;&amp;#2212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524;&amp;#31185;&amp;#20809;&amp;#23398;&amp;#20202;&amp;#22120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4892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524;&amp;#31185;&amp;#20809;&amp;#23398;&amp;#20202;&amp;#2212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0524;&amp;#31185;&amp;#20809;&amp;#23398;&amp;#20202;&amp;#22120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0524;&amp;#31185;&amp;#20809;&amp;#23398;&amp;#20202;&amp;#2212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0524;&amp;#31185;&amp;#20809;&amp;#23398;&amp;#20202;&amp;#22120;&amp;#34892;&amp;#19994;&amp;#25237;&amp;#3616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0524;&amp;#31185;&amp;#20809;&amp;#23398;&amp;#20202;&amp;#22120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30524;&amp;#31185;&amp;#20809;&amp;#23398;&amp;#20202;&amp;#22120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30524;&amp;#31185;&amp;#20809;&amp;#23398;&amp;#20202;&amp;#22120;&amp;#34892;&amp;#19994;&amp;#25237;&amp;#36164;&amp;#21069;&amp;#26223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524;&amp;#31185;&amp;#20809;&amp;#23398;&amp;#20202;&amp;#2212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89;&amp;#30524;&amp;#31185;&amp;#20809;&amp;#23398;&amp;#20202;&amp;#2212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0524;&amp;#31185;&amp;#20809;&amp;#23398;&amp;#20202;&amp;#2212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524;&amp;#31185;&amp;#20809;&amp;#23398;&amp;#20202;&amp;#22120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524;&amp;#31185;&amp;#20809;&amp;#23398;&amp;#20202;&amp;#22120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12289;2019-2025&amp;#24180;12&amp;#26376;&amp;#25105;&amp;#22269;&amp;#30524;&amp;#31185;&amp;#20809;&amp;#23398;&amp;#20202;&amp;#22120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12289;&amp;#25105;&amp;#22269;&amp;#30524;&amp;#31185;&amp;#20809;&amp;#23398;&amp;#20202;&amp;#22120;&amp;#29983;&amp;#20135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12289;&amp;#30524;&amp;#31185;&amp;#20809;&amp;#23398;&amp;#20202;&amp;#22120;&amp;#30340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12289;2019-2025&amp;#24180;&amp;#25105;&amp;#22269;&amp;#30524;&amp;#31185;&amp;#20809;&amp;#23398;&amp;#20202;&amp;#22120;&amp;#24066;&amp;#22330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12289;2019-2025&amp;#24180;&amp;#25105;&amp;#22269;&amp;#30524;&amp;#31185;&amp;#20809;&amp;#23398;&amp;#20202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12289;2019-2025&amp;#24180;&amp;#20013;&amp;#22269;GDP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12289;2019-2025&amp;#24180;4&amp;#23395;&amp;#24230;&amp;#25105;&amp;#22269;&amp;#30524;&amp;#31185;&amp;#20809;&amp;#23398;&amp;#20202;&amp;#22120;&amp;#24635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12289;2019-2025&amp;#24180;&amp;#25105;&amp;#22269;&amp;#26381;&amp;#35013;&amp;#24037;&amp;#19994;&amp;#24635;&amp;#20135;&amp;#20540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12289;2019-2025&amp;#24180;&amp;#22269;&amp;#20869;&amp;#29983;&amp;#20135;&amp;#24635;&amp;#20540;&amp;#21450;&amp;#22686;&amp;#38271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12289;2018&amp;#24180;12&amp;#26376;&amp;#24037;&amp;#19994;&amp;#20225;&amp;#19994;&amp;#29983;&amp;#20135;&amp;#32479;&amp;#35745;&amp;#25968;&amp;#25454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12289;2019-2025&amp;#24180;4&amp;#23395;&amp;#24230;&amp;#22269;&amp;#20869;&amp;#22266;&amp;#23450;&amp;#36164;&amp;#20135;&amp;#25237;&amp;#36164;&amp;#21450;&amp;#22686;&amp;#38271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12289;2018&amp;#24180;&amp;#22266;&amp;#23450;&amp;#36164;&amp;#20135;&amp;#25237;&amp;#36164;&amp;#32479;&amp;#35745;&amp;#25968;&amp;#25454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12289;2018&amp;#24180;12&amp;#26376;&amp;#21830;&amp;#21697;&amp;#25151;&amp;#24314;&amp;#35774;&amp;#19982;&amp;#38144;&amp;#21806;&amp;#32479;&amp;#35745;&amp;#25968;&amp;#25454;&amp;#21333;&amp;#20301;&amp;#65306;&amp;#19975;&amp;#24179;&amp;#2604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12289;2019-2025&amp;#24180;&amp;#36827;&amp;#20986;&amp;#21475;&amp;#36152;&amp;#26131;&amp;#24635;&amp;#390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12289;2019-2025&amp;#24180;&amp;#25105;&amp;#22269;&amp;#22269;&amp;#20869;&amp;#29983;&amp;#20135;&amp;#24635;&amp;#2054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12289;&amp;#30524;&amp;#31185;&amp;#20809;&amp;#23398;&amp;#20202;&amp;#2212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12289;&amp;#30524;&amp;#31185;&amp;#20809;&amp;#23398;&amp;#20202;&amp;#22120;&amp;#34892;&amp;#19994;&amp;#36130;&amp;#21153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12289;&amp;#30524;&amp;#31185;&amp;#20809;&amp;#23398;&amp;#20202;&amp;#22120;&amp;#34892;&amp;#19994;&amp;#32463;&amp;#3382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12289;&amp;#30524;&amp;#31185;&amp;#20809;&amp;#23398;&amp;#20202;&amp;#22120;&amp;#34892;&amp;#19994;&amp;#36153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12289;&amp;#30524;&amp;#31185;&amp;#20809;&amp;#23398;&amp;#20202;&amp;#2212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12289;&amp;#30524;&amp;#31185;&amp;#20809;&amp;#23398;&amp;#20202;&amp;#22120;&amp;#29983;&amp;#2013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12289;2018&amp;#24180;&amp;#30524;&amp;#31185;&amp;#20809;&amp;#23398;&amp;#20202;&amp;#22120;&amp;#24066;&amp;#22330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12289;2018&amp;#24180;&amp;#30524;&amp;#31185;&amp;#20809;&amp;#23398;&amp;#20202;&amp;#22120;&amp;#34892;&amp;#19994;&amp;#31454;&amp;#2010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12289;&amp;#30524;&amp;#31185;&amp;#20809;&amp;#23398;&amp;#20202;&amp;#22120;&amp;#29983;&amp;#2013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12289;&amp;#30524;&amp;#31185;&amp;#20809;&amp;#23398;&amp;#20202;&amp;#22120;&amp;#34892;&amp;#19994;&amp;#32463;&amp;#3382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&amp;#12289;&amp;#30524;&amp;#31185;&amp;#20809;&amp;#23398;&amp;#20202;&amp;#22120;&amp;#34892;&amp;#19994;&amp;#20225;&amp;#19994;&amp;#36153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&amp;#12289;2019-2025&amp;#24180;&amp;#20013;&amp;#22269;&amp;#21508;&amp;#22320;&amp;#21306;&amp;#20135;&amp;#21697;&amp;#29983;&amp;#20135;&amp;#27604;&amp;#20363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&amp;#12289;2019-2025&amp;#24180;&amp;#21326;&amp;#21271;&amp;#22320;&amp;#21306;&amp;#30524;&amp;#31185;&amp;#20809;&amp;#23398;&amp;#20202;&amp;#22120;&amp;#20135;&amp;#21697;&amp;#29983;&amp;#20135;&amp;#27604;&amp;#2036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&amp;#12289;2019-2025&amp;#24180;&amp;#21326;&amp;#19996;&amp;#22320;&amp;#21306;&amp;#30524;&amp;#31185;&amp;#20809;&amp;#23398;&amp;#20202;&amp;#22120;&amp;#20135;&amp;#21697;&amp;#29983;&amp;#20135;&amp;#27604;&amp;#2036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&amp;#12289;2019-2025&amp;#24180;&amp;#19996;&amp;#21271;&amp;#22320;&amp;#21306;&amp;#30524;&amp;#31185;&amp;#20809;&amp;#23398;&amp;#20202;&amp;#22120;&amp;#20135;&amp;#21697;&amp;#29983;&amp;#20135;&amp;#27604;&amp;#2036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