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慧汽车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4935;&amp;#27773;&amp;#36710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4935;&amp;#27773;&amp;#36710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5/201901/15-284824.html"&gt;&lt;span&gt;&lt;span&gt;&amp;#26234;&amp;#24935;&amp;#27773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20851;&amp;#38190;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36710;&amp;#36733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0896;&amp;#25758;&amp;#35686;&amp;#3103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36733;&amp;#33258;&amp;#36866;&amp;#24212;&amp;#24033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0;&amp;#36733;&amp;#22812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73;&amp;#36710;&amp;#30450;&amp;#28857;&amp;#30417;&amp;#27979;&amp;#35686;&amp;#3103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710;&amp;#36733;&amp;#33258;&amp;#21160;&amp;#39550;&amp;#3954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73;&amp;#36710;&amp;#33258;&amp;#21160;&amp;#27850;&amp;#36710;&amp;#36741;&amp;#2116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6710;&amp;#36733;&amp;#21487;&amp;#35270;&amp;#20498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6710;&amp;#36733;GPS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6710;&amp;#36947;&amp;#20559;&amp;#31163;&amp;#39044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7773;&amp;#36710;&amp;#26080;&amp;#32447;&amp;#32974;&amp;#21387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7773;&amp;#36710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7773;&amp;#36710;&amp;#34892;&amp;#36710;&amp;#35760;&amp;#24405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234;&amp;#3302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3545;&amp;#27773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0005;&amp;#2337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0005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0005;&amp;#23376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376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234;&amp;#33021;&amp;#30005;&amp;#233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0005;&amp;#233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21270;&amp;#65306;&amp;#20449;&amp;#24687;&amp;#36755;&amp;#20837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1270;&amp;#65306;&amp;#24635;&amp;#32447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25104;&amp;#21270;&amp;#65306;&amp;#36328;&amp;#31995;&amp;#3247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234;&amp;#2493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7773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24935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24935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0225;&amp;#19994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9992;&amp;#27773;&amp;#36710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1;&amp;#33713;&amp;#26031;&amp;#21202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6;&amp;#30000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19;&amp;#29305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24935;&amp;#27773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24935;&amp;#27773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21457;&amp;#23637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29992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9;&amp;#20154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3829;&amp;#36816;&amp;#27773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107;&amp;#25925;&amp;#30340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3689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1046;&amp;#3689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1046;&amp;#3689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21046;&amp;#36896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1046;&amp;#36896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1046;&amp;#3689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1046;&amp;#36896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635;&amp;#2030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56;&amp;#29992;&amp;#36710;&amp;#29983;&amp;#20135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35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SUV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PV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21449;&amp;#22411;&amp;#20056;&amp;#29992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9992;&amp;#36710;&amp;#29983;&amp;#20135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635;&amp;#2030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56;&amp;#29992;&amp;#36710;&amp;#38144;&amp;#21806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35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SUV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PV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21449;&amp;#22411;&amp;#20056;&amp;#29992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9992;&amp;#36710;&amp;#38144;&amp;#21806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24935;&amp;#27773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19982;&amp;#26234;&amp;#33021;&amp;#25163;&amp;#26426;&amp;#34701;&amp;#2151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19982;&amp;#26234;&amp;#33021;&amp;#25163;&amp;#26426;&amp;#34701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19982;&amp;#26234;&amp;#33021;&amp;#25163;&amp;#26426;&amp;#36830;&amp;#2550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19982;&amp;#26234;&amp;#33021;&amp;#25163;&amp;#26426;&amp;#34701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58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58;&amp;#36710;&amp;#20851;&amp;#3819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58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58;&amp;#36710;&amp;#30456;&amp;#2085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20154;&amp;#39550;&amp;#39542;&amp;#26234;&amp;#33021;&amp;#27773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080;&amp;#20154;&amp;#39550;&amp;#39542;&amp;#26234;&amp;#33021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0154;&amp;#39550;&amp;#39542;&amp;#27773;&amp;#3671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20154;&amp;#39550;&amp;#39542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0;&amp;#20154;&amp;#39550;&amp;#39542;&amp;#27773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080;&amp;#20154;&amp;#39550;&amp;#39542;&amp;#27773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6234;&amp;#33021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154;&amp;#39550;&amp;#39542;&amp;#27773;&amp;#3671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2659;&amp;#24863;&amp;#306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8;&amp;#33322;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35;&amp;#24452;&amp;#35268;&amp;#21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5;&amp;#31574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154;&amp;#39550;&amp;#39542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0154;&amp;#39550;&amp;#39542;&amp;#27773;&amp;#36710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0154;&amp;#39550;&amp;#39542;&amp;#27773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6080;&amp;#20154;&amp;#39550;&amp;#39542;&amp;#26234;&amp;#33021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27468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9305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20122;&amp;#36842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68;&amp;#39536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3;&amp;#39532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29992;&amp;#27773;&amp;#36710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7;&amp;#20811;&amp;#33832;&amp;#26031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79;&amp;#23572;&amp;#27779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24935;&amp;#27773;&amp;#36710;&amp;#36710;&amp;#32852;&amp;#3259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2852;&amp;#3259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2852;&amp;#32593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2852;&amp;#32593;&amp;#20851;&amp;#381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863;&amp;#306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8;&amp;#33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36742;&amp;#26080;&amp;#32447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0;&amp;#36733;&amp;#33258;&amp;#32452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234;&amp;#33021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234;&amp;#33021;&amp;#20132;&amp;#368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2852;&amp;#32593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0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32852;&amp;#3259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2852;&amp;#32593;&amp;#24066;&amp;#2233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2852;&amp;#32593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2852;&amp;#32593;&amp;#20135;&amp;#21697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2852;&amp;#32593;&amp;#20135;&amp;#21697;&amp;#24212;&amp;#29992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0027;&amp;#27969;&amp;#20135;&amp;#2169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PS&amp;#36828;&amp;#31243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8190;&amp;#23548;&amp;#33322;&amp;#31867;&amp;#21518;&amp;#35270;&amp;#3823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68;&amp;#38190;&amp;#23548;&amp;#33322;&amp;#31867;&amp;#36710;&amp;#36733;DVD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36710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6710;&amp;#32852;&amp;#32593;&amp;#21069;&amp;#350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512;&amp;#36827;&amp;#36710;&amp;#32852;&amp;#3259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36710;&amp;#32852;&amp;#32593;4G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39318;&amp;#27454;&amp;#20135;&amp;#21697;&amp;#25645;&amp;#36733;&amp;#20975;&amp;#36842;&amp;#2528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2;&amp;#36890;&amp;#36710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890;&amp;#26234;&amp;#33021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2;&amp;#36890;&amp;#26234;&amp;#33021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36890;&amp;#36710;&amp;#32852;&amp;#32593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2;&amp;#36890;&amp;#22312;&amp;#36710;&amp;#32852;&amp;#32593;&amp;#3034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0449;&amp;#36710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36710;&amp;#32852;&amp;#32593;&amp;#36710;&amp;#36733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449;&amp;#36710;&amp;#32852;&amp;#32593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&amp;#26234;&amp;#33021;&amp;#36710;&amp;#33271;&amp;#21518;&amp;#35270;&amp;#3823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0449;&amp;#19977;&amp;#20010;&amp;#23618;&amp;#38754;&amp;#20999;&amp;#20837;&amp;#36710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24935;&amp;#27773;&amp;#36710;&amp;#36710;&amp;#36733;&amp;#26234;&amp;#33021;&amp;#31995;&amp;#3247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26234;&amp;#33021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234;&amp;#33021;&amp;#31995;&amp;#32479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234;&amp;#3302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6234;&amp;#33021;&amp;#31995;&amp;#3247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6234;&amp;#33021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6234;&amp;#33021;&amp;#31995;&amp;#32479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75;&amp;#36842;&amp;#25289;&amp;#20811;CUE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UE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UE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UE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UE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9305;MyFord Touch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MyFord Touch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MyFord Touch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MyFord Touch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yFord Touch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39532;iDrive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rive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rive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Drive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Drive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Blue Link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lue Link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lue Link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lue Link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lue Link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0135;CARWINGS&amp;#26234;&amp;#34892;+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ARWINGS&amp;#26234;&amp;#34892;+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ARWINGS&amp;#26234;&amp;#34892;+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ARWINGS&amp;#26234;&amp;#34892;+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ARWINGS&amp;#26234;&amp;#34892;+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68;&amp;#33150;D-Partner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D-Partner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D-Partner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D-Partner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D-Partner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7888;TIVI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IVI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IVI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IVI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IVI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55;&amp;#29790;Telematics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elematics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elematics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elematics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elematics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271;&amp;#23433;In Call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n Call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n Call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n Call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n Call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604;&amp;#20122;&amp;#36842;&amp;ldquo;i&amp;rdquo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i&amp;rdquo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i&amp;rdquo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i&amp;rdquo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i&amp;rdquo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435;&amp;#26234;&amp;#25463;Think+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hink+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hink+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hink+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hink+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3635;&amp;#23041;inkaNet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nkaNet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nkaNet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nkaNet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nkaNet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885;&amp;#36842;MMI&amp;#22810;&amp;#23186;&amp;#2030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MMI&amp;#22810;&amp;#23186;&amp;#20307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MMI&amp;#22810;&amp;#23186;&amp;#20307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MMI&amp;#22810;&amp;#23186;&amp;#20307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MI&amp;#22810;&amp;#23186;&amp;#20307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868;&amp;#39536;COMAND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OMAND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OMAND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OMAND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OMAND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6;&amp;#30000;G-book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-book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-book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-book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-book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6890;&amp;#29992;&amp;#23433;&amp;#21513;&amp;#26143;On-Star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n-Star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n-Star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n-Star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n-Star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6234;&amp;#33021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234;&amp;#33021;&amp;#31995;&amp;#32479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234;&amp;#33021;&amp;#31995;&amp;#32479;&amp;#20225;&amp;#1999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6234;&amp;#33021;&amp;#31995;&amp;#32479;&amp;#31454;&amp;#20105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6234;&amp;#33021;&amp;#31995;&amp;#3247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24935;&amp;#27773;&amp;#36710;&amp;#20851;&amp;#38190;&amp;#26234;&amp;#33021;&amp;#31995;&amp;#32479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6710;&amp;#36733;&amp;#20449;&amp;#2468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449;&amp;#24687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449;&amp;#24687;&amp;#31995;&amp;#32479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6710;&amp;#36733;&amp;#20449;&amp;#24687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6710;&amp;#36733;&amp;#20449;&amp;#24687;&amp;#31995;&amp;#3247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6710;&amp;#36733;&amp;#20449;&amp;#24687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25758;&amp;#39044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25758;&amp;#39044;&amp;#35686;&amp;#31995;&amp;#32479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25758;&amp;#39044;&amp;#35686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25758;&amp;#39044;&amp;#35686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25758;&amp;#39044;&amp;#35686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450;&amp;#25758;&amp;#39044;&amp;#35686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33258;&amp;#36866;&amp;#24212;&amp;#24033;&amp;#3332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3258;&amp;#36866;&amp;#24212;&amp;#24033;&amp;#33322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3258;&amp;#36866;&amp;#24212;&amp;#24033;&amp;#33322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36866;&amp;#24212;&amp;#24033;&amp;#33322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3258;&amp;#36866;&amp;#24212;&amp;#24033;&amp;#33322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3258;&amp;#36866;&amp;#24212;&amp;#24033;&amp;#33322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22812;&amp;#3527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2;&amp;#35270;&amp;#31995;&amp;#32479;&amp;#30456;&amp;#208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2;&amp;#35270;&amp;#31995;&amp;#32479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2;&amp;#35270;&amp;#31995;&amp;#3247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2;&amp;#35270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0;&amp;#36733;&amp;#22812;&amp;#35270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12;&amp;#35270;&amp;#31995;&amp;#32479;&amp;#24066;&amp;#22330;&amp;#28508;&amp;#21147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450;&amp;#28857;&amp;#30417;&amp;#2797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0;&amp;#28857;&amp;#30417;&amp;#27979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0;&amp;#28857;&amp;#30417;&amp;#27979;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0;&amp;#28857;&amp;#30417;&amp;#27979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0;&amp;#28857;&amp;#30417;&amp;#27979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0;&amp;#36733;&amp;#33258;&amp;#21160;&amp;#39550;&amp;#3954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3258;&amp;#21160;&amp;#39550;&amp;#39542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3258;&amp;#21160;&amp;#39550;&amp;#39542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21160;&amp;#39550;&amp;#39542;&amp;#31995;&amp;#3247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3258;&amp;#21160;&amp;#39550;&amp;#39542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3258;&amp;#21160;&amp;#39550;&amp;#39542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3;&amp;#36710;&amp;#33258;&amp;#21160;&amp;#27850;&amp;#36710;&amp;#36741;&amp;#2116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3258;&amp;#21160;&amp;#27850;&amp;#36710;&amp;#36741;&amp;#2116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3258;&amp;#21160;&amp;#27850;&amp;#36710;&amp;#36741;&amp;#21161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3258;&amp;#21160;&amp;#27850;&amp;#36710;&amp;#36741;&amp;#21161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3258;&amp;#21160;&amp;#27850;&amp;#36710;&amp;#36741;&amp;#21161;&amp;#31995;&amp;#32479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3258;&amp;#21160;&amp;#27850;&amp;#36710;&amp;#36741;&amp;#21161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10;&amp;#36733;&amp;#21487;&amp;#35270;&amp;#20498;&amp;#3671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1487;&amp;#35270;&amp;#20498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1487;&amp;#35270;&amp;#20498;&amp;#36710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0;&amp;#36733;&amp;#21487;&amp;#35270;&amp;#20498;&amp;#36710;&amp;#31995;&amp;#324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6710;&amp;#36733;&amp;#21487;&amp;#35270;&amp;#20498;&amp;#36710;&amp;#31995;&amp;#324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10;&amp;#36733;GPS&amp;#23548;&amp;#3332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GPS&amp;#23548;&amp;#33322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GPS&amp;#23548;&amp;#3332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GPS&amp;#23548;&amp;#33322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GPS&amp;#23548;&amp;#33322;&amp;#31995;&amp;#3247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GPS&amp;#23548;&amp;#33322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10;&amp;#36733;&amp;#20559;&amp;#33322;&amp;#35686;&amp;#31034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559;&amp;#33322;&amp;#35686;&amp;#31034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559;&amp;#33322;&amp;#35686;&amp;#31034;&amp;#31995;&amp;#32479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559;&amp;#33322;&amp;#35686;&amp;#31034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0559;&amp;#33322;&amp;#35686;&amp;#31034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773;&amp;#36710;&amp;#26080;&amp;#32447;&amp;#32974;&amp;#21387;&amp;#30417;&amp;#2797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080;&amp;#32447;&amp;#32974;&amp;#21387;&amp;#30417;&amp;#27979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080;&amp;#32447;&amp;#32974;&amp;#21387;&amp;#30417;&amp;#27979;&amp;#31995;&amp;#32479;&amp;#25919;&amp;#315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080;&amp;#32447;&amp;#32974;&amp;#21387;&amp;#30417;&amp;#27979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080;&amp;#32447;&amp;#32974;&amp;#21387;&amp;#30417;&amp;#27979;&amp;#31995;&amp;#3247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080;&amp;#32447;&amp;#32974;&amp;#21387;&amp;#30417;&amp;#27979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773;&amp;#36710;&amp;#38450;&amp;#3042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31995;&amp;#3247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31995;&amp;#32479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73;&amp;#36710;&amp;#34892;&amp;#36710;&amp;#35760;&amp;#24405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36710;&amp;#35760;&amp;#24405;&amp;#20202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36710;&amp;#35760;&amp;#24405;&amp;#20202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36710;&amp;#35760;&amp;#24405;&amp;#2020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36710;&amp;#35760;&amp;#24405;&amp;#20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7773;&amp;#36710;&amp;#26234;&amp;#33021;&amp;#38053;&amp;#21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234;&amp;#33021;&amp;#38053;&amp;#21273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234;&amp;#33021;&amp;#38053;&amp;#21273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234;&amp;#33021;&amp;#38053;&amp;#21273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234;&amp;#33021;&amp;#38053;&amp;#21273;&amp;#25216;&amp;#26415;&amp;#26356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234;&amp;#33021;&amp;#38053;&amp;#21273;&amp;#30456;&amp;#2085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773;&amp;#36710;&amp;#36710;&amp;#36733;&amp;#34013;&amp;#29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4013;&amp;#29273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4013;&amp;#29273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4013;&amp;#29273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4013;&amp;#2927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24935;&amp;#27773;&amp;#36710;&amp;#34892;&amp;#19994;&amp;#39046;&amp;#20808;&amp;#20225;&amp;#19994;&amp;#36816;&amp;#33829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21046;&amp;#36896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65288;&amp;#31119;&amp;#24314;&amp;#65289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151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7773;&amp;#36710;&amp;#38598;&amp;#22242;&amp;#32929;&amp;#20221;&amp;#26377;&amp;#38480;&amp;#20844;&amp;#21496;&amp;#20056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6216;&amp;#27773;&amp;#36710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1995;&amp;#3247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235;&amp;#32500;&amp;#2227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6126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1326;&amp;#3272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6187;&amp;#2668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2825;&amp;#27901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33021;&amp;#36798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25;&amp;#27874;&amp;#22343;&amp;#3298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0427;&amp;#36335;&amp;#36890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1;&amp;#20140;&amp;#21315;&amp;#26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9640;&amp;#2450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271;&amp;#20140;&amp;#21512;&amp;#20247;&amp;#24605;&amp;#2276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743;&amp;#33487;&amp;#28070;&amp;#21644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19996;&amp;#39118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234;&amp;#24935;&amp;#27773;&amp;#3671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0;&amp;#26234;&amp;#24935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0154;&amp;#39550;&amp;#39542;&amp;#2777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2852;&amp;#32593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6234;&amp;#24935;&amp;#27773;&amp;#36710;&amp;#26234;&amp;#33021;&amp;#31995;&amp;#3247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449;&amp;#24687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896;&amp;#25758;&amp;#35686;&amp;#31034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36866;&amp;#24212;&amp;#24033;&amp;#3332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2;&amp;#3527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0450;&amp;#28857;&amp;#30417;&amp;#27979;&amp;#35686;&amp;#31034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36733;&amp;#33258;&amp;#21160;&amp;#39550;&amp;#3954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3258;&amp;#21160;&amp;#27850;&amp;#36710;&amp;#36741;&amp;#21161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710;&amp;#36733;&amp;#21487;&amp;#35270;&amp;#20498;&amp;#3671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710;&amp;#36733;GPS&amp;#23548;&amp;#3332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710;&amp;#36733;&amp;#20559;&amp;#33322;&amp;#35686;&amp;#31034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73;&amp;#36710;&amp;#26080;&amp;#32447;&amp;#32974;&amp;#21387;&amp;#30417;&amp;#27979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73;&amp;#36710;&amp;#38450;&amp;#30423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773;&amp;#36710;&amp;#34892;&amp;#36710;&amp;#35760;&amp;#24405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234;&amp;#24935;&amp;#27773;&amp;#36710;&amp;#34892;&amp;#19994;&amp;#25237;&amp;#34701;&amp;#36164;&amp;#39118;&amp;#38505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234;&amp;#24935;&amp;#27773;&amp;#36710;&amp;#34892;&amp;#19994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40;&amp;#21457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33829;&amp;#21697;&amp;#29260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154;&amp;#39550;&amp;#39542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234;&amp;#24935;&amp;#27773;&amp;#36710;&amp;#34892;&amp;#19994;&amp;#25237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234;&amp;#24935;&amp;#27773;&amp;#36710;&amp;#34892;&amp;#19994;&amp;#25237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49;&amp;#3821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5176;/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9992;&amp;#25285;&amp;#204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234;&amp;#24935;&amp;#27773;&amp;#36710;&amp;#20225;&amp;#19994;IPO&lt;/strong&gt;&lt;strong&gt;&amp;#19978;&amp;#24066;&amp;#31574;&amp;#30053;&amp;#25351;&amp;#235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7773;&amp;#36710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7773;&amp;#36710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