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酱腌菜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33;&amp;#33100;&amp;#33756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33;&amp;#33100;&amp;#33756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37233;&amp;#33100;&amp;#33756;&amp;#30340;&amp;#21457;&amp;#23637;&amp;#36235;&amp;#21183;&amp;#22522;&amp;#26412;&amp;#26159;&amp;#22312;&amp;#20445;&amp;#25345;&amp;#20256;&amp;#32479;&amp;#37233;&amp;#33100;&amp;#33756;&amp;#30340;&amp;#21697;&amp;#31181;&amp;#21644;&amp;#39118;&amp;#21619;&amp;#30340;&amp;#21516;&amp;#26102;&amp;#65292;&amp;#24320;&amp;#21457;&amp;#29983;&amp;#20135;&amp;#20986;&amp;#31526;&amp;#21512;&amp;#29616;&amp;#20195;&amp;#28040;&amp;#36153;&amp;#32773;&amp;#21475;&amp;#21619;&amp;#30340;&amp;#20302;&amp;#30416;&amp;#12289;&amp;#20302;&amp;#31958;&amp;#12289;&amp;#28165;&amp;#28129;&amp;#21644;&amp;#33829;&amp;#20859;&amp;#30340;&amp;#20135;&amp;#21697;&amp;#65292;&amp;#24182;&amp;#26681;&amp;#25454;&amp;#28040;&amp;#36153;&amp;#32773;&amp;#30340;&amp;#38656;&amp;#27714;&amp;#37197;&amp;#21046;&amp;#25104;&amp;#19981;&amp;#21516;&amp;#39118;&amp;#21619;&amp;#65292;&amp;#19981;&amp;#21516;&amp;#21475;&amp;#24863;&amp;#30340;&amp;#20135;&amp;#21697;&amp;#65292;&amp;#28385;&amp;#36275;&amp;#19981;&amp;#21516;&amp;#23618;&amp;#27425;&amp;#20154;&amp;#32676;&amp;#30340;&amp;#38656;&amp;#27714;&amp;#12290;&amp;#21516;&amp;#26102;&amp;#65292;&amp;#37233;&amp;#33100;&amp;#33756;&amp;#30340;&amp;#21253;&amp;#35013;&amp;#20063;&amp;#21521;&amp;#30528;&amp;#22810;&amp;#20803;&amp;#21270;&amp;#21457;&amp;#23637;&amp;#65292;&amp;#29305;&amp;#21035;&amp;#26159;&amp;#22312;&amp;#25552;&amp;#39640;&amp;#23567;&amp;#34955;&amp;#21253;&amp;#35013;&amp;#30340;&amp;#26723;&amp;#27425;&amp;#19978;&amp;#65292;&amp;#19981;&amp;#20165;&amp;#33021;&amp;#22815;&amp;#20445;&amp;#25345;&amp;#37233;&amp;#33100;&amp;#33756;&amp;#30340;&amp;#33394;&amp;#12289;&amp;#39321;&amp;#12289;&amp;#21619;&amp;#65292;&amp;#32780;&amp;#19988;&amp;#19981;&amp;#28155;&amp;#21152;&amp;#20219;&amp;#20309;&amp;#38450;&amp;#33104;&amp;#21058;&amp;#20063;&amp;#21487;&amp;#23558;&amp;#20445;&amp;#36136;&amp;#26399;&amp;#24310;&amp;#38271;&amp;#21040;&amp;#21322;&amp;#24180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65292;&amp;#38543;&amp;#30528;&amp;#39135;&amp;#21697;&amp;#24037;&amp;#19994;&amp;#25216;&amp;#26415;&amp;#27700;&amp;#24179;&amp;#30340;&amp;#25552;&amp;#21319;&amp;#65292;&amp;#20256;&amp;#32479;&amp;#37233;&amp;#33100;&amp;#33756;&amp;#20135;&amp;#19994;&amp;#25913;&amp;#21464;&amp;#20102;&amp;#20197;&amp;#24448;&amp;#20316;&amp;#22346;&amp;#24335;&amp;#30340;&amp;#25163;&amp;#24037;&amp;#29983;&amp;#20135;&amp;#26041;&amp;#24335;&amp;#65292;&amp;#36890;&amp;#36807;&amp;#29616;&amp;#20195;&amp;#21270;&amp;#30340;&amp;#29983;&amp;#20135;&amp;#35774;&amp;#22791;&amp;#21644;&amp;#24037;&amp;#33402;&amp;#65292;&amp;#23436;&amp;#25104;&amp;#20135;&amp;#21697;&amp;#30340;&amp;#19981;&amp;#26029;&amp;#21319;&amp;#32423;&amp;#65292;&amp;#20063;&amp;#21462;&amp;#24471;&amp;#20102;&amp;#38271;&amp;#36275;&amp;#30340;&amp;#21457;&amp;#23637;&amp;#65292;&amp;#25104;&amp;#20026;&amp;#39135;&amp;#21697;&amp;#34892;&amp;#19994;&amp;#20013;&amp;#26032;&amp;#30340;&amp;#32463;&amp;#27982;&amp;#22686;&amp;#38271;&amp;#28857;&amp;#65292;&amp;#30456;&amp;#20449;&amp;#37233;&amp;#33100;&amp;#33756;&amp;#25991;&amp;#21270;&amp;#25512;&amp;#24191;&amp;#26085;&amp;#21644;&amp;#37233;&amp;#33100;&amp;#33756;&amp;#19987;&amp;#21306;&amp;#30340;&amp;#20030;&amp;#21150;&amp;#23558;&amp;#20419;&amp;#36827;&amp;#37233;&amp;#33100;&amp;#33756;&amp;#20135;&amp;#19994;&amp;#21457;&amp;#23637;&amp;#12290;&amp;#28145;&amp;#21463;&amp;#28040;&amp;#36153;&amp;#32773;&amp;#38738;&amp;#30544;&amp;#30340;&amp;#30693;&amp;#21517;&amp;#21697;&amp;#29260;&amp;#21271;&amp;#20140;&amp;#20845;&amp;#24517;&amp;#23621;&amp;#37233;&amp;#22253;&amp;#12289;&amp;#26376;&amp;#30427;&amp;#25995;&amp;#12289;&amp;#22825;&amp;#28304;&amp;#37233;&amp;#22253;&amp;#65292;&amp;#28074;&amp;#38517;&amp;#27048;&amp;#33756;&amp;#65292;&amp;#25196;&amp;#24030;&amp;#12289;&amp;#26080;&amp;#38177;&amp;#30340;&amp;ldquo;&amp;#19977;&amp;#21644;&amp;rdquo;&amp;#12289;&amp;ldquo;&amp;#22235;&amp;#32654;&amp;rdquo;&amp;#31561;&amp;#19968;&amp;#25209;&amp;#37233;&amp;#33100;&amp;#33756;&amp;#35268;&amp;#27169;&amp;#20225;&amp;#19994;&amp;#20063;&amp;#20250;&amp;#22312;&amp;#26412;&amp;#27425;&amp;#23637;&amp;#20250;&amp;#19978;&amp;#20986;&amp;#29616;&amp;#65292;&amp;#25658;&amp;#25163;&amp;#20849;&amp;#20419;&amp;#34892;&amp;#19994;&amp;#21457;&amp;#23637;&amp;#65292;&amp;#29616;&amp;#22330;&amp;#25512;&amp;#24191;&amp;#37233;&amp;#33100;&amp;#33756;&amp;#25991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4/201804/27-259757.html"&gt;&lt;span&gt;&lt;span&gt;&amp;#37233;&amp;#33100;&amp;#33756;&lt;/span&gt;&lt;/span&gt;&lt;/a&gt;&lt;/strong&gt;&lt;strong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233;&amp;#33100;&amp;#33756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33100;&amp;#3375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33100;&amp;#3375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33100;&amp;#3375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7233;&amp;#33100;&amp;#33756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68;&amp;#23395;&amp;#24230;&amp;#32463;&amp;#27982;&amp;#22686;&amp;#36895;&amp;#39640;&amp;#20110;&amp;#24066;&amp;#22330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2266;&amp;#23450;&amp;#36164;&amp;#20135;&amp;#25237;&amp;#36164;&amp;#22686;&amp;#36895;&amp;#31283;&amp;#20013;&amp;#26377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33;&amp;#33100;&amp;#33756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615;&amp;#22659;&amp;#20445;&amp;#25252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5;&amp;#21697;&amp;#36136;&amp;#37327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33;&amp;#33100;&amp;#33756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3478;&amp;#24237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233;&amp;#33100;&amp;#33756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33;&amp;#33100;&amp;#3375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33;&amp;#33100;&amp;#3375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33100;&amp;#33756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33100;&amp;#33756;&amp;#34892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4;&amp;#2757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3;&amp;#33100;&amp;#33756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233;&amp;#33100;&amp;#33756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7233;&amp;#33100;&amp;#33756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33;&amp;#33100;&amp;#3375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100;&amp;#33756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33;&amp;#33100;&amp;#33756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3;&amp;#33100;&amp;#33756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233;&amp;#33100;&amp;#33756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233;&amp;#33100;&amp;#33756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233;&amp;#33100;&amp;#33756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3;&amp;#33100;&amp;#3375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33;&amp;#33100;&amp;#33756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100;&amp;#33756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7233;&amp;#33100;&amp;#33756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33100;&amp;#33756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7233;&amp;#33100;&amp;#3375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233;&amp;#33100;&amp;#3375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233;&amp;#33100;&amp;#3375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233;&amp;#33100;&amp;#3375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233;&amp;#33100;&amp;#33756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33;&amp;#33100;&amp;#33756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33100;&amp;#33756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7233;&amp;#33100;&amp;#33756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33;&amp;#33100;&amp;#33756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233;&amp;#33100;&amp;#33756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33;&amp;#33100;&amp;#33756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7233;&amp;#33100;&amp;#3375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233;&amp;#33100;&amp;#3375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233;&amp;#33100;&amp;#3375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233;&amp;#33100;&amp;#33756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33100;&amp;#3375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233;&amp;#33100;&amp;#3375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233;&amp;#33100;&amp;#33756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7233;&amp;#33100;&amp;#33756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33;&amp;#33100;&amp;#3375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33;&amp;#33100;&amp;#3375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33;&amp;#33100;&amp;#33756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33;&amp;#33100;&amp;#33756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33;&amp;#33100;&amp;#33756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8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33;&amp;#33100;&amp;#33756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233;&amp;#33100;&amp;#3375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233;&amp;#33100;&amp;#33756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233;&amp;#33100;&amp;#3375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233;&amp;#33100;&amp;#33756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233;&amp;#33100;&amp;#33756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7233;&amp;#33100;&amp;#33756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7233;&amp;#33100;&amp;#3375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33100;&amp;#33756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233;&amp;#33100;&amp;#33756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233;&amp;#33100;&amp;#3375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33;&amp;#33100;&amp;#3375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233;&amp;#33100;&amp;#33756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9983;&amp;#20135;&amp;#21378;&amp;#23478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9983;&amp;#20135;&amp;#21378;&amp;#23478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9983;&amp;#20135;&amp;#21378;&amp;#23478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9983;&amp;#20135;&amp;#21378;&amp;#23478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9983;&amp;#20135;&amp;#21378;&amp;#23478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33;&amp;#33100;&amp;#33756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33;&amp;#33100;&amp;#33756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1999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33100;&amp;#33756;&amp;#2132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33100;&amp;#33756;&amp;#21326;&amp;#20013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0013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3;&amp;#33100;&amp;#33756;&amp;#21326;&amp;#21335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33;&amp;#33100;&amp;#33756;&amp;#21326;&amp;#199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33;&amp;#33100;&amp;#33756;&amp;#35199;&amp;#370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7233;&amp;#33100;&amp;#3375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33;&amp;#33100;&amp;#33756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233;&amp;#33100;&amp;#33756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33;&amp;#33100;&amp;#33756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100;&amp;#3375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33;&amp;#33100;&amp;#3375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33;&amp;#33100;&amp;#337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