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烟草用防霉剂产业深度调研与发展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8895;&amp;#33609;&amp;#29992;&amp;#38450;&amp;#38665;&amp;#21058;&amp;#20135;&amp;#19994;&amp;#28145;&amp;#24230;&amp;#35843;&amp;#30740;&amp;#19982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8895;&amp;#33609;&amp;#29992;&amp;#38450;&amp;#38665;&amp;#21058;&amp;#20135;&amp;#19994;&amp;#28145;&amp;#24230;&amp;#35843;&amp;#30740;&amp;#19982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8895;&amp;#33609;&amp;#26159;&amp;#20197;&amp;#25910;&amp;#33719;&amp;#21494;&amp;#29255;&amp;#20026;&amp;#20027;&amp;#30340;&amp;#37325;&amp;#35201;&amp;#32463;&amp;#27982;&amp;#20316;&amp;#29289;&amp;#65292;&amp;#28895;&amp;#21494;&amp;#30340;&amp;#33258;&amp;#28982;&amp;#37255;&amp;#21270;&amp;#25110;&amp;#20154;&amp;#24037;&amp;#21457;&amp;#37237;&amp;#26159;&amp;#25552;&amp;#39640;&amp;#28895;&amp;#21494;&amp;#29123;&amp;#21560;&amp;#21697;&amp;#36136;&amp;#21644;&amp;#21487;&amp;#29992;&amp;#24615;&amp;#30340;&amp;#37325;&amp;#35201;&amp;#29615;&amp;#33410;&amp;#20043;&amp;#19968;&amp;#12290;&amp;#20013;&amp;#22269;&amp;#28895;&amp;#33609;&amp;#20179;&amp;#20648;&amp;#38754;&amp;#31215;&amp;#36798;700&amp;#19975;m2&amp;#12290;&amp;#22312;&amp;#28895;&amp;#21494;&amp;#20179;&amp;#20648;&amp;#25439;&amp;#32791;&amp;#20013;&amp;#65292;&amp;#28895;&amp;#21494;&amp;#38665;&amp;#21464;&amp;#36896;&amp;#25104;&amp;#30340;&amp;#25439;&amp;#22833;&amp;#21313;&amp;#20998;&amp;#20005;&amp;#37325;&amp;#65292;&amp;#24433;&amp;#21709;&amp;#28895;&amp;#21494;&amp;#30340;&amp;#22806;&amp;#35266;&amp;#21697;&amp;#36136;&amp;#21644;&amp;#39321;&amp;#21619;&amp;#21697;&amp;#36136;&amp;#65292;&amp;#38477;&amp;#20302;&amp;#28895;&amp;#21494;&amp;#30340;&amp;#20351;&amp;#29992;&amp;#20215;&amp;#20540;&amp;#65292;&amp;#23588;&amp;#20854;&amp;#21335;&amp;#26041;&amp;#28895;&amp;#21306;&amp;#28895;&amp;#21494;&amp;#38665;&amp;#21464;&amp;#29978;&amp;#33267;&amp;#25104;&amp;#20026;&amp;#24433;&amp;#21709;&amp;#20225;&amp;#19994;&amp;#32463;&amp;#27982;&amp;#25928;&amp;#30410;&amp;#30340;&amp;#37325;&amp;#35201;&amp;#22240;&amp;#32032;&amp;#12290;&amp;#22240;&amp;#27492;&amp;#65292;&amp;#28895;&amp;#21494;&amp;#38665;&amp;#21464;&amp;#30340;&amp;#27835;&amp;#29702;&amp;#26159;&amp;#28895;&amp;#21494;&amp;#20648;&amp;#23384;&amp;#26399;&amp;#30340;&amp;#37325;&amp;#35201;&amp;#30740;&amp;#31350;&amp;#35838;&amp;#39064;&amp;#65292;&amp;#28145;&amp;#20837;&amp;#25506;&amp;#32034;&amp;#28895;&amp;#21494;&amp;#36142;&amp;#23384;&amp;#26399;&amp;#30340;&amp;#38665;&amp;#21464;&amp;#20197;&amp;#21450;&amp;#38450;&amp;#38665;&amp;#38382;&amp;#39064;&amp;#24050;&amp;#26159;&amp;#24403;&amp;#21153;&amp;#20043;&amp;#24613;&amp;#12290;&amp;#20316;&amp;#20026;&amp;#28895;&amp;#33609;&amp;#38450;&amp;#38665;&amp;#21058;&amp;#24517;&amp;#39035;&amp;#26082;&amp;#26377;&amp;#25233;&amp;#21046;&amp;#38665;&amp;#33740;&amp;#20316;&amp;#29992;&amp;#65292;&amp;#21448;&amp;#35201;&amp;#23545;&amp;#20154;&amp;#20307;&amp;#26080;&amp;#23475;&amp;#65292;&amp;#19988;&amp;#20215;&amp;#26684;&amp;#20302;&amp;#24265;&amp;#65292;&amp;#20351;&amp;#29992;&amp;#26041;&amp;#20415;&amp;#21487;&amp;#38752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8895;&amp;#33609;&amp;#29992;&amp;#38450;&amp;#38665;&amp;#21058;&amp;#20135;&amp;#19994;&amp;#28145;&amp;#24230;&amp;#35843;&amp;#30740;&amp;#19982;&amp;#21457;&amp;#23637;&amp;#21069;&amp;#2622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2/R0206/201804/04-257367.html"&gt;&lt;span&gt;&lt;span&gt;&amp;#28895;&amp;#33609;&amp;#29992;&amp;#38450;&amp;#38665;&amp;#21058;&lt;/span&gt;&lt;/span&gt;&lt;/a&gt;&lt;/strong&gt;&lt;strong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895;&amp;#33609;&amp;#29992;&amp;#38450;&amp;#38665;&amp;#21058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895;&amp;#33609;&amp;#29992;&amp;#38450;&amp;#38665;&amp;#21058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8;&amp;#28216;&amp;#20135;&amp;#19994;&amp;#29616;&amp;#29366;&amp;#20998;&amp;#26512;&amp;#21450;&amp;#20854;&amp;#23545;&amp;#28895;&amp;#33609;&amp;#29992;&amp;#38450;&amp;#38665;&amp;#21058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79;&amp;#28216;&amp;#20135;&amp;#19994;&amp;#29616;&amp;#29366;&amp;#20998;&amp;#26512;&amp;#21450;&amp;#20854;&amp;#23545;&amp;#28895;&amp;#33609;&amp;#29992;&amp;#38450;&amp;#38665;&amp;#21058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8895;&amp;#33609;&amp;#29992;&amp;#38450;&amp;#38665;&amp;#21058;&amp;#34892;&amp;#19994;&amp;#21457;&amp;#23637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2463;&amp;#27982;&amp;#36816;&amp;#348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39;&amp;#35266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37;&amp;#1999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2463;&amp;#27982;&amp;#36235;&amp;#21183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919;&amp;#31574;&amp;#30417;&amp;#3164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&amp;#27861;&amp;#35268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19990;&amp;#30028;&amp;#28895;&amp;#33609;&amp;#29992;&amp;#38450;&amp;#38665;&amp;#21058;&amp;#20135;&amp;#19994;&amp;#21457;&amp;#23637;&amp;#23545;&amp;#27604;&amp;#21450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2269;&amp;#38469;&amp;#28895;&amp;#33609;&amp;#29992;&amp;#38450;&amp;#38665;&amp;#21058;&amp;#20135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8895;&amp;#33609;&amp;#29992;&amp;#38450;&amp;#38665;&amp;#21058;&amp;#20135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8895;&amp;#33609;&amp;#29992;&amp;#38450;&amp;#38665;&amp;#21058;&amp;#2013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8895;&amp;#33609;&amp;#29992;&amp;#38450;&amp;#38665;&amp;#21058;&amp;#20135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2269;&amp;#23478;&amp;#22320;&amp;#21306;&amp;#28895;&amp;#33609;&amp;#29992;&amp;#38450;&amp;#38665;&amp;#21058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22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3427;&amp;#22269;&amp;#23478;&amp;#21644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19990;&amp;#30028;&amp;#28895;&amp;#33609;&amp;#29992;&amp;#38450;&amp;#38665;&amp;#21058;&amp;#20135;&amp;#19994;&amp;#21457;&amp;#23637;&amp;#36235;&amp;#21183;&amp;#2145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8895;&amp;#33609;&amp;#29992;&amp;#38450;&amp;#38665;&amp;#21058;&amp;#24066;&amp;#22330;&amp;#36816;&amp;#34892;&amp;#32508;&amp;#2151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895;&amp;#33609;&amp;#29992;&amp;#38450;&amp;#38665;&amp;#21058;&amp;#34892;&amp;#19994;&amp;#24066;&amp;#22330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635;&amp;#20135;&amp;#20540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34892;&amp;#19994;&amp;#24066;&amp;#22330;&amp;#20135;&amp;#21697;&amp;#20215;&amp;#2668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03;&amp;#21069;&amp;#24066;&amp;#22330;&amp;#20135;&amp;#21697;&amp;#20215;&amp;#26684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4066;&amp;#22330;&amp;#20135;&amp;#21697;&amp;#20215;&amp;#2668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8895;&amp;#33609;&amp;#29992;&amp;#38450;&amp;#38665;&amp;#21058;&amp;#34892;&amp;#19994;&amp;#32463;&amp;#27982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8895;&amp;#33609;&amp;#29992;&amp;#38450;&amp;#38665;&amp;#21058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8895;&amp;#33609;&amp;#29992;&amp;#38450;&amp;#38665;&amp;#21058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35;&amp;#25104;&amp;#21697;&amp;#24773;&amp;#2091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38144;&amp;#21806;&amp;#25910;&amp;#2083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8895;&amp;#33609;&amp;#29992;&amp;#38450;&amp;#38665;&amp;#21058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8895;&amp;#33609;&amp;#29992;&amp;#38450;&amp;#38665;&amp;#21058;&amp;#34892;&amp;#19994;&amp;#21306;&amp;#22495;&amp;#24066;&amp;#22330;&amp;#21457;&amp;#23637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7325;&amp;#28857;&amp;#21306;&amp;#2249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895;&amp;#33609;&amp;#29992;&amp;#38450;&amp;#38665;&amp;#21058;&amp;#34892;&amp;#19994;&amp;#20027;&amp;#35201;&amp;#21306;&amp;#22495;&amp;#24066;&amp;#22330;&amp;#21457;&amp;#23637;&amp;#29366;&amp;#20917;&amp;#21450;&amp;#31454;&amp;#20105;&amp;#2114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37096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8656;&amp;#27714;&amp;#29616;&amp;#29366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10;&amp;#2646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37096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8656;&amp;#27714;&amp;#29616;&amp;#29366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10;&amp;#2646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8895;&amp;#33609;&amp;#29992;&amp;#38450;&amp;#38665;&amp;#21058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895;&amp;#33609;&amp;#29992;&amp;#38450;&amp;#38665;&amp;#21058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895;&amp;#33609;&amp;#29992;&amp;#38450;&amp;#38665;&amp;#21058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895;&amp;#33609;&amp;#29992;&amp;#38450;&amp;#38665;&amp;#21058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895;&amp;#33609;&amp;#29992;&amp;#38450;&amp;#38665;&amp;#21058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895;&amp;#33609;&amp;#29992;&amp;#38450;&amp;#38665;&amp;#21058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2806;&amp;#28895;&amp;#33609;&amp;#29992;&amp;#38450;&amp;#38665;&amp;#21058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8895;&amp;#33609;&amp;#29992;&amp;#38450;&amp;#38665;&amp;#21058;&amp;#34892;&amp;#19994;&amp;#37325;&amp;#28857;&amp;#21697;&amp;#29260;&amp;#20225;&amp;#19994;&amp;#32463;&amp;#33829;&amp;#29366;&amp;#20917;&amp;#21450;&amp;#21069;&amp;#26223;&amp;#35268;&amp;#2101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9-2025&lt;/strong&gt;&lt;strong&gt;&amp;#24180;&amp;#28895;&amp;#33609;&amp;#29992;&amp;#38450;&amp;#38665;&amp;#21058;&amp;#34892;&amp;#19994;&amp;#21457;&amp;#23637;&amp;#36235;&amp;#21183;&amp;#21450;&amp;#24433;&amp;#21709;&amp;#22240;&amp;#3203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8895;&amp;#33609;&amp;#29992;&amp;#38450;&amp;#38665;&amp;#21058;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895;&amp;#33609;&amp;#29992;&amp;#38450;&amp;#38665;&amp;#21058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895;&amp;#33609;&amp;#29992;&amp;#38450;&amp;#38665;&amp;#21058;&amp;#34892;&amp;#19994;&amp;#21033;&amp;#22909;&amp;#21033;&amp;#3135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895;&amp;#33609;&amp;#29992;&amp;#38450;&amp;#38665;&amp;#2105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8895;&amp;#33609;&amp;#29992;&amp;#38450;&amp;#38665;&amp;#21058;&amp;#34892;&amp;#19994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8895;&amp;#33609;&amp;#29992;&amp;#38450;&amp;#38665;&amp;#21058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0114;&amp;#32852;&amp;#32593;+&amp;#28895;&amp;#33609;&amp;#29992;&amp;#38450;&amp;#38665;&amp;#21058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0114;&amp;#32852;&amp;#32593;+&amp;#28895;&amp;#33609;&amp;#29992;&amp;#38450;&amp;#38665;&amp;#21058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114;&amp;#32852;&amp;#32593;+&amp;#28895;&amp;#33609;&amp;#29992;&amp;#38450;&amp;#38665;&amp;#21058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114;&amp;#32852;&amp;#32593;+&amp;#28895;&amp;#33609;&amp;#29992;&amp;#38450;&amp;#38665;&amp;#21058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114;&amp;#32852;&amp;#32593;+&amp;#28895;&amp;#33609;&amp;#29992;&amp;#38450;&amp;#38665;&amp;#21058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0013;&amp;#22269;&amp;#28895;&amp;#33609;&amp;#29992;&amp;#38450;&amp;#38665;&amp;#21058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9-2025&lt;/strong&gt;&lt;strong&gt;&amp;#24180;&amp;#28895;&amp;#33609;&amp;#29992;&amp;#38450;&amp;#38665;&amp;#21058;&amp;#34892;&amp;#19994;&amp;#25237;&amp;#36164;&amp;#26041;&amp;#21521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8895;&amp;#33609;&amp;#29992;&amp;#38450;&amp;#38665;&amp;#21058;&amp;#34892;&amp;#19994;&amp;#21457;&amp;#23637;&amp;#30340;&amp;#26377;&amp;#21033;&amp;#22240;&amp;#32032;&amp;#19982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8895;&amp;#33609;&amp;#29992;&amp;#38450;&amp;#38665;&amp;#21058;&amp;#34892;&amp;#19994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8895;&amp;#33609;&amp;#29992;&amp;#38450;&amp;#38665;&amp;#21058;&amp;#34892;&amp;#19994;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8895;&amp;#33609;&amp;#29992;&amp;#38450;&amp;#38665;&amp;#21058;&amp;#34892;&amp;#19994;&amp;#25237;&amp;#36164;&amp;#28508;&amp;#21147;&amp;#19982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9-2025&amp;#24180;&amp;#28895;&amp;#33609;&amp;#29992;&amp;#38450;&amp;#38665;&amp;#21058;&amp;#34892;&amp;#19994;&amp;#26032;&amp;#36827;&amp;#20837;&amp;#32773;&amp;#24212;&amp;#27880;&amp;#24847;&amp;#30340;&amp;#38556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9-2025&amp;#24180;&amp;#20013;&amp;#22269;&amp;#28895;&amp;#33609;&amp;#29992;&amp;#38450;&amp;#38665;&amp;#21058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9-2025&lt;/strong&gt;&lt;strong&gt;&amp;#24180;&amp;#28895;&amp;#33609;&amp;#29992;&amp;#38450;&amp;#38665;&amp;#21058;&amp;#34892;&amp;#19994;&amp;#21457;&amp;#23637;&amp;#29615;&amp;#22659;&amp;#19982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2269;&amp;#32463;&amp;#27982;&amp;#21457;&amp;#23637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8895;&amp;#33609;&amp;#29992;&amp;#38450;&amp;#38665;&amp;#21058;&amp;#20135;&amp;#19994;&amp;#32858;&amp;#38598;&amp;#21306;&amp;#21457;&amp;#23637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8895;&amp;#33609;&amp;#29992;&amp;#38450;&amp;#38665;&amp;#21058;&amp;#20135;&amp;#19994;&amp;#32858;&amp;#38598;&amp;#21306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8895;&amp;#33609;&amp;#29992;&amp;#38450;&amp;#38665;&amp;#21058;&amp;#20135;&amp;#19994;&amp;#32858;&amp;#38598;&amp;#21306;&amp;#31038;&amp;#20250;&amp;#32463;&amp;#2798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20027;&amp;#35201;&amp;#28895;&amp;#33609;&amp;#29992;&amp;#38450;&amp;#38665;&amp;#21058;&amp;#20135;&amp;#19994;&amp;#32858;&amp;#38598;&amp;#21306;&amp;#32463;&amp;#27982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454;&amp;#20105;&amp;#23545;&amp;#25163;&amp;#28192;&amp;#3694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9-2025&lt;/strong&gt;&lt;strong&gt;&amp;#24180;&amp;#28895;&amp;#33609;&amp;#29992;&amp;#38450;&amp;#38665;&amp;#21058;&amp;#34892;&amp;#19994;&amp;#24066;&amp;#22330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895;&amp;#33609;&amp;#29992;&amp;#38450;&amp;#38665;&amp;#21058;&amp;#34892;&amp;#19994;&amp;#33829;&amp;#38144;&amp;#31574;&amp;#30053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895;&amp;#33609;&amp;#29992;&amp;#38450;&amp;#38665;&amp;#21058;&amp;#34892;&amp;#19994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895;&amp;#33609;&amp;#29992;&amp;#38450;&amp;#38665;&amp;#21058;&amp;#34892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895;&amp;#33609;&amp;#29992;&amp;#38450;&amp;#38665;&amp;#21058;&amp;#34892;&amp;#19994;&amp;#20225;&amp;#19994;&amp;#32463;&amp;#33829;&amp;#21457;&amp;#23637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895;&amp;#33609;&amp;#29992;&amp;#38450;&amp;#38665;&amp;#21058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895;&amp;#33609;&amp;#29992;&amp;#38450;&amp;#38665;&amp;#21058;&amp;#34892;&amp;#19994;&amp;#29983;&amp;#201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10;&amp;#20803;&amp;#2127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2810;&amp;#20803;&amp;#21270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6;&amp;#26377;&amp;#31454;&amp;#20105;&amp;#20225;&amp;#19994;&amp;#22810;&amp;#20803;&amp;#21270;&amp;#19994;&amp;#21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19979;&amp;#28216;&amp;#34892;&amp;#1999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697;&amp;#2926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08;&amp;#21697;&amp;#29260;&amp;#23450;&amp;#20301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21697;&amp;#29260;&amp;#30693;&amp;#21517;&amp;#24230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21697;&amp;#29260;&amp;#32654;&amp;#35465;&amp;#24230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08;&amp;#21697;&amp;#29260;&amp;#24544;&amp;#35802;&amp;#24230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066;&amp;#2233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3458;&amp;#25143;&amp;#25112;&amp;#300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3458;&amp;#25143;&amp;#31649;&amp;#2970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0446;&amp;#24405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