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内外饰件行业市场运营态势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0869;&amp;#22806;&amp;#39280;&amp;#20214;&amp;#34892;&amp;#19994;&amp;#24066;&amp;#22330;&amp;#36816;&amp;#33829;&amp;#24577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0869;&amp;#22806;&amp;#39280;&amp;#20214;&amp;#34892;&amp;#19994;&amp;#24066;&amp;#22330;&amp;#36816;&amp;#33829;&amp;#24577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5/201807/06-266554.html"&gt;&lt;span&gt;&lt;span&gt;&amp;#27773;&amp;#36710;&amp;#20869;&amp;#22806;&amp;#39280;&amp;#20214;&lt;/span&gt;&lt;/span&gt;&lt;/a&gt;*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22806;&amp;#39280;&amp;#20214;*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22806;&amp;#39280;&amp;#20214;*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0869;&amp;#22806;&amp;#39280;&amp;#20214;*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0869;&amp;#22806;&amp;#39280;&amp;#20214;*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0869;&amp;#22806;&amp;#39280;&amp;#20214;*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869;&amp;#22806;&amp;#39280;&amp;#20214;*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7773;&amp;#36710;&amp;#20869;&amp;#22806;&amp;#39280;&amp;#20214;*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0869;&amp;#22806;&amp;#39280;&amp;#20214;*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27773;&amp;#36710;&amp;#20869;&amp;#22806;&amp;#39280;&amp;#20214;*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27773;&amp;#36710;&amp;#20869;&amp;#22806;&amp;#39280;&amp;#20214;*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27773;&amp;#36710;&amp;#20869;&amp;#22806;&amp;#39280;&amp;#20214;*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27773;&amp;#36710;&amp;#20869;&amp;#22806;&amp;#39280;&amp;#20214;*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7773;&amp;#36710;&amp;#20869;&amp;#22806;&amp;#39280;&amp;#20214;*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69;&amp;#22806;&amp;#39280;&amp;#20214;*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69;&amp;#22806;&amp;#39280;&amp;#20214;*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69;&amp;#22806;&amp;#39280;&amp;#20214;*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869;&amp;#22806;&amp;#39280;&amp;#20214;*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773;&amp;#36710;&amp;#20869;&amp;#22806;&amp;#39280;&amp;#20214;*&lt;/strong&gt;&lt;strong&gt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20869;&amp;#22806;&amp;#39280;&amp;#20214;*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20869;&amp;#22806;&amp;#39280;&amp;#20214;*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20869;&amp;#22806;&amp;#39280;&amp;#20214;*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0869;&amp;#22806;&amp;#39280;&amp;#20214;*&lt;/strong&gt;&lt;strong&gt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69;&amp;#22806;&amp;#39280;&amp;#20214;*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69;&amp;#22806;&amp;#39280;&amp;#20214;*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69;&amp;#22806;&amp;#39280;&amp;#20214;*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0869;&amp;#22806;&amp;#39280;&amp;#20214;*&lt;/strong&gt;&lt;strong&gt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22806;&amp;#39280;&amp;#20214;*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22806;&amp;#39280;&amp;#20214;*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22806;&amp;#39280;&amp;#20214;*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22806;&amp;#39280;&amp;#20214;*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773;&amp;#36710;&amp;#20869;&amp;#22806;&amp;#39280;&amp;#20214;*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73;&amp;#36710;&amp;#20869;&amp;#22806;&amp;#39280;&amp;#20214;*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22806;&amp;#39280;&amp;#20214;*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22806;&amp;#39280;&amp;#20214;*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22806;&amp;#39280;&amp;#20214;*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22806;&amp;#39280;&amp;#20214;*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8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22806;&amp;#39280;&amp;#20214;*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22806;&amp;#39280;&amp;#20214;*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8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22806;&amp;#39280;&amp;#20214;*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22806;&amp;#39280;&amp;#20214;*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869;&amp;#22806;&amp;#39280;&amp;#20214;*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7773;&amp;#36710;&amp;#20869;&amp;#22806;&amp;#39280;&amp;#20214;*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7773;&amp;#36710;&amp;#20869;&amp;#22806;&amp;#39280;&amp;#20214;*&lt;/strong&gt;&lt;strong&gt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7773;&amp;#36710;&amp;#20869;&amp;#22806;&amp;#39280;&amp;#20214;*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27773;&amp;#36710;&amp;#20869;&amp;#22806;&amp;#39280;&amp;#20214;*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7773;&amp;#36710;&amp;#20869;&amp;#22806;&amp;#39280;&amp;#20214;*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0869;&amp;#22806;&amp;#39280;&amp;#20214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773;&amp;#36710;&amp;#20869;&amp;#22806;&amp;#39280;&amp;#20214;*&lt;/strong&gt;&lt;strong&gt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69;&amp;#22806;&amp;#39280;&amp;#20214;*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22806;&amp;#39280;&amp;#20214;*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22806;&amp;#39280;&amp;#20214;*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69;&amp;#22806;&amp;#39280;&amp;#20214;*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69;&amp;#22806;&amp;#39280;&amp;#20214;*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869;&amp;#22806;&amp;#39280;&amp;#20214;*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7773;&amp;#36710;&amp;#20869;&amp;#22806;&amp;#39280;&amp;#20214;*&lt;/strong&gt;&lt;strong&gt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69;&amp;#22806;&amp;#39280;&amp;#20214;*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69;&amp;#22806;&amp;#39280;&amp;#20214;*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69;&amp;#22806;&amp;#39280;&amp;#20214;*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7773;&amp;#36710;&amp;#20869;&amp;#22806;&amp;#39280;&amp;#20214;*&lt;/strong&gt;&lt;strong&gt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7773;&amp;#36710;&amp;#20869;&amp;#22806;&amp;#39280;&amp;#20214;*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7773;&amp;#36710;&amp;#20869;&amp;#22806;&amp;#39280;&amp;#20214;*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7773;&amp;#36710;&amp;#20869;&amp;#22806;&amp;#39280;&amp;#20214;*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773;&amp;#36710;&amp;#20869;&amp;#22806;&amp;#39280;&amp;#20214;*&lt;/strong&gt;&lt;strong&gt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69;&amp;#22806;&amp;#39280;&amp;#20214;*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22806;&amp;#39280;&amp;#20214;*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20869;&amp;#22806;&amp;#39280;&amp;#20214;*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773;&amp;#36710;&amp;#20869;&amp;#22806;&amp;#39280;&amp;#20214;*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773;&amp;#36710;&amp;#20869;&amp;#22806;&amp;#39280;&amp;#20214;*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869;&amp;#22806;&amp;#39280;&amp;#20214;*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7773;&amp;#36710;&amp;#20869;&amp;#22806;&amp;#39280;&amp;#20214;*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7773;&amp;#36710;&amp;#20869;&amp;#22806;&amp;#39280;&amp;#20214;*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20869;&amp;#22806;&amp;#39280;&amp;#20214;*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20869;&amp;#22806;&amp;#39280;&amp;#20214;*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0869;&amp;#22806;&amp;#39280;&amp;#20214;*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773;&amp;#36710;&amp;#20869;&amp;#22806;&amp;#39280;&amp;#20214;*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69;&amp;#22806;&amp;#39280;&amp;#20214;*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22806;&amp;#39280;&amp;#20214;*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22806;&amp;#39280;&amp;#20214;*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22806;&amp;#39280;&amp;#20214;*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20869;&amp;#22806;&amp;#39280;&amp;#20214;*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20869;&amp;#22806;&amp;#39280;&amp;#20214;*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73;&amp;#36710;&amp;#20869;&amp;#22806;&amp;#39280;&amp;#20214;*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869;&amp;#22806;&amp;#39280;&amp;#20214;*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869;&amp;#22806;&amp;#39280;&amp;#20214;*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0869;&amp;#22806;&amp;#39280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0869;&amp;#22806;&amp;#39280;&amp;#20214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0869;&amp;#22806;&amp;#39280;&amp;#20214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0869;&amp;#22806;&amp;#39280;&amp;#20214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0869;&amp;#22806;&amp;#39280;&amp;#20214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73;&amp;#36710;&amp;#20869;&amp;#22806;&amp;#39280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73;&amp;#36710;&amp;#20869;&amp;#22806;&amp;#39280;&amp;#20214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73;&amp;#36710;&amp;#20869;&amp;#22806;&amp;#39280;&amp;#20214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