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特种化学品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5;&amp;#31181;&amp;#21270;&amp;#23398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5;&amp;#31181;&amp;#21270;&amp;#23398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305;&amp;#31181;&lt;a href="http://www.chinairr.org/report/R02/R0206/201811/22-279642.html"&gt;&lt;span&gt;&lt;span&gt;&amp;#21270;&amp;#23398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21270;&amp;#23398;&amp;#2169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270;&amp;#23398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270;&amp;#2339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1181;&amp;#21270;&amp;#2339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9305;&amp;#31181;&amp;#21270;&amp;#23398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305;&amp;#31181;&amp;#21270;&amp;#23398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1181;&amp;#21270;&amp;#23398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305;&amp;#31181;&amp;#21270;&amp;#2339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305;&amp;#31181;&amp;#21270;&amp;#23398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305;&amp;#31181;&amp;#21270;&amp;#23398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305;&amp;#31181;&amp;#21270;&amp;#23398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305;&amp;#31181;&amp;#21270;&amp;#2339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305;&amp;#31181;&amp;#21270;&amp;#23398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9305;&amp;#31181;&amp;#21270;&amp;#23398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305;&amp;#31181;&amp;#21270;&amp;#23398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305;&amp;#31181;&amp;#21270;&amp;#23398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305;&amp;#31181;&amp;#21270;&amp;#2339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305;&amp;#31181;&amp;#21270;&amp;#23398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9305;&amp;#31181;&amp;#21270;&amp;#23398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305;&amp;#31181;&amp;#21270;&amp;#23398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305;&amp;#31181;&amp;#21270;&amp;#23398;&amp;#2169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305;&amp;#31181;&amp;#21270;&amp;#2339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9305;&amp;#31181;&amp;#21270;&amp;#23398;&amp;#21697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305;&amp;#31181;&amp;#21270;&amp;#23398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1181;&amp;#21270;&amp;#2339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270;&amp;#2339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270;&amp;#2339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21270;&amp;#2339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305;&amp;#31181;&amp;#21270;&amp;#2339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270;&amp;#2339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21270;&amp;#2339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305;&amp;#31181;&amp;#21270;&amp;#23398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270;&amp;#2339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270;&amp;#23398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21270;&amp;#2339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31181;&amp;#21270;&amp;#23398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21270;&amp;#23398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1270;&amp;#23398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305;&amp;#31181;&amp;#21270;&amp;#23398;&amp;#2169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31181;&amp;#21270;&amp;#2339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31181;&amp;#21270;&amp;#23398;&amp;#2169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305;&amp;#31181;&amp;#21270;&amp;#23398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1270;&amp;#2339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1270;&amp;#2339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21270;&amp;#2339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305;&amp;#31181;&amp;#21270;&amp;#23398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270;&amp;#23398;&amp;#2169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1270;&amp;#23398;&amp;#21697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1270;&amp;#23398;&amp;#21697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1181;&amp;#21270;&amp;#23398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1270;&amp;#23398;&amp;#21697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1270;&amp;#23398;&amp;#21697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305;&amp;#31181;&amp;#21270;&amp;#23398;&amp;#21697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305;&amp;#31181;&amp;#21270;&amp;#23398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21270;&amp;#23398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31181;&amp;#21270;&amp;#23398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31181;&amp;#21270;&amp;#23398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305;&amp;#31181;&amp;#21270;&amp;#23398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305;&amp;#31181;&amp;#21270;&amp;#23398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1270;&amp;#23398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270;&amp;#23398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31181;&amp;#21270;&amp;#23398;&amp;#21697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21270;&amp;#23398;&amp;#21697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305;&amp;#31181;&amp;#21270;&amp;#23398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5;&amp;#31181;&amp;#21270;&amp;#23398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305;&amp;#31181;&amp;#21270;&amp;#2339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1181;&amp;#21270;&amp;#23398;&amp;#21697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270;&amp;#23398;&amp;#21697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1181;&amp;#21270;&amp;#2339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1181;&amp;#21270;&amp;#2339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305;&amp;#31181;&amp;#21270;&amp;#2339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270;&amp;#2339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31181;&amp;#21270;&amp;#2339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9305;&amp;#31181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305;&amp;#31181;&amp;#21270;&amp;#23398;&amp;#21697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61;&amp;#29305;&amp;#40065;&amp;#26031;&amp;#29305;&amp;#31181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6222;&amp;#26085;&amp;#29992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3395;&amp;#3583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26519;&amp;#29305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1326;&amp;#21270;&amp;#23398;&amp;#31185;&amp;#25216;(&amp;#27743;&amp;#3348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595;&amp;#21338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32654;&amp;#29305;(&amp;#20013;&amp;#22269;)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2885;&amp;#31185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926;&amp;#20811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88;&amp;#24030;&amp;#26412;&amp;#2830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305;&amp;#31181;&amp;#21270;&amp;#23398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305;&amp;#31181;&amp;#21270;&amp;#2339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305;&amp;#31181;&amp;#21270;&amp;#2339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1270;&amp;#23398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1270;&amp;#23398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305;&amp;#31181;&amp;#21270;&amp;#23398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1181;&amp;#21270;&amp;#2339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1270;&amp;#23398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21270;&amp;#23398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1270;&amp;#23398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1270;&amp;#23398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1270;&amp;#23398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305;&amp;#31181;&amp;#21270;&amp;#23398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21270;&amp;#2339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305;&amp;#31181;&amp;#21270;&amp;#2339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270;&amp;#2339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1181;&amp;#21270;&amp;#2339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21270;&amp;#2339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270;&amp;#23398;&amp;#21697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270;&amp;#23398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270;&amp;#23398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1270;&amp;#23398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1270;&amp;#2339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305;&amp;#31181;&amp;#21270;&amp;#2339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1181;&amp;#21270;&amp;#2339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1270;&amp;#2339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1270;&amp;#23398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1270;&amp;#2339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1270;&amp;#23398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1270;&amp;#2339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1270;&amp;#23398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1270;&amp;#2339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9305;&amp;#31181;&amp;#21270;&amp;#2339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1270;&amp;#2339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305;&amp;#31181;&amp;#21270;&amp;#2339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1181;&amp;#21270;&amp;#23398;&amp;#2169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