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车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3671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3671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3621;&amp;#27665;&amp;#20154;&amp;#22343;&amp;#25910;&amp;#20837;&amp;#30340;&amp;#25552;&amp;#39640;&amp;#21644;&amp;#28040;&amp;#36153;&amp;#32467;&amp;#26500;&amp;#30340;&amp;#21319;&amp;#32423;&amp;#65292;&amp;#20154;&amp;#20204;&amp;#30340;&amp;#36141;&amp;#36710;&amp;#24847;&amp;#35782;&amp;#22686;&amp;#24378;&amp;#65292;&amp;#36141;&amp;#36710;&amp;#38656;&amp;#27714;&amp;#25345;&amp;#32493;&amp;#22686;&amp;#38271;&amp;#12290;&amp;#27492;&amp;#22806;&amp;#65292;&amp;#24211;&amp;#23384;&amp;#34701;&amp;#36164;&amp;#12289;&amp;#28040;&amp;#36153;&amp;#20449;&amp;#36151;&amp;#31561;&amp;#27773;&amp;#36710;&amp;#37329;&amp;#34701;&amp;#30340;&amp;#21457;&amp;#23637;&amp;#65292;&amp;#20943;&amp;#36731;&amp;#20102;&amp;#28040;&amp;#36153;&amp;#32773;&amp;#30340;&amp;#32463;&amp;#27982;&amp;#36127;&amp;#25285;&amp;#65292;&amp;#20415;&amp;#21033;&amp;#20102;&amp;#36141;&amp;#36710;&amp;#27969;&amp;#31243;&amp;#65292;&amp;#26377;&amp;#25928;&amp;#22320;&amp;#25512;&amp;#21160;&amp;#20102;&amp;#20108;&amp;#25163;&amp;#36710;&amp;#30005;&amp;#21830;&amp;#24066;&amp;#22330;&amp;#12290;&amp;#25968;&amp;#25454;&amp;#26174;&amp;#31034;&amp;#65292;2018&amp;#24180;&amp;#65292;&amp;#20013;&amp;#22269;&amp;#20108;&amp;#25163;&amp;#36710;&amp;#20132;&amp;#26131;&amp;#37327;&amp;#36798;&amp;#21040;1240.09&amp;#19975;&amp;#36742;&amp;#65292;&amp;#21516;&amp;#27604;&amp;#22686;&amp;#38271;19.33%&amp;#12290;&amp;#39044;&amp;#35745;&amp;#21040;2018&amp;#24180;&amp;#20013;&amp;#22269;&amp;#20108;&amp;#25163;&amp;#36710;&amp;#20132;&amp;#26131;&amp;#37327;&amp;#23558;&amp;#36798;&amp;#21040;1507&amp;#19975;&amp;#36742;&amp;#65292;&amp;#26410;&amp;#26469;&amp;#20116;&amp;#24180;(2018-2022)&amp;#24180;&amp;#22343;&amp;#22797;&amp;#21512;&amp;#22686;&amp;#38271;&amp;#29575;&amp;#32422;&amp;#20026;17.12%&amp;#65292;2022&amp;#24180;&amp;#20013;&amp;#22269;&amp;#20108;&amp;#25163;&amp;#36710;&amp;#20132;&amp;#26131;&amp;#37327;&amp;#23558;&amp;#36798;&amp;#21040;2836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1/18-285328.html"&gt;&lt;span&gt;&lt;span&gt;&amp;#20108;&amp;#25163;&amp;#36710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108;&amp;#25163;&amp;#3671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108;&amp;#2516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08;&amp;#25163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108;&amp;#2516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0108;&amp;#2516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108;&amp;#2516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08;&amp;#25163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08;&amp;#25163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5163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5163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5163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2516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08;&amp;#25163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108;&amp;#25163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5163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08;&amp;#25163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0108;&amp;#25163;&amp;#3671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08;&amp;#25163;&amp;#3671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5163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5163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08;&amp;#25163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08;&amp;#25163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08;&amp;#25163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5163;&amp;#3671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108;&amp;#25163;&amp;#3671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108;&amp;#25163;&amp;#3671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5163;&amp;#3671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108;&amp;#25163;&amp;#3671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108;&amp;#25163;&amp;#3671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0108;&amp;#25163;&amp;#3671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08;&amp;#25163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08;&amp;#25163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0108;&amp;#25163;&amp;#3671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0108;&amp;#25163;&amp;#3671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108;&amp;#25163;&amp;#3671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25163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108;&amp;#25163;&amp;#3671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08;&amp;#25163;&amp;#3671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25163;&amp;#3671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0108;&amp;#25163;&amp;#3671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0108;&amp;#25163;&amp;#3671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108;&amp;#25163;&amp;#3671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5163;&amp;#3671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5163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5163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08;&amp;#25163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108;&amp;#2516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516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5163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516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0108;&amp;#25163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108;&amp;#2516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5163;&amp;#3671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5163;&amp;#3671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5163;&amp;#3671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08;&amp;#2516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108;&amp;#2516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108;&amp;#25163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108;&amp;#25163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108;&amp;#25163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108;&amp;#25163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108;&amp;#2516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516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0108;&amp;#25163;&amp;#3671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516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516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5163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08;&amp;#25163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08;&amp;#25163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08;&amp;#2516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516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5163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108;&amp;#25163;&amp;#3671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5163;&amp;#3671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108;&amp;#25163;&amp;#3671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108;&amp;#25163;&amp;#3671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108;&amp;#25163;&amp;#3671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08;&amp;#25163;&amp;#367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108;&amp;#25163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3671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