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净水器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28;&amp;#27700;&amp;#22120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28;&amp;#27700;&amp;#22120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463;&amp;#27982;&amp;#30340;&amp;#24555;&amp;#36895;&amp;#21457;&amp;#23637;&amp;#65292;&amp;#27700;&amp;#36136;&amp;#27745;&amp;#26579;&amp;#19981;&amp;#26029;&amp;#21152;&amp;#21095;&amp;#65292;&amp;#21516;&amp;#26102;&amp;#20154;&amp;#20204;&amp;#32463;&amp;#27982;&amp;#25910;&amp;#20837;&amp;#21644;&amp;#29983;&amp;#27963;&amp;#27700;&amp;#24179;&amp;#30340;&amp;#19981;&amp;#26029;&amp;#25552;&amp;#39640;&amp;#65292;&amp;#23545;&amp;#39278;&amp;#27700;&amp;#27700;&amp;#36136;&amp;#30340;&amp;#35201;&amp;#27714;&amp;#20063;&amp;#36234;&amp;#26469;&amp;#36234;&amp;#39640;&amp;#12290;&amp;#39278;&amp;#27700;&amp;#19982;&amp;#20581;&amp;#24247;&amp;#24050;&amp;#25104;&amp;#20026;&amp;#22823;&amp;#20247;&amp;#20851;&amp;#27880;&amp;#30340;&amp;#28909;&amp;#28857;&amp;#21644;&amp;#28966;&amp;#28857;&amp;#65292;&amp;#26410;&amp;#26469;&amp;#21313;&amp;#24180;&amp;#65292;&amp;#23478;&amp;#29992;&amp;#20928;&amp;#27700;&amp;#22120;&amp;#23558;&amp;#36814;&amp;#26469;&amp;#19968;&amp;#20010;&amp;#21457;&amp;#23637;&amp;#30340;&amp;#29615;&amp;#22659;&amp;#26399;&amp;#65292;&amp;#20928;&amp;#27700;&amp;#22120;&amp;#23558;&amp;#20250;&amp;#20687;&amp;#31354;&amp;#35843;&amp;#19968;&amp;#26679;&amp;#25104;&amp;#20026;&amp;#23621;&amp;#27665;&amp;#29983;&amp;#27963;&amp;#30340;&amp;#19968;&amp;#20010;&amp;#24517;&amp;#38656;&amp;#21697;&amp;#122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2011&amp;#24180;&amp;#21040;2014&amp;#24180;&amp;#20013;&amp;#22269;&amp;#23478;&amp;#29992;&amp;#20928;&amp;#27700;&amp;#22120;&amp;#24066;&amp;#22330;&amp;#30340;&amp;#22686;&amp;#36895;&amp;#22987;&amp;#32456;&amp;#20445;&amp;#25345;&amp;#22312;25%-30%&amp;#12290;&amp;#25454;&amp;#27492;&amp;#27979;&amp;#31639;&amp;#65292;&amp;#22914;&amp;#26524;&amp;#26410;&amp;#26469;&amp;#20013;&amp;#22269;&amp;#30340;&amp;#22235;&amp;#20159;&amp;#20010;&amp;#23478;&amp;#24237;&amp;#65292;&amp;#22914;&amp;#26524;&amp;#26377;1/4&amp;#30340;&amp;#23478;&amp;#24237;&amp;#23433;&amp;#35013;&amp;#20928;&amp;#27700;&amp;#22120;&amp;#65292;&amp;#37027;&amp;#20040;&amp;#20928;&amp;#27700;&amp;#22120;&amp;#30340;&amp;#38656;&amp;#27714;&amp;#25968;&amp;#37327;&amp;#23601;&amp;#26377;1&amp;#20159;&amp;#21488;&amp;#65292;&amp;#33509;&amp;#25353;&amp;#27599;&amp;#21488;2000&amp;#20803;&amp;#35745;&amp;#31639;&amp;#65292;&amp;#22269;&amp;#20869;&amp;#20928;&amp;#27700;&amp;#22120;&amp;#30340;&amp;#24066;&amp;#22330;&amp;#35268;&amp;#27169;&amp;#23558;&amp;#36798;&amp;#21040;2000&amp;#20159;&amp;#20803;&amp;#12290;&amp;#38543;&amp;#30528;&amp;#20928;&amp;#27700;&amp;#22120;&amp;#26222;&amp;#21450;&amp;#31243;&amp;#24230;&amp;#30340;&amp;#28145;&amp;#23618;&amp;#27425;&amp;#21457;&amp;#23637;&amp;#65292;&amp;#20197;&amp;#21450;&amp;#29616;&amp;#26377;&amp;#20135;&amp;#21697;&amp;#30340;&amp;#26356;&amp;#26032;&amp;#25442;&amp;#20195;&amp;#65292;&amp;#20013;&amp;#22269;&amp;#20928;&amp;#27700;&amp;#22120;&amp;#30340;&amp;#24066;&amp;#22330;&amp;#23481;&amp;#37327;&amp;#25110;&amp;#23558;&amp;#36229;&amp;#36807;3&amp;#20159;&amp;#21488;&amp;#65292;&amp;#26410;&amp;#26469;&amp;#24066;&amp;#22330;&amp;#24635;&amp;#23481;&amp;#37327;&amp;#23558;&amp;#36229;&amp;#36807;6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928;&amp;#27700;&amp;#22120;&amp;#34892;&amp;#19994;&amp;#24066;&amp;#22330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901/23-285675.html"&gt;&lt;span&gt;&lt;span&gt;&amp;#20928;&amp;#27700;&amp;#22120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28;&amp;#27700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212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28;&amp;#2770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0928;&amp;#2770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28;&amp;#27700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928;&amp;#27700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28;&amp;#27700;&amp;#2212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28;&amp;#27700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28;&amp;#27700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212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28;&amp;#27700;&amp;#2212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28;&amp;#27700;&amp;#2212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928;&amp;#27700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9-202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0928;&amp;#27700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928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28;&amp;#27700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28;&amp;#27700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28;&amp;#27700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28;&amp;#27700;&amp;#221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28;&amp;#27700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28;&amp;#27700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28;&amp;#27700;&amp;#2212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928;&amp;#27700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28;&amp;#27700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928;&amp;#27700;&amp;#221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0928;&amp;#27700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928;&amp;#27700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928;&amp;#2770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928;&amp;#27700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28;&amp;#27700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928;&amp;#27700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28;&amp;#27700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28;&amp;#27700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28;&amp;#27700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928;&amp;#27700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928;&amp;#2770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28;&amp;#27700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28;&amp;#27700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28;&amp;#27700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28;&amp;#27700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928;&amp;#27700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928;&amp;#27700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928;&amp;#2770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28;&amp;#27700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28;&amp;#27700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28;&amp;#27700;&amp;#2212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9-2025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928;&amp;#27700;&amp;#2212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928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928;&amp;#27700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928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928;&amp;#27700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928;&amp;#27700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928;&amp;#27700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928;&amp;#27700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28;&amp;#2770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928;&amp;#2770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928;&amp;#27700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928;&amp;#27700;&amp;#2212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28;&amp;#27700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212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28;&amp;#27700;&amp;#2212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28;&amp;#27700;&amp;#2212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28;&amp;#27700;&amp;#2212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0928;&amp;#27700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0928;&amp;#27700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28;&amp;#27700;&amp;#2212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28;&amp;#27700;&amp;#221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28;&amp;#27700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8;&amp;#27700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28;&amp;#27700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928;&amp;#27700;&amp;#2212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928;&amp;#27700;&amp;#2212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928;&amp;#27700;&amp;#2212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928;&amp;#27700;&amp;#2212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928;&amp;#27700;&amp;#2212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28;&amp;#27700;&amp;#22120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928;&amp;#27700;&amp;#22120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928;&amp;#27700;&amp;#22120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928;&amp;#27700;&amp;#22120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