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食品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39135;&amp;#21697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39135;&amp;#21697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39135;&amp;#21697;&amp;#30340;&amp;#20027;&amp;#35201;&amp;#21407;&amp;#26009;&amp;#26469;&amp;#28304;&amp;#20110;&amp;#27700;&amp;#26524;&amp;#34092;&amp;#33756;&amp;#12289;&amp;#29983;&amp;#40092;&amp;#20083;&amp;#29983;&amp;#20135;&amp;#12289;&amp;#20083;&amp;#21046;&amp;#21697;&amp;#21407;&amp;#26009;&amp;#12289;&amp;#31918;&amp;#39135;&amp;#29983;&amp;#20135;&amp;#12289;&amp;#21253;&amp;#35013;&amp;#29289;&amp;#31561;&amp;#34892;&amp;#19994;&amp;#12290;&amp;#23156;&amp;#24188;&amp;#20799;&amp;#39135;&amp;#21697;&amp;#34892;&amp;#19994;&amp;#30452;&amp;#25509;&amp;#38754;&amp;#21521;&amp;#28040;&amp;#36153;&amp;#32773;&amp;#65292;&amp;#25105;&amp;#22269;&amp;#27599;&amp;#24180;&amp;#32422;&amp;#26377;1&amp;#65292;600&amp;#19975;&amp;#26032;&amp;#29983;&amp;#20799;&amp;#35806;&amp;#29983;&amp;#65292;&amp;#20445;&amp;#35777;&amp;#20102;&amp;#23156;&amp;#24188;&amp;#20799;&amp;#39135;&amp;#21697;&amp;#34892;&amp;#19994;&amp;#25317;&amp;#26377;&amp;#24191;&amp;#38420;&amp;#30340;&amp;#28040;&amp;#36153;&amp;#3267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156;&amp;#24188;&amp;#20799;&amp;#39135;&amp;#21697;&amp;#34892;&amp;#19994;&amp;#24066;&amp;#22330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4/201811/02-277794.html"&gt;&lt;span&gt;&lt;span&gt;&amp;#23156;&amp;#24188;&amp;#20799;&amp;#39135;&amp;#21697;&lt;/span&gt;&lt;/span&gt;&lt;/a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4188;&amp;#20799;&amp;#39135;&amp;#21697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9135;&amp;#21697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9135;&amp;#21697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156;&amp;#24188;&amp;#20799;&amp;#39135;&amp;#21697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39135;&amp;#21697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39135;&amp;#21697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4188;&amp;#20799;&amp;#39135;&amp;#21697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39135;&amp;#21697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4188;&amp;#20799;&amp;#39135;&amp;#21697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39135;&amp;#21697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156;&amp;#24188;&amp;#20799;&amp;#39135;&amp;#21697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156;&amp;#24188;&amp;#20799;&amp;#39135;&amp;#21697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39135;&amp;#21697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39135;&amp;#21697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156;&amp;#24188;&amp;#20799;&amp;#39135;&amp;#21697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156;&amp;#24188;&amp;#20799;&amp;#39135;&amp;#21697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156;&amp;#24188;&amp;#20799;&amp;#39135;&amp;#2169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39135;&amp;#21697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39135;&amp;#21697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156;&amp;#24188;&amp;#20799;&amp;#39135;&amp;#21697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39135;&amp;#21697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156;&amp;#24188;&amp;#20799;&amp;#39135;&amp;#21697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7;&amp;#22763;&amp;#21033;&amp;#22269;&amp;#38469;&amp;#38598;&amp;#22242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1619;&amp;#22855;&amp;#29983;&amp;#29289;&amp;#31185;&amp;#25216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39134;&amp;#40548;&amp;#20083;&amp;#19994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7;&amp;#20803;&amp;#33829;&amp;#20859;&amp;#39135;&amp;#21697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234;&amp;#23041;&amp;#33829;&amp;#20859;&amp;#39135;&amp;#21697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1619;&amp;#20840;&amp;#39135;&amp;#21697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25;&amp;#22240;&amp;#32654;&amp;#23156;&amp;#31461;&amp;#39135;&amp;#21697;&amp;#32929;&amp;#20221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2;&amp;#24034;&amp;#65288;&amp;#20013;&amp;#22269;&amp;#65289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2949;&amp;#21892;&amp;#29983;&amp;#29289;&amp;#31185;&amp;#25216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36;&amp;#27663;&amp;#65288;&amp;#20013;&amp;#22269;&amp;#6528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3156;&amp;#24188;&amp;#20799;&amp;#39135;&amp;#21697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9135;&amp;#21697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9135;&amp;#21697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9135;&amp;#21697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156;&amp;#24188;&amp;#20799;&amp;#39135;&amp;#21697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39135;&amp;#21697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156;&amp;#24188;&amp;#20799;&amp;#39135;&amp;#21697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3156;&amp;#24188;&amp;#20799;&amp;#39135;&amp;#21697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156;&amp;#24188;&amp;#20799;&amp;#39135;&amp;#21697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4188;&amp;#20799;&amp;#39135;&amp;#21697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4188;&amp;#20799;&amp;#39135;&amp;#21697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39135;&amp;#21697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3156;&amp;#24188;&amp;#20799;&amp;#39135;&amp;#21697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3156;&amp;#24188;&amp;#20799;&amp;#39135;&amp;#21697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3156;&amp;#24188;&amp;#20799;&amp;#39135;&amp;#21697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3156;&amp;#24188;&amp;#20799;&amp;#39135;&amp;#21697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156;&amp;#24188;&amp;#20799;&amp;#39135;&amp;#21697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3156;&amp;#24188;&amp;#20799;&amp;#39135;&amp;#21697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9135;&amp;#21697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156;&amp;#24188;&amp;#20799;&amp;#39135;&amp;#21697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4188;&amp;#20799;&amp;#39135;&amp;#21697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156;&amp;#24188;&amp;#20799;&amp;#39135;&amp;#21697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156;&amp;#24188;&amp;#20799;&amp;#39135;&amp;#21697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156;&amp;#24188;&amp;#20799;&amp;#39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156;&amp;#24188;&amp;#20799;&amp;#39135;&amp;#21697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39135;&amp;#21697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39135;&amp;#21697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4188;&amp;#20799;&amp;#39135;&amp;#21697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4188;&amp;#20799;&amp;#39135;&amp;#21697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39135;&amp;#21697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4188;&amp;#20799;&amp;#39135;&amp;#21697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156;&amp;#24188;&amp;#20799;&amp;#39135;&amp;#21697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4188;&amp;#20799;&amp;#39135;&amp;#21697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156;&amp;#24188;&amp;#20799;&amp;#39135;&amp;#21697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156;&amp;#24188;&amp;#20799;&amp;#39135;&amp;#21697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156;&amp;#24188;&amp;#20799;&amp;#39135;&amp;#21697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156;&amp;#24188;&amp;#20799;&amp;#39135;&amp;#21697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156;&amp;#24188;&amp;#20799;&amp;#39135;&amp;#21697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9135;&amp;#21697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9135;&amp;#21697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156;&amp;#24188;&amp;#20799;&amp;#39135;&amp;#21697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39135;&amp;#21697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4188;&amp;#20799;&amp;#39135;&amp;#21697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156;&amp;#24188;&amp;#20799;&amp;#39135;&amp;#21697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9135;&amp;#21697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3156;&amp;#24188;&amp;#20799;&amp;#39135;&amp;#21697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9135;&amp;#2169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9135;&amp;#2169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39135;&amp;#21697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39135;&amp;#21697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39135;&amp;#21697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39135;&amp;#21697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39135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39135;&amp;#21697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