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涌保护器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8044;&amp;#20445;&amp;#25252;&amp;#22120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8044;&amp;#20445;&amp;#25252;&amp;#22120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0005;&amp;#28044;&amp;#20445;&amp;#25252;&amp;#22120;&amp;#34892;&amp;#19994;&amp;#24066;&amp;#22330;&amp;#30417;&amp;#27979;&amp;#19982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8&lt;/strong&gt;&lt;strong&gt;&amp;#24180;&amp;#20013;&amp;#22269;&lt;a href="http://www.chinairr.org/report/R06/R0607/201605/09-199419.html"&gt;&lt;span&gt;&lt;span&gt;&amp;#30005;&amp;#28044;&amp;#20445;&amp;#25252;&amp;#22120;&lt;/span&gt;&lt;/span&gt;&lt;/a&gt;&lt;/strong&gt;&lt;strong&gt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621;&amp;#27665;&amp;#65288;&amp;#28040;&amp;#36153;&amp;#32773;&amp;#65289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2478;&amp;#24066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2478;&amp;#24066;&amp;#21450;&amp;#20892;&amp;#26449;&amp;#23621;&amp;#27665;&amp;#24180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32463;&amp;#27982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8044;&amp;#20445;&amp;#25252;&amp;#22120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0005;&amp;#28044;&amp;#20445;&amp;#25252;&amp;#22120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005;&amp;#28044;&amp;#20445;&amp;#25252;&amp;#22120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044;&amp;#20445;&amp;#25252;&amp;#22120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044;&amp;#20445;&amp;#25252;&amp;#22120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044;&amp;#20445;&amp;#25252;&amp;#22120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8044;&amp;#20445;&amp;#25252;&amp;#22120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8044;&amp;#20445;&amp;#25252;&amp;#22120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840;&amp;#29699;&amp;#30005;&amp;#28044;&amp;#20445;&amp;#25252;&amp;#22120;&amp;#34892;&amp;#19994;&amp;#24066;&amp;#22330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0005;&amp;#28044;&amp;#20445;&amp;#25252;&amp;#22120;&amp;#34892;&amp;#19994;&amp;#24066;&amp;#22330;&amp;#36816;&amp;#3489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0005;&amp;#28044;&amp;#20445;&amp;#25252;&amp;#22120;&amp;#34892;&amp;#19994;&amp;#24066;&amp;#2233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28044;&amp;#20445;&amp;#25252;&amp;#22120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28044;&amp;#20445;&amp;#25252;&amp;#2212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5;&amp;#28044;&amp;#20445;&amp;#25252;&amp;#22120;&amp;#34892;&amp;#19994;&amp;#20027;&amp;#35201;&amp;#22269;&amp;#23478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9699;&amp;#30005;&amp;#28044;&amp;#20445;&amp;#25252;&amp;#22120;&amp;#34892;&amp;#19994;&amp;#24066;&amp;#22330;&amp;#35268;&amp;#27169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30005;&amp;#28044;&amp;#20445;&amp;#25252;&amp;#22120;&amp;#34892;&amp;#19994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8044;&amp;#20445;&amp;#25252;&amp;#22120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8044;&amp;#20445;&amp;#25252;&amp;#22120;&amp;#34892;&amp;#19994;&amp;#25216;&amp;#2641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8044;&amp;#20445;&amp;#25252;&amp;#22120;&amp;#34892;&amp;#19994;&amp;#25216;&amp;#26415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044;&amp;#20445;&amp;#25252;&amp;#22120;&amp;#34892;&amp;#19994;&amp;#19987;&amp;#21033;&amp;#30003;&amp;#3583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044;&amp;#20445;&amp;#25252;&amp;#22120;&amp;#34892;&amp;#19994;&amp;#19987;&amp;#21033;&amp;#30003;&amp;#35831;&amp;#201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044;&amp;#20445;&amp;#25252;&amp;#22120;&amp;#34892;&amp;#19994;&amp;#28909;&amp;#38376;&amp;#19987;&amp;#21033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8044;&amp;#20445;&amp;#25252;&amp;#22120;&amp;#34892;&amp;#19994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0005;&amp;#28044;&amp;#20445;&amp;#25252;&amp;#22120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0005;&amp;#28044;&amp;#20445;&amp;#25252;&amp;#22120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005;&amp;#28044;&amp;#20445;&amp;#25252;&amp;#22120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0005;&amp;#28044;&amp;#20445;&amp;#25252;&amp;#22120;&amp;#34892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30005;&amp;#28044;&amp;#20445;&amp;#25252;&amp;#22120;&amp;#34892;&amp;#19994;&amp;#21457;&amp;#23637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0005;&amp;#28044;&amp;#20445;&amp;#25252;&amp;#22120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0005;&amp;#28044;&amp;#20445;&amp;#25252;&amp;#22120;&amp;#34892;&amp;#19994;&amp;#24066;&amp;#22330;&amp;#20379;&amp;#3865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30005;&amp;#28044;&amp;#20445;&amp;#25252;&amp;#22120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8&amp;#24180;&amp;#20013;&amp;#22269;&amp;#30005;&amp;#28044;&amp;#20445;&amp;#25252;&amp;#22120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8044;&amp;#20445;&amp;#25252;&amp;#22120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8044;&amp;#20445;&amp;#25252;&amp;#22120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8&amp;#24180;&amp;#20013;&amp;#22269;&amp;#30005;&amp;#28044;&amp;#20445;&amp;#25252;&amp;#2212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30005;&amp;#28044;&amp;#20445;&amp;#25252;&amp;#22120;&amp;#25152;&amp;#2364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005;&amp;#28044;&amp;#20445;&amp;#25252;&amp;#22120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005;&amp;#28044;&amp;#20445;&amp;#25252;&amp;#22120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005;&amp;#28044;&amp;#20445;&amp;#25252;&amp;#22120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0005;&amp;#28044;&amp;#20445;&amp;#25252;&amp;#22120;&amp;#25152;&amp;#23646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30005;&amp;#28044;&amp;#20445;&amp;#25252;&amp;#22120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8044;&amp;#20445;&amp;#25252;&amp;#22120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0005;&amp;#28044;&amp;#20445;&amp;#25252;&amp;#22120;&amp;#34892;&amp;#19994;SWOT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5;&amp;#28044;&amp;#20445;&amp;#25252;&amp;#2212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30005;&amp;#28044;&amp;#20445;&amp;#25252;&amp;#22120;&amp;#34892;&amp;#19994;&amp;#19978;&amp;#19979;&amp;#28216;&amp;#20998;&amp;#26512;&amp;#21450;&amp;#20854;&amp;#24433;&amp;#2170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0005;&amp;#28044;&amp;#20445;&amp;#25252;&amp;#22120;&amp;#34892;&amp;#19994;&amp;#19978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0005;&amp;#28044;&amp;#20445;&amp;#25252;&amp;#22120;&amp;#34892;&amp;#19994;&amp;#19978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005;&amp;#28044;&amp;#20445;&amp;#25252;&amp;#22120;&amp;#34892;&amp;#19994;&amp;#19978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0005;&amp;#28044;&amp;#20445;&amp;#25252;&amp;#22120;&amp;#34892;&amp;#19994;&amp;#19979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0005;&amp;#28044;&amp;#20445;&amp;#25252;&amp;#22120;&amp;#34892;&amp;#19994;&amp;#19979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005;&amp;#28044;&amp;#20445;&amp;#25252;&amp;#22120;&amp;#34892;&amp;#19994;&amp;#19979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0005;&amp;#28044;&amp;#20445;&amp;#25252;&amp;#22120;&amp;#34892;&amp;#19994;&amp;#21457;&amp;#23637;&amp;#21450;&amp;#25237;&amp;#36164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0005;&amp;#28044;&amp;#20445;&amp;#25252;&amp;#22120;&amp;#34892;&amp;#19994;&amp;#24066;&amp;#22330;&amp;#35268;&amp;#2716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0005;&amp;#28044;&amp;#20445;&amp;#25252;&amp;#22120;&amp;#34892;&amp;#19994;&amp;#20379;&amp;#3865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8044;&amp;#20445;&amp;#25252;&amp;#22120;&amp;#34892;&amp;#19994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30005;&amp;#28044;&amp;#20445;&amp;#25252;&amp;#22120;&amp;#34892;&amp;#19994;&amp;#21069;&amp;#26223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30005;&amp;#28044;&amp;#20445;&amp;#25252;&amp;#22120;&amp;#34892;&amp;#19994;&amp;#20135;&amp;#21697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30005;&amp;#28044;&amp;#20445;&amp;#25252;&amp;#22120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0005;&amp;#28044;&amp;#20445;&amp;#25252;&amp;#22120;&amp;#34892;&amp;#19994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005;&amp;#28044;&amp;#20445;&amp;#25252;&amp;#22120;&amp;#34892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0005;&amp;#28044;&amp;#20445;&amp;#25252;&amp;#22120;&amp;#34892;&amp;#19994;&amp;#20869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005;&amp;#28044;&amp;#20445;&amp;#25252;&amp;#22120;&amp;#34892;&amp;#19994;&amp;#28207;&amp;#28595;&amp;#21488;&amp;#21450;&amp;#22806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30005;&amp;#28044;&amp;#20445;&amp;#25252;&amp;#22120;&amp;#34892;&amp;#19994;&amp;#20027;&amp;#35201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005;&amp;#28044;&amp;#20445;&amp;#25252;&amp;#22120;&amp;#34892;&amp;#19994;&amp;#25237;&amp;#36164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005;&amp;#28044;&amp;#20445;&amp;#25252;&amp;#22120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0005;&amp;#28044;&amp;#20445;&amp;#25252;&amp;#22120;&amp;#34892;&amp;#19994;&amp;#21457;&amp;#23637;&amp;#31574;&amp;#30053;&amp;#21450;&amp;#25237;&amp;#36164;&amp;#24314;&amp;#3575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8044;&amp;#20445;&amp;#25252;&amp;#22120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8044;&amp;#20445;&amp;#25252;&amp;#22120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005;&amp;#28044;&amp;#20445;&amp;#25252;&amp;#22120;&amp;#20135;&amp;#21697;&amp;#29983;&amp;#20135;&amp;#21450;&amp;#38144;&amp;#21806;&amp;#25237;&amp;#36164;&amp;#36816;&amp;#20316;&amp;#27169;&amp;#243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0005;&amp;#28044;&amp;#20445;&amp;#25252;&amp;#22120;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30005;&amp;#28044;&amp;#20445;&amp;#25252;&amp;#22120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8&amp;#24180;&amp;#30005;&amp;#28044;&amp;#20445;&amp;#25252;&amp;#22120;&amp;#30456;&amp;#20851;&amp;#19987;&amp;#21033;&amp;#30003;&amp;#35831;&amp;#25968;&amp;#37327;&amp;#21464;&amp;#21270;&amp;#36208;&amp;#21183;&amp;#22270;&amp;#65306;&amp;#20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8044;&amp;#20445;&amp;#25252;&amp;#22120;&amp;#20135;&amp;#19994;&amp;#38142;&amp;#32467;&amp;#26500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8&amp;#24180;&amp;#20013;&amp;#22269;&amp;#30005;&amp;#28044;&amp;#20445;&amp;#25252;&amp;#22120;&amp;#34892;&amp;#19994;&amp;#19987;&amp;#21033;&amp;#30003;&amp;#35831;&amp;#24773;&amp;#20917;(&amp;#21333;&amp;#20301;&amp;#65306;&amp;#20010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 &amp;#30005;&amp;#28044;&amp;#20445;&amp;#25252;&amp;#22120;&amp;#34892;&amp;#19994;&amp;#19987;&amp;#21033;&amp;#30003;&amp;#35831;&amp;#21069;&amp;#21313;&amp;#30003;&amp;#35831;&amp;#37327;&amp;#32479;&amp;#35745;(&amp;#21333;&amp;#20301;&amp;#65306;&amp;#20010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0005;&amp;#28044;&amp;#20445;&amp;#25252;&amp;#22120;&amp;#34892;&amp;#19994;&amp;#30456;&amp;#20851;&amp;#21457;&amp;#26126;&amp;#19987;&amp;#21033;&amp;#20998;&amp;#24067;&amp;#39046;&amp;#22495;(&amp;#21069;&amp;#21313;&amp;#20301;)(&amp;#21333;&amp;#20301;&amp;#65306;%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30005;&amp;#28044;&amp;#20445;&amp;#25252;&amp;#22120;&amp;#20135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30005;&amp;#28044;&amp;#20445;&amp;#25252;&amp;#22120;&amp;#28040;&amp;#36153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30005;&amp;#28044;&amp;#20445;&amp;#25252;&amp;#22120;&amp;#24066;&amp;#22330;&amp;#35268;&amp;#27169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30005;&amp;#28044;&amp;#20445;&amp;#25252;&amp;#22120;&amp;#24066;&amp;#22330;&amp;#20215;&amp;#26684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8044;&amp;#20445;&amp;#25252;&amp;#22120;&amp;#20135;&amp;#37327;&amp;#2145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8044;&amp;#20445;&amp;#25252;&amp;#22120;&amp;#24066;&amp;#22330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5105;&amp;#22269;&amp;#30005;&amp;#28044;&amp;#20445;&amp;#25252;&amp;#22120;&amp;#24066;&amp;#22330;&amp;#35268;&amp;#27169;&amp;#20998;&amp;#21306;&amp;#22495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8044;&amp;#20445;&amp;#25252;&amp;#22120;&amp;#25152;&amp;#23646;&amp;#34892;&amp;#19994;&amp;#20225;&amp;#19994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8044;&amp;#20445;&amp;#25252;&amp;#22120;&amp;#25152;&amp;#23646;&amp;#34892;&amp;#19994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8044;&amp;#20445;&amp;#25252;&amp;#22120;&amp;#25152;&amp;#23646;&amp;#34892;&amp;#19994;&amp;#38144;&amp;#21806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8044;&amp;#20445;&amp;#25252;&amp;#22120;&amp;#25152;&amp;#23646;&amp;#34892;&amp;#19994;&amp;#21033;&amp;#28070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8044;&amp;#20445;&amp;#25252;&amp;#22120;&amp;#25152;&amp;#23646;&amp;#34892;&amp;#19994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8044;&amp;#20445;&amp;#25252;&amp;#22120;&amp;#25152;&amp;#23646;&amp;#34892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8044;&amp;#20445;&amp;#25252;&amp;#22120;&amp;#25152;&amp;#23646;&amp;#34892;&amp;#19994;&amp;#25104;&amp;#26412;&amp;#36153;&amp;#29992;&amp;#32467;&amp;#26500;&amp;#21464;&amp;#2116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8044;&amp;#20445;&amp;#25252;&amp;#22120;&amp;#25152;&amp;#23646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8044;&amp;#20445;&amp;#25252;&amp;#22120;&amp;#25152;&amp;#23646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8044;&amp;#20445;&amp;#25252;&amp;#22120;&amp;#25152;&amp;#23646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8044;&amp;#20445;&amp;#25252;&amp;#22120;&amp;#25152;&amp;#23646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8044;&amp;#20445;&amp;#25252;&amp;#22120;&amp;#25152;&amp;#23646;&amp;#34892;&amp;#19994;&amp;#36164;&amp;#20135;&amp;#25910;&amp;#3041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8044;&amp;#20445;&amp;#25252;&amp;#22120;&amp;#25152;&amp;#23646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8044;&amp;#20445;&amp;#25252;&amp;#22120;&amp;#25152;&amp;#23646;&amp;#34892;&amp;#19994;&amp;#24635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8044;&amp;#20445;&amp;#25252;&amp;#22120;&amp;#25152;&amp;#23646;&amp;#34892;&amp;#19994;&amp;#27969;&amp;#21160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8044;&amp;#20445;&amp;#25252;&amp;#22120;&amp;#25152;&amp;#23646;&amp;#34892;&amp;#19994;&amp;#38144;&amp;#21806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8044;&amp;#20445;&amp;#25252;&amp;#22120;&amp;#25152;&amp;#23646;&amp;#34892;&amp;#19994;&amp;#21033;&amp;#2807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8044;&amp;#20445;&amp;#25252;&amp;#22120;&amp;#25152;&amp;#23646;&amp;#34892;&amp;#19994;&amp;#36164;&amp;#20135;&amp;#36127;&amp;#2053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8044;&amp;#20445;&amp;#25252;&amp;#22120;&amp;#25152;&amp;#23646;&amp;#34892;&amp;#19994;&amp;#27969;&amp;#21160;&amp;#27604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