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焊接材料及配件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38;&amp;#25509;&amp;#26448;&amp;#26009;&amp;#21450;&amp;#37197;&amp;#20214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38;&amp;#25509;&amp;#26448;&amp;#26009;&amp;#21450;&amp;#37197;&amp;#20214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938;&amp;#25509;&amp;#26448;&amp;#26009;&amp;#21450;&amp;#37197;&amp;#20214;&amp;#34892;&amp;#19994;&amp;#24066;&amp;#223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3/07-254670.html"&gt;&lt;span&gt;&lt;span&gt;&amp;#28938;&amp;#25509;&amp;#26448;&amp;#26009;&lt;/span&gt;&lt;/span&gt;&lt;/a&gt;&lt;/strong&gt;&lt;strong&gt;&amp;#21450;&amp;#37197;&amp;#20214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25509;&amp;#26448;&amp;#26009;&amp;#21450;&amp;#37197;&amp;#2021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25509;&amp;#26448;&amp;#26009;&amp;#21450;&amp;#37197;&amp;#2021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38;&amp;#25509;&amp;#26448;&amp;#26009;&amp;#21450;&amp;#37197;&amp;#2021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38;&amp;#25509;&amp;#26448;&amp;#26009;&amp;#21450;&amp;#37197;&amp;#2021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26448;&amp;#26009;&amp;#21450;&amp;#37197;&amp;#20214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8938;&amp;#25509;&amp;#26448;&amp;#26009;&amp;#21450;&amp;#37197;&amp;#20214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938;&amp;#25509;&amp;#26448;&amp;#26009;&amp;#21450;&amp;#37197;&amp;#20214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938;&amp;#25509;&amp;#26448;&amp;#26009;&amp;#21450;&amp;#37197;&amp;#20214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938;&amp;#25509;&amp;#26448;&amp;#26009;&amp;#21450;&amp;#37197;&amp;#20214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8938;&amp;#25509;&amp;#26448;&amp;#26009;&amp;#21450;&amp;#37197;&amp;#20214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8938;&amp;#25509;&amp;#26448;&amp;#26009;&amp;#21450;&amp;#37197;&amp;#20214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38;&amp;#25509;&amp;#26448;&amp;#26009;&amp;#21450;&amp;#37197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38;&amp;#25509;&amp;#26448;&amp;#26009;&amp;#21450;&amp;#37197;&amp;#2021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8938;&amp;#25509;&amp;#26448;&amp;#26009;&amp;#21450;&amp;#37197;&amp;#2021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938;&amp;#25509;&amp;#26448;&amp;#26009;&amp;#21450;&amp;#37197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38;&amp;#25509;&amp;#26448;&amp;#26009;&amp;#21450;&amp;#37197;&amp;#202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938;&amp;#25509;&amp;#26448;&amp;#26009;&amp;#21450;&amp;#37197;&amp;#2021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938;&amp;#25509;&amp;#26448;&amp;#26009;&amp;#21450;&amp;#37197;&amp;#2021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938;&amp;#25509;&amp;#26448;&amp;#26009;&amp;#21450;&amp;#37197;&amp;#2021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938;&amp;#25509;&amp;#26448;&amp;#26009;&amp;#21450;&amp;#37197;&amp;#2021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938;&amp;#25509;&amp;#26448;&amp;#26009;&amp;#21450;&amp;#37197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938;&amp;#25509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938;&amp;#25509;&amp;#26448;&amp;#26009;&amp;#21450;&amp;#37197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38;&amp;#25509;&amp;#26448;&amp;#26009;&amp;#21450;&amp;#37197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938;&amp;#25509;&amp;#26448;&amp;#26009;&amp;#21450;&amp;#37197;&amp;#2021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938;&amp;#25509;&amp;#26448;&amp;#26009;&amp;#21450;&amp;#37197;&amp;#2021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938;&amp;#25509;&amp;#26448;&amp;#26009;&amp;#21450;&amp;#37197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38;&amp;#25509;&amp;#26448;&amp;#26009;&amp;#21450;&amp;#37197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938;&amp;#25509;&amp;#26448;&amp;#26009;&amp;#21450;&amp;#37197;&amp;#20214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38;&amp;#25509;&amp;#26448;&amp;#26009;&amp;#21450;&amp;#37197;&amp;#2021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38;&amp;#25509;&amp;#26448;&amp;#26009;&amp;#21450;&amp;#37197;&amp;#2021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938;&amp;#25509;&amp;#26448;&amp;#26009;&amp;#21450;&amp;#37197;&amp;#2021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938;&amp;#25509;&amp;#26448;&amp;#26009;&amp;#21450;&amp;#37197;&amp;#2021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938;&amp;#25509;&amp;#26448;&amp;#26009;&amp;#21450;&amp;#37197;&amp;#2021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38;&amp;#25509;&amp;#26448;&amp;#26009;&amp;#21450;&amp;#37197;&amp;#2021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38;&amp;#25509;&amp;#26448;&amp;#26009;&amp;#21450;&amp;#37197;&amp;#20214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8938;&amp;#25509;&amp;#26448;&amp;#26009;&amp;#21450;&amp;#37197;&amp;#20214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938;&amp;#25509;&amp;#26448;&amp;#26009;&amp;#21450;&amp;#37197;&amp;#2021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38;&amp;#25509;&amp;#26448;&amp;#26009;&amp;#21450;&amp;#37197;&amp;#20214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38;&amp;#25509;&amp;#26448;&amp;#26009;&amp;#21450;&amp;#37197;&amp;#20214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38;&amp;#25509;&amp;#26448;&amp;#26009;&amp;#21450;&amp;#37197;&amp;#20214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938;&amp;#25509;&amp;#26448;&amp;#26009;&amp;#21450;&amp;#37197;&amp;#20214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8938;&amp;#25509;&amp;#26448;&amp;#26009;&amp;#21450;&amp;#37197;&amp;#20214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938;&amp;#25509;&amp;#26448;&amp;#26009;&amp;#21450;&amp;#37197;&amp;#20214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8938;&amp;#25509;&amp;#26448;&amp;#26009;&amp;#21450;&amp;#37197;&amp;#20214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8938;&amp;#25509;&amp;#26448;&amp;#26009;&amp;#21450;&amp;#37197;&amp;#20214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38;&amp;#25509;&amp;#26448;&amp;#26009;&amp;#21450;&amp;#37197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38;&amp;#25509;&amp;#26448;&amp;#26009;&amp;#21450;&amp;#37197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8938;&amp;#25509;&amp;#26448;&amp;#26009;&amp;#21450;&amp;#37197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938;&amp;#25509;&amp;#26448;&amp;#26009;&amp;#21450;&amp;#37197;&amp;#2021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8938;&amp;#25509;&amp;#26448;&amp;#26009;&amp;#21450;&amp;#37197;&amp;#20214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8938;&amp;#25509;&amp;#26448;&amp;#26009;&amp;#21450;&amp;#37197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938;&amp;#25509;&amp;#26448;&amp;#26009;&amp;#21450;&amp;#37197;&amp;#2021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938;&amp;#25509;&amp;#26448;&amp;#26009;&amp;#21450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938;&amp;#25509;&amp;#26448;&amp;#26009;&amp;#21450;&amp;#37197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938;&amp;#25509;&amp;#26448;&amp;#26009;&amp;#21450;&amp;#37197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38;&amp;#25509;&amp;#26448;&amp;#26009;&amp;#21450;&amp;#37197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938;&amp;#25509;&amp;#26448;&amp;#26009;&amp;#21450;&amp;#37197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938;&amp;#25509;&amp;#26448;&amp;#26009;&amp;#21450;&amp;#37197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938;&amp;#25509;&amp;#26448;&amp;#26009;&amp;#21450;&amp;#37197;&amp;#2021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938;&amp;#25509;&amp;#26448;&amp;#26009;&amp;#21450;&amp;#37197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938;&amp;#25509;&amp;#26448;&amp;#26009;&amp;#21450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938;&amp;#25509;&amp;#26448;&amp;#26009;&amp;#21450;&amp;#37197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938;&amp;#25509;&amp;#26448;&amp;#26009;&amp;#21450;&amp;#37197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938;&amp;#25509;&amp;#26448;&amp;#26009;&amp;#21450;&amp;#37197;&amp;#2021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938;&amp;#25509;&amp;#26448;&amp;#26009;&amp;#21450;&amp;#37197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938;&amp;#25509;&amp;#26448;&amp;#26009;&amp;#21450;&amp;#37197;&amp;#20214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938;&amp;#25509;&amp;#26448;&amp;#26009;&amp;#21450;&amp;#37197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938;&amp;#25509;&amp;#26448;&amp;#26009;&amp;#21450;&amp;#37197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938;&amp;#25509;&amp;#26448;&amp;#26009;&amp;#21450;&amp;#37197;&amp;#20214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26448;&amp;#26009;&amp;#21450;&amp;#37197;&amp;#202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26448;&amp;#26009;&amp;#21450;&amp;#37197;&amp;#202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938;&amp;#25509;&amp;#26448;&amp;#26009;&amp;#21450;&amp;#37197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938;&amp;#25509;&amp;#26448;&amp;#26009;&amp;#21450;&amp;#37197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26448;&amp;#26009;&amp;#21450;&amp;#37197;&amp;#202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938;&amp;#25509;&amp;#26448;&amp;#26009;&amp;#21450;&amp;#37197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938;&amp;#25509;&amp;#26448;&amp;#26009;&amp;#21450;&amp;#37197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938;&amp;#25509;&amp;#26448;&amp;#26009;&amp;#21450;&amp;#37197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26448;&amp;#26009;&amp;#21450;&amp;#37197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26448;&amp;#26009;&amp;#21450;&amp;#37197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938;&amp;#25509;&amp;#26448;&amp;#26009;&amp;#21450;&amp;#37197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38;&amp;#25509;&amp;#26448;&amp;#26009;&amp;#21450;&amp;#37197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6448;&amp;#26009;&amp;#21450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6448;&amp;#26009;&amp;#21450;&amp;#37197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6448;&amp;#26009;&amp;#21450;&amp;#37197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26448;&amp;#26009;&amp;#21450;&amp;#3719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938;&amp;#25509;&amp;#26448;&amp;#26009;&amp;#21450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938;&amp;#25509;&amp;#26448;&amp;#26009;&amp;#21450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38;&amp;#25509;&amp;#26448;&amp;#26009;&amp;#21450;&amp;#37197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938;&amp;#25509;&amp;#26448;&amp;#26009;&amp;#21450;&amp;#37197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38;&amp;#25509;&amp;#26448;&amp;#26009;&amp;#21450;&amp;#37197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938;&amp;#25509;&amp;#26448;&amp;#26009;&amp;#21450;&amp;#37197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38;&amp;#25509;&amp;#26448;&amp;#26009;&amp;#21450;&amp;#37197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38;&amp;#25509;&amp;#26448;&amp;#26009;&amp;#21450;&amp;#37197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38;&amp;#25509;&amp;#26448;&amp;#26009;&amp;#21450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38;&amp;#25509;&amp;#26448;&amp;#26009;&amp;#21450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