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污水源热泵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45;&amp;#27700;&amp;#28304;&amp;#28909;&amp;#27893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45;&amp;#27700;&amp;#28304;&amp;#28909;&amp;#27893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45;&amp;#27700;&amp;#28304;&amp;#28909;&amp;#27893;&amp;#65292;&amp;#20027;&amp;#35201;&amp;#26159;&amp;#20197;&amp;#22478;&amp;#24066;&amp;#27745;&amp;#27700;&amp;#20316;&amp;#20026;&amp;#25552;&amp;#21462;&amp;#21644;&amp;#20648;&amp;#23384;&amp;#33021;&amp;#37327;&amp;#30340;&amp;#20919;&amp;#28909;&amp;#28304;&amp;#65292;&amp;#20511;&amp;#21161;&amp;#28909;&amp;#27893;&amp;#26426;&amp;#32452;&amp;#31995;&amp;#32479;&amp;#20869;&amp;#37096;&amp;#21046;&amp;#20919;&amp;#21058;&amp;#30340;&amp;#29289;&amp;#24577;&amp;#24490;&amp;#29615;&amp;#21464;&amp;#21270;&amp;#65292;&amp;#28040;&amp;#32791;&amp;#23569;&amp;#37327;&amp;#30340;&amp;#30005;&amp;#33021;&amp;#65292;&amp;#20174;&amp;#32780;&amp;#36798;&amp;#21040;&amp;#21046;&amp;#20919;&amp;#21046;&amp;#26262;&amp;#25928;&amp;#26524;&amp;#30340;&amp;#19968;&amp;#31181;&amp;#21019;&amp;#26032;&amp;#25216;&amp;#26415;&amp;#12290;&amp;#19982;&amp;#20854;&amp;#20182;&amp;#28909;&amp;#28304;&amp;#30456;&amp;#27604;&amp;#65292;&amp;#27745;&amp;#27700;&amp;#28304;&amp;#28909;&amp;#27893;&amp;#30340;&amp;#25216;&amp;#26415;&amp;#20851;&amp;#38190;&amp;#21644;&amp;#38590;&amp;#28857;&amp;#22312;&amp;#20110;&amp;#38450;&amp;#22581;&amp;#22622;&amp;#12289;&amp;#38450;&amp;#27745;&amp;#26579;&amp;#19982;&amp;#38450;&amp;#33104;&amp;#344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45;&amp;#27700;&amp;#28304;&amp;#28909;&amp;#27893;&amp;#31995;&amp;#32479;&amp;#26159;&amp;#25105;&amp;#22269;&amp;#24403;&amp;#21069;&amp;#21508;&amp;#31867;&amp;#28909;&amp;#27893;&amp;#25216;&amp;#26415;&amp;#20013;&amp;#21457;&amp;#23637;&amp;#21644;&amp;#24212;&amp;#29992;&amp;#21069;&amp;#26223;&amp;#26368;&amp;#34987;&amp;#30475;&amp;#22909;&amp;#30340;&amp;#19968;&amp;#31181;&amp;#12290;&amp;#30446;&amp;#21069;&amp;#65292;&amp;#35813;&amp;#25216;&amp;#26415;&amp;#36739;&amp;#20026;&amp;#25104;&amp;#29087;&amp;#65292;&amp;#22269;&amp;#20869;&amp;#22806;&amp;#24037;&amp;#31243;&amp;#23454;&amp;#20363;&amp;#24456;&amp;#22810;&amp;#65292;20&amp;#19990;&amp;#32426;80&amp;#24180;&amp;#20195;&amp;#21021;&amp;#22312;&amp;#29790;&amp;#20856;&amp;#12289;&amp;#25386;&amp;#23041;&amp;#31561;&amp;#21271;&amp;#27431;&amp;#22269;&amp;#23478;&amp;#23601;&amp;#24050;&amp;#32463;&amp;#24320;&amp;#22987;&amp;#23545;&amp;#27745;&amp;#27700;&amp;#28304;&amp;#28909;&amp;#27893;&amp;#25216;&amp;#26415;&amp;#30340;&amp;#24212;&amp;#29992;&amp;#65292;&amp;#32780;&amp;#29616;&amp;#22312;&amp;#25105;&amp;#22269;&amp;#27745;&amp;#27700;&amp;#28304;&amp;#28909;&amp;#27893;&amp;#20063;&amp;#24471;&amp;#21040;&amp;#19968;&amp;#23450;&amp;#31243;&amp;#24230;&amp;#30340;&amp;#24212;&amp;#29992;&amp;#12290;&amp;#25968;&amp;#25454;&amp;#32479;&amp;#35745;&amp;#26174;&amp;#31034;&amp;#65292;&amp;#24212;&amp;#29992;&amp;#27745;&amp;#27700;&amp;#28304;&amp;#28909;&amp;#27893;&amp;#31995;&amp;#32479;&amp;#27604;&amp;#30005;&amp;#38149;&amp;#28809;&amp;#21152;&amp;#28909;&amp;#33410;&amp;#30465;2/3&amp;#20197;&amp;#19978;&amp;#30340;&amp;#30005;&amp;#33021;&amp;#65292;&amp;#27604;&amp;#20256;&amp;#32479;&amp;#30340;&amp;#29123;&amp;#29028;&amp;#38149;&amp;#28809;&amp;#33410;&amp;#30465;l/2&amp;#20197;&amp;#19978;&amp;#30340;&amp;#29028;&amp;#28845;&amp;#36164;&amp;#28304;&amp;#12290;&amp;#30001;&amp;#20110;&amp;#27745;&amp;#27700;&amp;#28304;&amp;#28909;&amp;#27893;&amp;#30340;&amp;#28909;&amp;#28304;&amp;#28201;&amp;#24230;&amp;#20840;&amp;#24180;&amp;#36739;&amp;#20026;&amp;#31283;&amp;#23450;&amp;#65292;&amp;#20854;&amp;#21046;&amp;#20919;&amp;#12289;&amp;#21046;&amp;#28909;&amp;#31995;&amp;#25968;&amp;#27604;&amp;#20256;&amp;#32479;&amp;#30340;&amp;#31354;&amp;#27668;&amp;#28304;&amp;#28909;&amp;#27893;&amp;#39640;&amp;#20986;40%&amp;#24038;&amp;#21491;&amp;#65292;&amp;#20854;&amp;#36816;&amp;#34892;&amp;#36153;&amp;#29992;&amp;#20165;&amp;#20026;&amp;#26222;&amp;#36890;&amp;#20013;&amp;#22830;&amp;#31354;&amp;#35843;&amp;#30340;50-6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8165;&amp;#27905;&amp;#20379;&amp;#28909;&amp;#26041;&amp;#24335;&amp;#23545;&amp;#27604;&amp;#26041;&amp;#38754;&amp;#65292;&amp;#27745;&amp;#27700;&amp;#28304;&amp;#28909;&amp;#27893;&amp;#30340;&amp;#32463;&amp;#27982;&amp;#25928;&amp;#30410;&amp;#21313;&amp;#20998;&amp;#26174;&amp;#33879;&amp;#65306;&amp;#35774;&amp;#22791;&amp;#25237;&amp;#36164;&amp;#12289;&amp;#24180;&amp;#36816;&amp;#34892;&amp;#36153;&amp;#29992;&amp;#12289;&amp;#24180;&amp;#36816;&amp;#34892;&amp;#25104;&amp;#26412;3&amp;#20010;&amp;#26041;&amp;#38754;&amp;#20998;&amp;#21035;&amp;#20026;&amp;#22320;&amp;#19979;&amp;#27700;&amp;#28909;&amp;#28304;&amp;#31995;&amp;#32479;&amp;#30340;84.1%&amp;#12289;85.0%&amp;#12289;72.5%&amp;#65292;&amp;#20026;&amp;#29123;&amp;#27668;&amp;#31354;&amp;#20919;&amp;#31354;&amp;#35843;&amp;#31995;&amp;#32479;&amp;#30340;77.1%&amp;#12289;35.0%&amp;#12289;46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45;&amp;#27700;&amp;#28304;&amp;#28909;&amp;#27893;&amp;#34892;&amp;#19994;&amp;#24066;&amp;#22330;&amp;#30417;&amp;#27979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1/25-285944.html"&gt;&lt;span&gt;&lt;span&gt;&amp;#27745;&amp;#27700;&amp;#28304;&amp;#28909;&amp;#27893;&lt;/span&gt;&lt;/span&gt;&lt;/a&gt;&lt;/strong&gt;&lt;strong&gt;&amp;#34892;&amp;#19994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45;&amp;#27700;&amp;#28304;&amp;#28909;&amp;#27893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45;&amp;#27700;&amp;#28304;&amp;#28909;&amp;#2789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45;&amp;#27700;&amp;#28304;&amp;#28909;&amp;#2789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45;&amp;#27700;&amp;#28909;&amp;#27893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45;&amp;#27700;&amp;#28304;&amp;#28909;&amp;#27893;&amp;#23545;&amp;#22478;&amp;#24066;&amp;#27745;&amp;#2770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45;&amp;#27700;&amp;#28304;&amp;#28909;&amp;#27893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615;&amp;#20445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410;&amp;#3302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816;&amp;#34892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212;&amp;#29992;&amp;#33539;&amp;#22260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5104;&amp;#26412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45;&amp;#27700;&amp;#28304;&amp;#28909;&amp;#27893;&amp;#31995;&amp;#32479;&amp;#24037;&amp;#20316;&amp;#21407;&amp;#29702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745;&amp;#27700;&amp;#28304;&amp;#28909;&amp;#27893;&amp;#31995;&amp;#3247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745;&amp;#27700;&amp;#28304;&amp;#28909;&amp;#27893;&amp;#31995;&amp;#32479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8909;&amp;#33021;&amp;#25552;&amp;#21462;&amp;#25216;&amp;#26415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3665;&amp;#35199;&amp;#30465;&amp;#27745;&amp;#27700;&amp;#28304;&amp;#28909;&amp;#27893;&amp;#24212;&amp;#29992;&amp;#29366;&amp;#20917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3454;&amp;#26045;&amp;#27745;&amp;#27700;&amp;#28304;&amp;#28909;&amp;#27893;&amp;#31354;&amp;#3584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3454;&amp;#26045;&amp;#27745;&amp;#27700;&amp;#28304;&amp;#28909;&amp;#27893;&amp;#24037;&amp;#3124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3454;&amp;#26045;&amp;#27745;&amp;#27700;&amp;#28304;&amp;#28909;&amp;#27893;&amp;#31034;&amp;#33539;&amp;#24037;&amp;#31243;&amp;#30340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3454;&amp;#26045;&amp;#27745;&amp;#27700;&amp;#28304;&amp;#28909;&amp;#27893;&amp;#24037;&amp;#31243;&amp;#30340;&amp;#24635;&amp;#37327;&amp;#21450;&amp;#27745;&amp;#27700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23454;&amp;#26045;&amp;#27745;&amp;#27700;&amp;#28304;&amp;#28909;&amp;#27893;&amp;#24037;&amp;#31243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 &amp;#22478;&amp;#24066;&amp;#27745;&amp;#27700;&amp;#28304;&amp;#28909;&amp;#27893;&amp;#30340;&amp;#25512;&amp;#24191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7 &amp;#23665;&amp;#35199;&amp;#30465;&amp;#27745;&amp;#27700;&amp;#28304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7745;&amp;#27700;&amp;#28304;&amp;#28909;&amp;#2789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9-2025&amp;#24180;&amp;#20013;&amp;#22269;&amp;#27745;&amp;#27700;&amp;#28304;&amp;#28909;&amp;#278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2298;&amp;#33410;&amp;#33021;&amp;#29615;&amp;#20445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2298;&amp;#33410;&amp;#33021;&amp;#20225;&amp;#19994;&amp;#25913;&amp;#36896;&amp;#36130;&amp;#25919;&amp;#22870;&amp;#21169;&amp;#36164;&amp;#3732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2298;&amp;#27665;&amp;#29992;&amp;#24314;&amp;#31569;&amp;#33410;&amp;#33021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2298;&amp;#33410;&amp;#33021;&amp;#20135;&amp;#21697;&amp;#25919;&amp;#24220;&amp;#37319;&amp;#36141;&amp;#28165;&amp;#2133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5919;&amp;#24220;&amp;#30456;&amp;#20851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9-2025&amp;#24180;&amp;#20013;&amp;#22269;&amp;#27745;&amp;#27700;&amp;#28304;&amp;#28909;&amp;#27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9-2025&amp;#24180;&amp;#20013;&amp;#22269;&amp;#27745;&amp;#27700;&amp;#28304;&amp;#28909;&amp;#27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22806;&amp;#27745;&amp;#27700;&amp;#28304;&amp;#28909;&amp;#27893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20869;&amp;#27745;&amp;#27700;&amp;#28304;&amp;#28909;&amp;#27893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407;&amp;#29983;&amp;#27745;&amp;#27700;&amp;#38450;&amp;#3845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7745;&amp;#27700;&amp;#28304;&amp;#28909;&amp;#27893;&amp;#26434;&amp;#29289;&amp;#22581;&amp;#22622;&amp;#38382;&amp;#39064;&amp;#30340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2478;&amp;#24066;&amp;#27745;&amp;#27700;&amp;#28909;&amp;#33021;&amp;#36164;&amp;#28304;&amp;#21208;&amp;#23519;&amp;#25216;&amp;#26415;&amp;#1998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7745;&amp;#27700;&amp;#22788;&amp;#29702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0869;&amp;#2770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320;&amp;#34920;&amp;#27700;&amp;#3613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478;&amp;#24066;&amp;#27745;&amp;#27700;&amp;#24615;&amp;#3302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478;&amp;#24066;&amp;#27745;&amp;#27700;&amp;#20379;&amp;#2890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0869;&amp;#27745;&amp;#27700;&amp;#25490;&amp;#2591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0869;&amp;#27745;&amp;#27700;&amp;#22788;&amp;#29702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45;&amp;#27700;&amp;#22788;&amp;#29702;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745;&amp;#27700;&amp;#22788;&amp;#2970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745;&amp;#27700;&amp;#22788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3021;&amp;#28304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1147;&amp;#24066;&amp;#22330;&amp;#36816;&amp;#33829;&amp;#24773;&amp;#20917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028;&amp;#28845;&amp;#24066;&amp;#22330;&amp;#36816;&amp;#33829;&amp;#24773;&amp;#20917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123;&amp;#27668;&amp;#19982;&amp;#29123;&amp;#27833;&amp;#24066;&amp;#22330;&amp;#36816;&amp;#33829;&amp;#24773;&amp;#20917;&amp;#199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2478;&amp;#24066;&amp;#20379;&amp;#28909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909;&amp;#2114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909;&amp;#21147;&amp;#24066;&amp;#22330;&amp;#38598;&amp;#2001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478;&amp;#24066;&amp;#20379;&amp;#28909;&amp;#32454;&amp;#209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909;&amp;#30005;&amp;#32852;&amp;#20135;&amp;#20379;&amp;#289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8598;&amp;#20013;&amp;#20379;&amp;#28909;&amp;#24418;&amp;#24335;&amp;#21450;&amp;#20854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4314;&amp;#31569;&amp;#20379;&amp;#28909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665;&amp;#29992;&amp;#24314;&amp;#31569;&amp;#38598;&amp;#20013;&amp;#20379;&amp;#28909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478;&amp;#38215;&amp;#24314;&amp;#31569;&amp;#38754;&amp;#31215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478;&amp;#38215;&amp;#24314;&amp;#31569;&amp;#20379;&amp;#28909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478;&amp;#38215;&amp;#28909;&amp;#21147;&amp;#31649;&amp;#3694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0313;&amp;#28909;&amp;#21457;&amp;#30005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313;&amp;#28909;&amp;#36164;&amp;#2830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313;&amp;#28909;&amp;#36164;&amp;#28304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313;&amp;#28909;&amp;#21457;&amp;#30005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313;&amp;#28909;&amp;#21457;&amp;#300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313;&amp;#28909;&amp;#21457;&amp;#3000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7700;&amp;#27877;&amp;#34892;&amp;#19994;&amp;#20313;&amp;#28909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8050;&amp;#38081;&amp;#34892;&amp;#19994;&amp;#20313;&amp;#28909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amp;#34892;&amp;#19994;&amp;#20313;&amp;#28909;&amp;#21457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0013;&amp;#22830;&amp;#31354;&amp;#35843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830;&amp;#31354;&amp;#358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830;&amp;#31354;&amp;#358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830;&amp;#31354;&amp;#35843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830;&amp;#31354;&amp;#35843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830;&amp;#31354;&amp;#3584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830;&amp;#31354;&amp;#3584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830;&amp;#31354;&amp;#35843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830;&amp;#31354;&amp;#35843;&amp;#20135;&amp;#2169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13;&amp;#22830;&amp;#31354;&amp;#35843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00;/&amp;#22320;&amp;#28304;&amp;#28909;&amp;#27893;&amp;#20013;&amp;#22830;&amp;#31354;&amp;#358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00;&amp;#22320;&amp;#28304;&amp;#28909;&amp;#2789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745;&amp;#27700;&amp;#28304;&amp;#28909;&amp;#27893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825;&amp;#27941;&amp;#24066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825;&amp;#27941;&amp;#24066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825;&amp;#27941;&amp;#24066;&amp;#27745;&amp;#27700;&amp;#25490;&amp;#2591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825;&amp;#27941;&amp;#24066;&amp;#27745;&amp;#27700;&amp;#22788;&amp;#29702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825;&amp;#27941;&amp;#24066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2825;&amp;#27941;&amp;#24066;&amp;#28909;&amp;#21147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2825;&amp;#27941;&amp;#24066;&amp;#27745;&amp;#27700;&amp;#28304;&amp;#28909;&amp;#27893;&amp;#24066;&amp;#22330;&amp;#20379;&amp;#38656;&amp;#32467;&amp;#2650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34892;&amp;#19994;&amp;#23545;&amp;#22825;&amp;#27941;&amp;#24066;&amp;#33410;&amp;#33021;&amp;#20943;&amp;#25490;&amp;#25928;&amp;#30410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 &amp;#22825;&amp;#27941;&amp;#24066;&amp;#27745;&amp;#27700;&amp;#28304;&amp;#28909;&amp;#27893;&amp;#24037;&amp;#31243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1;&amp;#20140;&amp;#24066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271;&amp;#20140;&amp;#24066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271;&amp;#20140;&amp;#24066;&amp;#27745;&amp;#27700;&amp;#22788;&amp;#29702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271;&amp;#20140;&amp;#24066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271;&amp;#20140;&amp;#24066;&amp;#28909;&amp;#21147;&amp;#20379;&amp;#2421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271;&amp;#20140;&amp;#24066;&amp;#27745;&amp;#27700;&amp;#28304;&amp;#28909;&amp;#27893;&amp;#24066;&amp;#22330;&amp;#20379;&amp;#38656;&amp;#32467;&amp;#2650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827;&amp;#21271;&amp;#30465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827;&amp;#21271;&amp;#30465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7827;&amp;#21271;&amp;#30465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7827;&amp;#21271;&amp;#30465;&amp;#27745;&amp;#27700;&amp;#28304;&amp;#28909;&amp;#27893;&amp;#24066;&amp;#22330;&amp;#20379;&amp;#38656;&amp;#32467;&amp;#2650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545;&amp;#27827;&amp;#21271;&amp;#30465;&amp;#33410;&amp;#33021;&amp;#20943;&amp;#25490;&amp;#25928;&amp;#30410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665;&amp;#19996;&amp;#30465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3665;&amp;#19996;&amp;#30465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665;&amp;#19996;&amp;#30465;&amp;#27745;&amp;#27700;&amp;#22788;&amp;#29702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3665;&amp;#19996;&amp;#30465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3665;&amp;#19996;&amp;#30465;&amp;#27745;&amp;#27700;&amp;#28304;&amp;#28909;&amp;#27893;&amp;#24066;&amp;#22330;&amp;#20379;&amp;#38656;&amp;#32467;&amp;#2650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3665;&amp;#19996;&amp;#30465;&amp;#27745;&amp;#27700;&amp;#28304;&amp;#28909;&amp;#27893;&amp;#24037;&amp;#31243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6797;&amp;#23425;&amp;#30465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36797;&amp;#23425;&amp;#30465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7784;&amp;#38451;&amp;#27745;&amp;#27700;&amp;#28304;&amp;#28909;&amp;#2789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6797;&amp;#23425;&amp;#30465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3665;&amp;#35199;&amp;#30465;&amp;#27745;&amp;#27700;&amp;#28304;&amp;#28909;&amp;#2789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3665;&amp;#35199;&amp;#30465;&amp;#30456;&amp;#20851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3665;&amp;#35199;&amp;#30465;&amp;#27745;&amp;#27700;&amp;#22788;&amp;#29702;&amp;#24037;&amp;#3124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3665;&amp;#35199;&amp;#30465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3665;&amp;#35199;&amp;#30465;&amp;#27745;&amp;#27700;&amp;#28304;&amp;#28909;&amp;#2789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0854;&amp;#20182;&amp;#37325;&amp;#28857;&amp;#24066;&amp;#21306;&amp;#27700;&amp;#28304;&amp;#2789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745;&amp;#27700;&amp;#28304;&amp;#28909;&amp;#27893;&amp;#34892;&amp;#19994;&amp;#30456;&amp;#2085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5;&amp;#27700;&amp;#28304;&amp;#28909;&amp;#27893;&amp;#20225;&amp;#19994;&amp;#24635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45;&amp;#27700;&amp;#28304;&amp;#28909;&amp;#27893;&amp;#20225;&amp;#19994;&amp;#20010;&amp;#266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7993;&amp;#27743;&amp;#30462;&amp;#23433;&amp;#20154;&amp;#2403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271;&amp;#20140;&amp;#29790;&amp;#23453;&amp;#21033;&amp;#28909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073;&amp;#24030;&amp;#20013;&amp;#21335;&amp;#31185;&amp;#33713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7329;&amp;#22823;&amp;#22320;&amp;#26032;&amp;#33021;&amp;#28304;&amp;#65288;&amp;#22825;&amp;#27941;&amp;#6528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7743;&amp;#33487;&amp;#32852;&amp;#21512;&amp;#20919;&amp;#28909;&amp;#33410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745;&amp;#27700;&amp;#28304;&amp;#28909;&amp;#27893;&amp;#34892;&amp;#19994;&amp;#34701;&amp;#36164;&amp;#28192;&amp;#36947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45;&amp;#27700;&amp;#28304;&amp;#28909;&amp;#27893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45;&amp;#27700;&amp;#28304;&amp;#28909;&amp;#27893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919;&amp;#24220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066;&amp;#22330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PPP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45;&amp;#27700;&amp;#28304;&amp;#28909;&amp;#27893;&amp;#24037;&amp;#31243;&amp;#25237;&amp;#361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19982;&amp;#20854;&amp;#20182;&amp;#20379;&amp;#26262;&amp;#34892;&amp;#19994;&amp;#32463;&amp;#27982;&amp;#21450;&amp;#29615;&amp;#20445;&amp;#25928;&amp;#3041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19982;&amp;#20256;&amp;#32479;&amp;#33021;&amp;#28304;&amp;#28040;&amp;#32791;&amp;#34892;&amp;#19994;&amp;#36816;&amp;#34892;&amp;#36153;&amp;#2999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19982;&amp;#20854;&amp;#20182;&amp;#28165;&amp;#27905;&amp;#20379;&amp;#26262;&amp;#31995;&amp;#32479;&amp;#36816;&amp;#34892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745;&amp;#27700;&amp;#28304;&amp;#28909;&amp;#27893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840;&amp;#22269;&amp;#27745;&amp;#27700;&amp;#28304;&amp;#28909;&amp;#27893;&amp;#24066;&amp;#22330;&amp;#28909;&amp;#2830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840;&amp;#22269;&amp;#27745;&amp;#27700;&amp;#28304;&amp;#28909;&amp;#27893;&amp;#24066;&amp;#22330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7745;&amp;#27700;&amp;#28304;&amp;#28909;&amp;#27893;&amp;#31995;&amp;#3247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7745;&amp;#27700;&amp;#28304;&amp;#28909;&amp;#2789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9-2025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9-2025&amp;#24180;&amp;#25105;&amp;#22269;CPI&amp;#12289;PPI&amp;#36816;&amp;#34892;&amp;#36235;&amp;#21183; &amp;#21333;&amp;#2030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9-2025&amp;#24180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3621;&amp;#27665;&amp;#28040;&amp;#36153;&amp;#20215;&amp;#26684;&amp;#20998;&amp;#3186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9-2025&amp;#24180;&amp;#25105;&amp;#22269;&amp;#20892;&amp;#26449;&amp;#23621;&amp;#27665;&amp;#20154;&amp;#22343;&amp;#32431;&amp;#2591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9-2025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9-2025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9-2025&amp;#24180;&amp;#22266;&amp;#23450;&amp;#36164;&amp;#20135;&amp;#25237;&amp;#36164;&amp;#36208;&amp;#21183;&amp;#22270; &amp;#21333;&amp;#2030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9-2025&amp;#24180;&amp;#22266;&amp;#23450;&amp;#36164;&amp;#20135;&amp;#25237;&amp;#36164;&amp;#23436;&amp;#25104;&amp;#39069;&amp;#26376;&amp;#24230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7329;&amp;#34701;&amp;#26426;&amp;#26500;&amp;#20154;&amp;#27665;&amp;#24065;&amp;#23384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7329;&amp;#34701;&amp;#26426;&amp;#26500;&amp;#20154;&amp;#27665;&amp;#24065;&amp;#36151;&amp;#27454;&amp;#22522;&amp;#20934;&amp;#21033;&amp;#29575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9-2025&amp;#24180;&amp;#25105;&amp;#22269;&amp;#31038;&amp;#20250;&amp;#28040;&amp;#36153;&amp;#21697;&amp;#38646;&amp;#21806;&amp;#24635;&amp;#39069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9-2025&amp;#24180;&amp;#31038;&amp;#20250;&amp;#28040;&amp;#36153;&amp;#21697;&amp;#38646;&amp;#21806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9-2025&amp;#24180;&amp;#36827;&amp;#20986;&amp;#21475;&amp;#36208;&amp;#21183;&amp;#22270; &amp;#21333;&amp;#2030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9-202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9-2025&amp;#24180;&amp;#22269;&amp;#20869;&amp;#29983;&amp;#20135;&amp;#24635;&amp;#20540;&amp;#23395;&amp;#24230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9-2025&amp;#24180;&amp;#24037;&amp;#19994;&amp;#22686;&amp;#21152;&amp;#20540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9-2025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9-2025&amp;#24180;&amp;#31038;&amp;#20250;&amp;#28040;&amp;#36153;&amp;#21697;&amp;#38646;&amp;#21806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9-2025&amp;#24180;&amp;#22266;&amp;#23450;&amp;#36164;&amp;#20135;&amp;#25237;&amp;#36164;&amp;#23436;&amp;#25104;&amp;#39069;&amp;#26376;&amp;#24230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9-202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154;&amp;#27665;&amp;#24065;&amp;#23384;&amp;#27454;&amp;#21033;&amp;#2957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154;&amp;#27665;&amp;#24065;&amp;#36151;&amp;#27454;&amp;#21033;&amp;#2957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9-2025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9-2025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7745;&amp;#27700;&amp;#28909;&amp;#33021;&amp;#36164;&amp;#28304;&amp;#21208;&amp;#26597;&amp;#21442;&amp;#25968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