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纤拉丝机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2420;&amp;#25289;&amp;#19997;&amp;#26426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2420;&amp;#25289;&amp;#19997;&amp;#26426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22806;&amp;#20809;&amp;#32420;&amp;#24066;&amp;#22330;&amp;#30340;&amp;#36805;&amp;#36895;&amp;#21457;&amp;#23637;&amp;#65292;&amp;#22269;&amp;#20869;&amp;#20809;&amp;#32420;&amp;#25289;&amp;#19997;&amp;#26426;&amp;#20225;&amp;#19994;&amp;#36817;&amp;#24180;&amp;#20063;&amp;#32439;&amp;#32439;&amp;#31609;&amp;#21010;&amp;#12289;&amp;#22312;&amp;#24314;&amp;#21644;&amp;#25193;&amp;#24314;&amp;#20809;&amp;#32420;&amp;#25289;&amp;#19997;&amp;#26426;&amp;#21644;&amp;#20809;&amp;#32420;&amp;#39044;&amp;#21046;&amp;#26834;&amp;#29983;&amp;#20135;&amp;#32447;&amp;#12290;&amp;#20294;&amp;#26159;&amp;#22269;&amp;#20869;&amp;#20809;&amp;#32420;&amp;#25289;&amp;#19997;&amp;#26426;&amp;#20379;&amp;#24212;&amp;#20173;&amp;#23384;&amp;#22312;&amp;#36739;&amp;#22823;&amp;#32570;&amp;#21475;&amp;#65292;&amp;#25925;&amp;#25105;&amp;#22269;&amp;#20809;&amp;#32420;&amp;#29983;&amp;#20135;&amp;#21463;&amp;#22806;&amp;#22269;&amp;#21046;&amp;#32422;&amp;#36739;&amp;#22823;&amp;#65292;&amp;#29983;&amp;#20135;&amp;#25104;&amp;#26412;&amp;#39640;&amp;#65292;&amp;#29983;&amp;#20135;&amp;#20225;&amp;#19994;&amp;#31454;&amp;#20105;&amp;#21147;&amp;#34180;&amp;#24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32420;&amp;#25289;&amp;#19997;&amp;#26426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4-285811.html"&gt;&lt;span&gt;&lt;span&gt;&amp;#20809;&amp;#32420;&amp;#25289;&amp;#19997;&amp;#2642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32420;&amp;#25289;&amp;#19997;&amp;#2642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09;&amp;#32420;&amp;#25289;&amp;#1999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5289;&amp;#19997;&amp;#2642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013;&amp;#22269;&amp;#20809;&amp;#32420;&amp;#25289;&amp;#19997;&amp;#2642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0809;&amp;#32420;&amp;#25289;&amp;#19997;&amp;#2642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0809;&amp;#32420;&amp;#25289;&amp;#19997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809;&amp;#32420;&amp;#25289;&amp;#19997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09;&amp;#32420;&amp;#25289;&amp;#1999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09;&amp;#32420;&amp;#25289;&amp;#1999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09;&amp;#32420;&amp;#25289;&amp;#1999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809;&amp;#32420;&amp;#25289;&amp;#19997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9;&amp;#32420;&amp;#25289;&amp;#19997;&amp;#2642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4180;&amp;#20013;&amp;#22269;&amp;#20809;&amp;#32420;&amp;#25289;&amp;#19997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09;&amp;#32420;&amp;#25289;&amp;#19997;&amp;#2642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09;&amp;#32420;&amp;#25289;&amp;#19997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809;&amp;#32420;&amp;#25289;&amp;#19997;&amp;#2642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09;&amp;#32420;&amp;#25289;&amp;#19997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2420;&amp;#25289;&amp;#19997;&amp;#26426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2420;&amp;#25289;&amp;#19997;&amp;#26426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32420;&amp;#25289;&amp;#19997;&amp;#26426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09;&amp;#32420;&amp;#25289;&amp;#19997;&amp;#2642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6;&amp;#21271;&amp;#22320;&amp;#21306;&amp;#20809;&amp;#32420;&amp;#25289;&amp;#19997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19996;&amp;#22320;&amp;#21306;&amp;#20809;&amp;#32420;&amp;#25289;&amp;#19997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1335;&amp;#22320;&amp;#21306;&amp;#20809;&amp;#32420;&amp;#25289;&amp;#19997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271;&amp;#22320;&amp;#21306;&amp;#20809;&amp;#32420;&amp;#25289;&amp;#19997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199;&amp;#21271;&amp;#22320;&amp;#21306;&amp;#20809;&amp;#32420;&amp;#25289;&amp;#19997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2320;&amp;#21306;&amp;#20809;&amp;#32420;&amp;#25289;&amp;#19997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809;&amp;#32420;&amp;#25289;&amp;#19997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2420;&amp;#25289;&amp;#1999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09;&amp;#32420;&amp;#25289;&amp;#1999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013;&amp;#22269;&amp;#20809;&amp;#32420;&amp;#25289;&amp;#19997;&amp;#26426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09;&amp;#32420;&amp;#25289;&amp;#19997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09;&amp;#32420;&amp;#25289;&amp;#1999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09;&amp;#32420;&amp;#25289;&amp;#19997;&amp;#2642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09;&amp;#32420;&amp;#25289;&amp;#19997;&amp;#2642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0013;&amp;#22269;&amp;#20809;&amp;#32420;&amp;#25289;&amp;#19997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0;&amp;#20013;&amp;#22269;&amp;#20809;&amp;#32420;&amp;#25289;&amp;#19997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80;&amp;#20013;&amp;#22269;&amp;#20809;&amp;#32420;&amp;#25289;&amp;#1999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80;&amp;#20013;&amp;#22269;&amp;#20809;&amp;#32420;&amp;#25289;&amp;#19997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180;&amp;#20013;&amp;#22269;&amp;#20809;&amp;#32420;&amp;#25289;&amp;#1999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809;&amp;#32420;&amp;#25289;&amp;#19997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2420;&amp;#25289;&amp;#19997;&amp;#2642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5289;&amp;#19997;&amp;#2642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25289;&amp;#1999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 &lt;/strong&gt;&lt;strong&gt;&amp;#31456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2420;&amp;#25289;&amp;#19997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2420;&amp;#25289;&amp;#19997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2420;&amp;#25289;&amp;#19997;&amp;#26426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2420;&amp;#25289;&amp;#19997;&amp;#26426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09;&amp;#32420;&amp;#25289;&amp;#19997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32420;&amp;#25289;&amp;#19997;&amp;#26426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