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类压力容器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31867;&amp;#21387;&amp;#21147;&amp;#23481;&amp;#22120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31867;&amp;#21387;&amp;#21147;&amp;#23481;&amp;#22120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08;&amp;#31867;&amp;#21387;&amp;#21147;&amp;#23481;&amp;#22120;&amp;#34892;&amp;#19994;&amp;#24066;&amp;#22330;&amp;#35843;&amp;#30740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9/29-274857.html"&gt;&lt;span&gt;&lt;span&gt;&amp;#20108;&amp;#31867;&amp;#21387;&amp;#21147;&amp;#23481;&amp;#2212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0108;&amp;#31867;&amp;#21387;&amp;#21147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0108;&amp;#31867;&amp;#21387;&amp;#21147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08;&amp;#31867;&amp;#21387;&amp;#21147;&amp;#23481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0108;&amp;#31867;&amp;#21387;&amp;#21147;&amp;#23481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0108;&amp;#31867;&amp;#21387;&amp;#21147;&amp;#23481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08;&amp;#31867;&amp;#21387;&amp;#21147;&amp;#23481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08;&amp;#31867;&amp;#21387;&amp;#21147;&amp;#23481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08;&amp;#31867;&amp;#21387;&amp;#21147;&amp;#23481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108;&amp;#31867;&amp;#21387;&amp;#21147;&amp;#23481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0108;&amp;#31867;&amp;#21387;&amp;#21147;&amp;#23481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08;&amp;#31867;&amp;#21387;&amp;#21147;&amp;#23481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08;&amp;#31867;&amp;#21387;&amp;#21147;&amp;#23481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31867;&amp;#21387;&amp;#21147;&amp;#23481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1867;&amp;#21387;&amp;#21147;&amp;#23481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31867;&amp;#21387;&amp;#21147;&amp;#23481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08;&amp;#31867;&amp;#21387;&amp;#21147;&amp;#23481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08;&amp;#31867;&amp;#21387;&amp;#21147;&amp;#23481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1867;&amp;#21387;&amp;#21147;&amp;#23481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1867;&amp;#21387;&amp;#21147;&amp;#2348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08;&amp;#31867;&amp;#21387;&amp;#21147;&amp;#23481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08;&amp;#31867;&amp;#21387;&amp;#21147;&amp;#23481;&amp;#2212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108;&amp;#31867;&amp;#21387;&amp;#21147;&amp;#23481;&amp;#221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08;&amp;#31867;&amp;#21387;&amp;#21147;&amp;#23481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1387;&amp;#21147;&amp;#2348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08;&amp;#31867;&amp;#21387;&amp;#21147;&amp;#23481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1867;&amp;#21387;&amp;#21147;&amp;#23481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0108;&amp;#31867;&amp;#21387;&amp;#21147;&amp;#23481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0108;&amp;#31867;&amp;#21387;&amp;#21147;&amp;#23481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0108;&amp;#31867;&amp;#21387;&amp;#21147;&amp;#23481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0108;&amp;#31867;&amp;#21387;&amp;#21147;&amp;#23481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0108;&amp;#31867;&amp;#21387;&amp;#21147;&amp;#23481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0108;&amp;#31867;&amp;#21387;&amp;#21147;&amp;#23481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108;&amp;#31867;&amp;#21387;&amp;#21147;&amp;#23481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08;&amp;#31867;&amp;#21387;&amp;#21147;&amp;#23481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08;&amp;#31867;&amp;#21387;&amp;#21147;&amp;#23481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08;&amp;#31867;&amp;#21387;&amp;#21147;&amp;#23481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08;&amp;#31867;&amp;#21387;&amp;#21147;&amp;#23481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108;&amp;#31867;&amp;#21387;&amp;#21147;&amp;#23481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0108;&amp;#31867;&amp;#21387;&amp;#21147;&amp;#2348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108;&amp;#31867;&amp;#21387;&amp;#21147;&amp;#23481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108;&amp;#31867;&amp;#21387;&amp;#21147;&amp;#23481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08;&amp;#31867;&amp;#21387;&amp;#21147;&amp;#23481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08;&amp;#31867;&amp;#21387;&amp;#21147;&amp;#23481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108;&amp;#31867;&amp;#21387;&amp;#21147;&amp;#23481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108;&amp;#31867;&amp;#21387;&amp;#21147;&amp;#23481;&amp;#2212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1867;&amp;#21387;&amp;#21147;&amp;#23481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1867;&amp;#21387;&amp;#21147;&amp;#23481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1867;&amp;#21387;&amp;#21147;&amp;#23481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1867;&amp;#21387;&amp;#21147;&amp;#23481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