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门禁系统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76;&amp;#31105;&amp;#31995;&amp;#3247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76;&amp;#31105;&amp;#31995;&amp;#3247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3433;&amp;#38450;&amp;#24847;&amp;#35782;&amp;#30340;&amp;#22686;&amp;#24378;&amp;#65292;&amp;#38376;&amp;#31105;&amp;#31995;&amp;#32479;&amp;#20135;&amp;#21697;&amp;#36234;&amp;#26469;&amp;#36234;&amp;#21463;&amp;#21040;&amp;#37325;&amp;#35270;&amp;#12290;&amp;#22312;&amp;#24066;&amp;#22330;&amp;#38656;&amp;#27714;&amp;#30340;&amp;#25512;&amp;#21160;&amp;#19979;&amp;#65292;&amp;#38376;&amp;#31105;&amp;#31995;&amp;#32479;&amp;#20135;&amp;#21697;&amp;#21576;&amp;#29616;&amp;#20986;&amp;#22810;&amp;#20803;&amp;#21270;&amp;#30340;&amp;#21457;&amp;#23637;&amp;#36235;&amp;#21183;&amp;#12290;2018&amp;#24180;&amp;#21069;&amp;#65292;&amp;#38376;&amp;#31105;&amp;#31995;&amp;#32479;&amp;#25110;&amp;#23558;&amp;#36229;&amp;#36234;&amp;#26426;&amp;#26800;&amp;#38145;&amp;#24066;&amp;#22330;&amp;#65292;&amp;#24066;&amp;#22330;&amp;#35268;&amp;#27169;&amp;#36229;&amp;#36807;50&amp;#20159;&amp;#12290;&amp;#36817;&amp;#24180;&amp;#26469;&amp;#65292;&amp;#22312;&amp;#23433;&amp;#38450;&amp;#34892;&amp;#19994;&amp;#24378;&amp;#21170;&amp;#25289;&amp;#21160;&amp;#21644;&amp;#21508;&amp;#22320;&amp;#23545;&amp;#22823;&amp;#22411;&amp;#22522;&amp;#24314;&amp;#39033;&amp;#30446;&amp;#25193;&amp;#22823;&amp;#25237;&amp;#20837;&amp;#21050;&amp;#28608;&amp;#19979;&amp;#65292;&amp;#38376;&amp;#31105;&amp;#31995;&amp;#32479;&amp;#24066;&amp;#22330;&amp;#34028;&amp;#21187;&amp;#21457;&amp;#23637;&amp;#12290;&amp;#30707;&amp;#27833;&amp;#30707;&amp;#21270;&amp;#12289;&amp;#26234;&amp;#33021;&amp;#20132;&amp;#36890;&amp;#12289;&amp;#26657;&amp;#22253;&amp;#23433;&amp;#38450;&amp;#31561;&amp;#34892;&amp;#19994;&amp;#23545;&amp;#38376;&amp;#31105;&amp;#31995;&amp;#32479;&amp;#30340;&amp;#38656;&amp;#27714;&amp;#21313;&amp;#20998;&amp;#26106;&amp;#30427;&amp;#65292;&amp;#20445;&amp;#25345;&amp;#24180;&amp;#22343;&amp;#36817;40%&amp;#30340;&amp;#24066;&amp;#22330;&amp;#22686;&amp;#38271;&amp;#295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376;&amp;#31105;&amp;#31995;&amp;#32479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811/02-277814.html"&gt;&lt;span&gt;&lt;span&gt;&amp;#38376;&amp;#31105;&amp;#31995;&amp;#3247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376;&amp;#31105;&amp;#31995;&amp;#3247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376;&amp;#31105;&amp;#31995;&amp;#3247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376;&amp;#31105;&amp;#31995;&amp;#3247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376;&amp;#31105;&amp;#31995;&amp;#3247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376;&amp;#31105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376;&amp;#31105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376;&amp;#31105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376;&amp;#31105;&amp;#31995;&amp;#3247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376;&amp;#31105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376;&amp;#31105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376;&amp;#31105;&amp;#31995;&amp;#3247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376;&amp;#31105;&amp;#31995;&amp;#3247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376;&amp;#31105;&amp;#31995;&amp;#3247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8376;&amp;#31105;&amp;#31995;&amp;#3247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8376;&amp;#31105;&amp;#31995;&amp;#3247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376;&amp;#31105;&amp;#31995;&amp;#3247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8376;&amp;#31105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376;&amp;#31105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376;&amp;#31105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376;&amp;#31105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376;&amp;#31105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8376;&amp;#31105;&amp;#31995;&amp;#3247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8376;&amp;#31105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8376;&amp;#31105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8376;&amp;#31105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8376;&amp;#31105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8376;&amp;#31105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8376;&amp;#31105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8376;&amp;#31105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8376;&amp;#31105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8376;&amp;#31105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8376;&amp;#31105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8376;&amp;#31105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8376;&amp;#31105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8376;&amp;#31105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8376;&amp;#31105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8376;&amp;#31105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8376;&amp;#31105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8376;&amp;#31105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8376;&amp;#31105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8376;&amp;#31105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8376;&amp;#31105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8376;&amp;#31105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376;&amp;#31105;&amp;#31995;&amp;#3247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8376;&amp;#31105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8376;&amp;#31105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8376;&amp;#31105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8376;&amp;#31105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376;&amp;#3110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376;&amp;#3110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376;&amp;#31105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8376;&amp;#31105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376;&amp;#31105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376;&amp;#31105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376;&amp;#31105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8376;&amp;#31105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376;&amp;#31105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376;&amp;#31105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8376;&amp;#31105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8376;&amp;#31105;&amp;#31995;&amp;#3247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376;&amp;#31105;&amp;#31995;&amp;#3247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38376;&amp;#31105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8376;&amp;#3110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376;&amp;#31105;&amp;#31995;&amp;#3247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376;&amp;#31105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8376;&amp;#31105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376;&amp;#31105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376;&amp;#31105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8376;&amp;#31105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376;&amp;#31105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8376;&amp;#31105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38376;&amp;#31105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38376;&amp;#31105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38376;&amp;#31105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8376;&amp;#31105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376;&amp;#31105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8376;&amp;#31105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8376;&amp;#31105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376;&amp;#31105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8376;&amp;#31105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8376;&amp;#31105;&amp;#31995;&amp;#3247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376;&amp;#31105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376;&amp;#31105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376;&amp;#31105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376;&amp;#31105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376;&amp;#31105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376;&amp;#31105;&amp;#31995;&amp;#324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8376;&amp;#31105;&amp;#31995;&amp;#3247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145;&amp;#22323;&amp;#24066;&amp;#35270;&amp;#24471;&amp;#23433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25;&amp;#27874;&amp;#36798;&amp;#311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343;&amp;#26364;&amp;#31185;&amp;#26031;(&amp;#19978;&amp;#28023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664;&amp;#28023;&amp;#24066;&amp;#22826;&amp;#24029;&amp;#30005;&amp;#2337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477;&amp;#24030;&amp;#37030;&amp;#24503;&amp;#23433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8376;&amp;#31105;&amp;#31995;&amp;#3247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38376;&amp;#31105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38376;&amp;#31105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38376;&amp;#31105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38376;&amp;#31105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38376;&amp;#31105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38376;&amp;#31105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38376;&amp;#31105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38376;&amp;#31105;&amp;#31995;&amp;#3247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38376;&amp;#31105;&amp;#31995;&amp;#3247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38376;&amp;#31105;&amp;#31995;&amp;#3247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38376;&amp;#31105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8376;&amp;#31105;&amp;#31995;&amp;#3247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376;&amp;#31105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376;&amp;#31105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376;&amp;#31105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376;&amp;#31105;&amp;#31995;&amp;#3247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376;&amp;#31105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8376;&amp;#31105;&amp;#31995;&amp;#3247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376;&amp;#31105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376;&amp;#31105;&amp;#31995;&amp;#3247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376;&amp;#31105;&amp;#31995;&amp;#3247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376;&amp;#31105;&amp;#31995;&amp;#3247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376;&amp;#31105;&amp;#31995;&amp;#3247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8376;&amp;#31105;&amp;#31995;&amp;#324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376;&amp;#31105;&amp;#31995;&amp;#3247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376;&amp;#31105;&amp;#31995;&amp;#3247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376;&amp;#31105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38376;&amp;#31105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38376;&amp;#31105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38376;&amp;#31105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8376;&amp;#31105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38376;&amp;#31105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38376;&amp;#31105;&amp;#31995;&amp;#32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8376;&amp;#31105;&amp;#31995;&amp;#3247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8376;&amp;#31105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8376;&amp;#31105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8376;&amp;#31105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8376;&amp;#31105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8376;&amp;#31105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8376;&amp;#31105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8376;&amp;#31105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8376;&amp;#31105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8376;&amp;#31105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8376;&amp;#31105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8376;&amp;#31105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376;&amp;#31105;&amp;#31995;&amp;#3247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1105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1105;&amp;#31995;&amp;#3247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1105;&amp;#31995;&amp;#3247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1105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376;&amp;#31105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3110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376;&amp;#31105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105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376;&amp;#31105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105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376;&amp;#31105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376;&amp;#31105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