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防水带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38450;&amp;#27700;&amp;#2410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38450;&amp;#27700;&amp;#2410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40;&amp;#38450;&amp;#27700;&amp;#24102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7/10-266761.html"&gt;&lt;span&gt;&lt;span&gt;&amp;#28040;&amp;#38450;&amp;#27700;&amp;#24102;&lt;/span&gt;&lt;/span&gt;&lt;/a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7700;&amp;#2410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7700;&amp;#2410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040;&amp;#38450;&amp;#27700;&amp;#24102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40;&amp;#38450;&amp;#27700;&amp;#2410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40;&amp;#38450;&amp;#27700;&amp;#24102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8450;&amp;#27700;&amp;#24102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40;&amp;#38450;&amp;#27700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40;&amp;#38450;&amp;#27700;&amp;#2410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8450;&amp;#27700;&amp;#2410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40;&amp;#38450;&amp;#27700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40;&amp;#38450;&amp;#27700;&amp;#241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040;&amp;#38450;&amp;#27700;&amp;#2410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40;&amp;#38450;&amp;#27700;&amp;#2410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7700;&amp;#241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7700;&amp;#2410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7700;&amp;#2410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7700;&amp;#2410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40;&amp;#38450;&amp;#27700;&amp;#24102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40;&amp;#38450;&amp;#27700;&amp;#24102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7700;&amp;#2410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8040;&amp;#38450;&amp;#27700;&amp;#24102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40;&amp;#38450;&amp;#27700;&amp;#241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40;&amp;#38450;&amp;#27700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40;&amp;#38450;&amp;#27700;&amp;#241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040;&amp;#38450;&amp;#27700;&amp;#241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040;&amp;#38450;&amp;#27700;&amp;#241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8040;&amp;#38450;&amp;#27700;&amp;#24102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105;&amp;#22269;&amp;#28040;&amp;#38450;&amp;#27700;&amp;#2410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40;&amp;#38450;&amp;#27700;&amp;#2410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8450;&amp;#27700;&amp;#241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40;&amp;#38450;&amp;#27700;&amp;#241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05;&amp;#22269;&amp;#28040;&amp;#38450;&amp;#27700;&amp;#241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040;&amp;#38450;&amp;#27700;&amp;#24102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40;&amp;#38450;&amp;#27700;&amp;#2410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40;&amp;#38450;&amp;#27700;&amp;#2410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7700;&amp;#241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7700;&amp;#24102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