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梯门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799;&amp;#38376;&amp;#3110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799;&amp;#38376;&amp;#3110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6799;&amp;#38376;&amp;#31105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 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0005;&amp;#26799;&lt;a href="http://www.chinairr.org/report/R05/R0502/201901/21-285492.html"&gt;&lt;span&gt;&lt;span&gt;&amp;#38376;&amp;#311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38469;&amp;#30005;&amp;#26799;&amp;#38376;&amp;#311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0005;&amp;#26799;&amp;#38376;&amp;#311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005;&amp;#26799;&amp;#38376;&amp;#311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6799;&amp;#38376;&amp;#311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005;&amp;#26799;&amp;#38376;&amp;#311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0005;&amp;#26799;&amp;#38376;&amp;#311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8376;&amp;#3110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38376;&amp;#3110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0005;&amp;#26799;&amp;#38376;&amp;#311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8376;&amp;#3110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38376;&amp;#311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0005;&amp;#26799;&amp;#38376;&amp;#311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8376;&amp;#311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0005;&amp;#26799;&amp;#38376;&amp;#3110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0005;&amp;#26799;&amp;#38376;&amp;#311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8376;&amp;#3110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0005;&amp;#26799;&amp;#38376;&amp;#311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2019-2025&lt;/strong&gt;&lt;strong&gt;&amp;#20013;&amp;#22269;&amp;#30005;&amp;#26799;&amp;#38376;&amp;#3110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8376;&amp;#311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8376;&amp;#311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8376;&amp;#3110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8376;&amp;#3110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6799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6799;&amp;#38376;&amp;#3110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6799;&amp;#38376;&amp;#3110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6799;&amp;#38376;&amp;#3110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6799;&amp;#38376;&amp;#3110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6799;&amp;#38376;&amp;#311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6799;&amp;#38376;&amp;#3110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6799;&amp;#38376;&amp;#3110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