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影像制品批发市场深度评估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433;&amp;#20687;&amp;#21046;&amp;#21697;&amp;#25209;&amp;#21457;&amp;#24066;&amp;#22330;&amp;#28145;&amp;#24230;&amp;#35780;&amp;#2027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433;&amp;#20687;&amp;#21046;&amp;#21697;&amp;#25209;&amp;#21457;&amp;#24066;&amp;#22330;&amp;#28145;&amp;#24230;&amp;#35780;&amp;#2027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5745;&amp;#31639;&amp;#26426;&amp;#20114;&amp;#32852;&amp;#32593;&amp;#30340;&amp;#24555;&amp;#36895;&amp;#26222;&amp;#21450;&amp;#65292;&amp;#26356;&amp;#22810;&amp;#20154;&amp;#20542;&amp;#21521;&amp;#20110;&amp;#20174;&amp;#20114;&amp;#32852;&amp;#32593;&amp;#19978;&amp;#19979;&amp;#36733;&amp;#21916;&amp;#29233;&amp;#30340;&amp;#33410;&amp;#30446;&amp;#12290;&amp;#24433;&amp;#20687;&amp;#21046;&amp;#21697;&amp;#22269;&amp;#20869;&amp;#24066;&amp;#22330;&amp;#30340;&amp;#20256;&amp;#32479;&amp;#38144;&amp;#21806;&amp;#19994;&amp;#21153;&amp;#24320;&amp;#22987;&amp;#24613;&amp;#21095;&amp;#19979;&amp;#28369;&amp;#65292;&amp;#24066;&amp;#22330;&amp;#24418;&amp;#21183;&amp;#19981;&amp;#23481;&amp;#20048;&amp;#35266;&amp;#12290;&amp;#24191;&amp;#19996;&amp;#12289;&amp;#21271;&amp;#20140;&amp;#12289;&amp;#19978;&amp;#28023;&amp;#19977;&amp;#20010;&amp;#22269;&amp;#23478;&amp;#32423;&amp;#38899;&amp;#20687;&amp;#25209;&amp;#21457;&amp;#24066;&amp;#22330;&amp;#30340;&amp;#24433;&amp;#20687;&amp;#21046;&amp;#21697;&amp;#21457;&amp;#34892;&amp;#25968;&amp;#39069;&amp;#37117;&amp;#20986;&amp;#29616;&amp;#36739;&amp;#22823;&amp;#24133;&amp;#24230;&amp;#30340;&amp;#19979;&amp;#38477;&amp;#12290;&amp;#32780;&amp;#24066;&amp;#22330;&amp;#31454;&amp;#20105;&amp;#26080;&amp;#24207;&amp;#21644;&amp;#20005;&amp;#37325;&amp;#30340;&amp;#30423;&amp;#29256;&amp;#38382;&amp;#39064;&amp;#20173;&amp;#26087;&amp;#26159;&amp;#24066;&amp;#22330;&amp;#21457;&amp;#23637;&amp;#30340;&amp;#30151;&amp;#32467;&amp;#65292;&amp;#20173;&amp;#23558;&amp;#22312;&amp;#24456;&amp;#22823;&amp;#31243;&amp;#24230;&amp;#19978;&amp;#38459;&amp;#30861;&amp;#24066;&amp;#22330;&amp;#35268;&amp;#27169;&amp;#30340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433;&amp;#20687;&amp;#21046;&amp;#21697;&amp;#25209;&amp;#21457;&amp;#24066;&amp;#22330;&amp;#28145;&amp;#24230;&amp;#35780;&amp;#20272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808/15-270701.html"&gt;&lt;span&gt;&lt;span&gt;&amp;#24433;&amp;#20687;&amp;#21046;&amp;#21697;&amp;#25209;&amp;#21457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0687;&amp;#21046;&amp;#21697;&amp;#25209;&amp;#2145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0687;&amp;#21046;&amp;#21697;&amp;#25209;&amp;#2145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0687;&amp;#21046;&amp;#21697;&amp;#25209;&amp;#21457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0687;&amp;#21046;&amp;#21697;&amp;#25209;&amp;#214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0687;&amp;#21046;&amp;#21697;&amp;#25209;&amp;#2145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0687;&amp;#21046;&amp;#21697;&amp;#25209;&amp;#2145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4433;&amp;#20687;&amp;#21046;&amp;#21697;&amp;#25209;&amp;#21457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433;&amp;#20687;&amp;#21046;&amp;#21697;&amp;#25209;&amp;#21457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0687;&amp;#21046;&amp;#21697;&amp;#25209;&amp;#21457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5843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0687;&amp;#21046;&amp;#21697;&amp;#25209;&amp;#21457;&amp;#30456;&amp;#20851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433;&amp;#20687;&amp;#21046;&amp;#21697;&amp;#25209;&amp;#21457;&amp;#24066;&amp;#22330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433;&amp;#20687;&amp;#21046;&amp;#21697;&amp;#25209;&amp;#21457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433;&amp;#20687;&amp;#21046;&amp;#21697;&amp;#25209;&amp;#21457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433;&amp;#20687;&amp;#21046;&amp;#21697;&amp;#25209;&amp;#21457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433;&amp;#20687;&amp;#21046;&amp;#21697;&amp;#25209;&amp;#21457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0687;&amp;#21046;&amp;#21697;&amp;#25209;&amp;#21457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4433;&amp;#20687;&amp;#21046;&amp;#21697;&amp;#25209;&amp;#21457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4433;&amp;#20687;&amp;#21046;&amp;#21697;&amp;#25209;&amp;#21457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433;&amp;#20687;&amp;#21046;&amp;#21697;&amp;#25209;&amp;#2145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0687;&amp;#21046;&amp;#21697;&amp;#25209;&amp;#21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433;&amp;#20687;&amp;#21046;&amp;#21697;&amp;#25209;&amp;#2145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0687;&amp;#21046;&amp;#21697;&amp;#25209;&amp;#2145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0687;&amp;#21046;&amp;#21697;&amp;#25209;&amp;#2145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0687;&amp;#21046;&amp;#21697;&amp;#25209;&amp;#2145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0687;&amp;#21046;&amp;#21697;&amp;#25209;&amp;#214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433;&amp;#20687;&amp;#21046;&amp;#21697;&amp;#25209;&amp;#214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0687;&amp;#21046;&amp;#21697;&amp;#25209;&amp;#214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0687;&amp;#21046;&amp;#21697;&amp;#25209;&amp;#214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0687;&amp;#21046;&amp;#21697;&amp;#25209;&amp;#21457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433;&amp;#20687;&amp;#21046;&amp;#21697;&amp;#25209;&amp;#21457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0687;&amp;#21046;&amp;#21697;&amp;#25209;&amp;#21457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433;&amp;#20687;&amp;#21046;&amp;#21697;&amp;#25209;&amp;#2145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0687;&amp;#21046;&amp;#21697;&amp;#25209;&amp;#2145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433;&amp;#20687;&amp;#21046;&amp;#21697;&amp;#25209;&amp;#21457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0687;&amp;#21046;&amp;#21697;&amp;#25209;&amp;#2145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0687;&amp;#21046;&amp;#21697;&amp;#25209;&amp;#2145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0687;&amp;#21046;&amp;#21697;&amp;#25209;&amp;#2145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433;&amp;#20687;&amp;#21046;&amp;#21697;&amp;#25209;&amp;#21457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0687;&amp;#21046;&amp;#21697;&amp;#25209;&amp;#21457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433;&amp;#20687;&amp;#21046;&amp;#21697;&amp;#25209;&amp;#21457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433;&amp;#20687;&amp;#21046;&amp;#21697;&amp;#25209;&amp;#21457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8431;&amp;#2023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0687;&amp;#21046;&amp;#21697;&amp;#25209;&amp;#2145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433;&amp;#20687;&amp;#21046;&amp;#21697;&amp;#25209;&amp;#2145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4433;&amp;#20687;&amp;#21046;&amp;#21697;&amp;#25209;&amp;#21457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433;&amp;#20687;&amp;#21046;&amp;#21697;&amp;#25209;&amp;#2145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0687;&amp;#21046;&amp;#21697;&amp;#25209;&amp;#2145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0687;&amp;#21046;&amp;#21697;&amp;#25209;&amp;#2145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0687;&amp;#21046;&amp;#21697;&amp;#25209;&amp;#2145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4433;&amp;#20687;&amp;#21046;&amp;#21697;&amp;#25209;&amp;#2145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433;&amp;#20687;&amp;#21046;&amp;#21697;&amp;#25209;&amp;#214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0687;&amp;#21046;&amp;#21697;&amp;#25209;&amp;#2145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0687;&amp;#21046;&amp;#21697;&amp;#25209;&amp;#2145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0687;&amp;#21046;&amp;#21697;&amp;#25209;&amp;#2145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433;&amp;#20687;&amp;#21046;&amp;#21697;&amp;#25209;&amp;#214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0687;&amp;#21046;&amp;#21697;&amp;#25209;&amp;#214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0687;&amp;#21046;&amp;#21697;&amp;#25209;&amp;#2145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433;&amp;#20687;&amp;#21046;&amp;#21697;&amp;#25209;&amp;#2145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0687;&amp;#21046;&amp;#21697;&amp;#25209;&amp;#2145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0687;&amp;#21046;&amp;#21697;&amp;#25209;&amp;#2145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0687;&amp;#21046;&amp;#21697;&amp;#25209;&amp;#214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4433;&amp;#20687;&amp;#21046;&amp;#21697;&amp;#25209;&amp;#2145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0687;&amp;#21046;&amp;#21697;&amp;#25209;&amp;#214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0687;&amp;#21046;&amp;#21697;&amp;#25209;&amp;#2145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0687;&amp;#21046;&amp;#21697;&amp;#25209;&amp;#2145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0687;&amp;#21046;&amp;#21697;&amp;#25209;&amp;#2145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0687;&amp;#21046;&amp;#21697;&amp;#25209;&amp;#2145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0687;&amp;#21046;&amp;#21697;&amp;#25209;&amp;#2145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0687;&amp;#21046;&amp;#21697;&amp;#25209;&amp;#21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0687;&amp;#21046;&amp;#21697;&amp;#25209;&amp;#2145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0687;&amp;#21046;&amp;#21697;&amp;#25209;&amp;#2145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0687;&amp;#21046;&amp;#21697;&amp;#25209;&amp;#2145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0687;&amp;#21046;&amp;#21697;&amp;#25209;&amp;#2145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4433;&amp;#20687;&amp;#21046;&amp;#21697;&amp;#25209;&amp;#2145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0687;&amp;#21046;&amp;#21697;&amp;#25209;&amp;#2145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0687;&amp;#21046;&amp;#21697;&amp;#25209;&amp;#2145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0687;&amp;#21046;&amp;#21697;&amp;#25209;&amp;#2145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0687;&amp;#21046;&amp;#21697;&amp;#25209;&amp;#2145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0687;&amp;#21046;&amp;#21697;&amp;#25209;&amp;#2145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0687;&amp;#21046;&amp;#21697;&amp;#25209;&amp;#2145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433;&amp;#20687;&amp;#21046;&amp;#21697;&amp;#25209;&amp;#2145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433;&amp;#20687;&amp;#21046;&amp;#21697;&amp;#25209;&amp;#2145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4433;&amp;#20687;&amp;#21046;&amp;#21697;&amp;#25209;&amp;#2145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4433;&amp;#20687;&amp;#21046;&amp;#21697;&amp;#25209;&amp;#2145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52;&amp;#39640;&amp;#24433;&amp;#20687;&amp;#21046;&amp;#21697;&amp;#25209;&amp;#2145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4433;&amp;#20687;&amp;#21046;&amp;#21697;&amp;#25209;&amp;#2145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0687;&amp;#21046;&amp;#21697;&amp;#25209;&amp;#2145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433;&amp;#20687;&amp;#21046;&amp;#21697;&amp;#25209;&amp;#2145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4433;&amp;#20687;&amp;#21046;&amp;#21697;&amp;#25209;&amp;#2145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4433;&amp;#20687;&amp;#21046;&amp;#21697;&amp;#25209;&amp;#214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0687;&amp;#21046;&amp;#21697;&amp;#25209;&amp;#2145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0687;&amp;#21046;&amp;#21697;&amp;#25209;&amp;#214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0687;&amp;#21046;&amp;#21697;&amp;#25209;&amp;#2145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433;&amp;#20687;&amp;#21046;&amp;#21697;&amp;#25209;&amp;#2145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0687;&amp;#21046;&amp;#21697;&amp;#25209;&amp;#2145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0687;&amp;#21046;&amp;#21697;&amp;#25209;&amp;#2145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33;&amp;#20687;&amp;#21046;&amp;#21697;&amp;#25209;&amp;#2145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4433;&amp;#20687;&amp;#21046;&amp;#21697;&amp;#25209;&amp;#2145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4433;&amp;#20687;&amp;#21046;&amp;#21697;&amp;#25209;&amp;#2145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4433;&amp;#20687;&amp;#21046;&amp;#21697;&amp;#25209;&amp;#21457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4433;&amp;#20687;&amp;#21046;&amp;#21697;&amp;#25209;&amp;#2145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4433;&amp;#20687;&amp;#21046;&amp;#21697;&amp;#25209;&amp;#21457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