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气体压缩机行业市场监测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668;&amp;#20307;&amp;#21387;&amp;#32553;&amp;#26426;&amp;#34892;&amp;#19994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668;&amp;#20307;&amp;#21387;&amp;#32553;&amp;#26426;&amp;#34892;&amp;#19994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668;&amp;#20307;&amp;#21387;&amp;#32553;&amp;#26426;&amp;#26159;&amp;#25226;&amp;#26426;&amp;#26800;&amp;#33021;&amp;#36716;&amp;#25442;&amp;#20026;&amp;#27668;&amp;#20307;&amp;#21387;&amp;#21147;&amp;#33021;&amp;#30340;&amp;#19968;&amp;#31181;&amp;#21160;&amp;#21147;&amp;#35013;&amp;#32622;&amp;#65292;&amp;#24120;&amp;#29992;&amp;#20110;&amp;#39118;&amp;#21160;&amp;#24037;&amp;#20855;&amp;#25552;&amp;#20379;&amp;#27668;&amp;#20307;&amp;#21160;&amp;#21147;&amp;#65292;&amp;#22312;&amp;#30707;&amp;#27833;&amp;#21270;&amp;#24037;&amp;#12289;&amp;#38075;&amp;#37319;&amp;#12289;&amp;#20918;&amp;#37329;&amp;#31561;&amp;#34892;&amp;#19994;&amp;#20063;&amp;#24120;&amp;#29992;&amp;#20110;&amp;#21387;&amp;#36865;&amp;#27687;&amp;#12289;&amp;#27682;&amp;#12289;&amp;#27688;&amp;#12289;&amp;#22825;&amp;#28982;&amp;#27668;&amp;#12289;&amp;#28966;&amp;#28809;&amp;#29028;&amp;#27668;&amp;#12289;&amp;#24816;&amp;#24615;&amp;#27668;&amp;#20307;&amp;#31561;&amp;#20171;&amp;#36136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353;&amp;#25490;&amp;#27668;&amp;#21387;&amp;#21147;&amp;#19981;&amp;#21516;&amp;#21387;&amp;#32553;&amp;#26426;&amp;#21487;&amp;#20998;&amp;#20026;&amp;#20302;&amp;#21387;&amp;#21387;&amp;#32553;&amp;#26426;&amp;#65292;&amp;#25490;&amp;#27668;&amp;#21387;&amp;#21147;&amp;#23567;&amp;#20110;1.0MPa&amp;#65307;&amp;#20013;&amp;#21387;&amp;#21387;&amp;#32553;&amp;#26426;&amp;#65292;&amp;#25490;&amp;#27668;&amp;#21387;&amp;#21147;1.0MPa&amp;#65374;10MPa&amp;#65307;&amp;#39640;&amp;#21387;&amp;#21387;&amp;#32553;&amp;#26426;&amp;#65292;&amp;#25490;&amp;#27668;&amp;#21387;&amp;#21147;10MPa&amp;#65374;100MPa&amp;#65307;&amp;#36229;&amp;#39640;&amp;#21387;&amp;#21387;&amp;#32553;&amp;#26426;&amp;#65292;&amp;#25490;&amp;#27668;&amp;#21387;&amp;#21147;&amp;#22823;&amp;#20110;100MPa&amp;#31561;&amp;#31561;&amp;#12290;&amp;#20302;&amp;#21387;&amp;#21387;&amp;#32553;&amp;#26426;&amp;#20026;&amp;#21333;&amp;#32423;&amp;#24335;&amp;#65292;&amp;#20013;&amp;#21387;&amp;#12289;&amp;#39640;&amp;#21387;&amp;#21644;&amp;#36229;&amp;#39640;&amp;#21387;&amp;#21387;&amp;#32553;&amp;#26426;&amp;#20026;&amp;#22810;&amp;#32423;&amp;#24335;&amp;#65292;&amp;#26368;&amp;#22810;&amp;#26426;&amp;#25968;&amp;#21487;&amp;#36798;8&amp;#32423;&amp;#65292;&amp;#30446;&amp;#21069;&amp;#22269;&amp;#22806;&amp;#24050;&amp;#21046;&amp;#25104;&amp;#21387;&amp;#21147;&amp;#36798;343MPa&amp;#32858;&amp;#20057;&amp;#28911;&amp;#29992;&amp;#30340;&amp;#36229;&amp;#39640;&amp;#21387;&amp;#21387;&amp;#32553;&amp;#26426;&amp;#12290;&amp;#25353;&amp;#21387;&amp;#32553;&amp;#20171;&amp;#36136;&amp;#30340;&amp;#19981;&amp;#21516;&amp;#65292;&amp;#19968;&amp;#33324;&amp;#21387;&amp;#32553;&amp;#26426;&amp;#36824;&amp;#21487;&amp;#31216;&amp;#20043;&amp;#20026;&amp;#65306;&amp;#31354;&amp;#27668;&amp;#21387;&amp;#32553;&amp;#26426;&amp;#12289;&amp;#27687;&amp;#27668;&amp;#21387;&amp;#32553;&amp;#26426;&amp;#12289;&amp;#27694;&amp;#27668;&amp;#21387;&amp;#32553;&amp;#26426;&amp;#12289;&amp;#27682;&amp;#27668;&amp;#21387;&amp;#32553;&amp;#26426;&amp;#31561;&amp;#3156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668;&amp;#20307;&amp;#21387;&amp;#32553;&amp;#26426;&amp;#34892;&amp;#19994;&amp;#24066;&amp;#22330;&amp;#30417;&amp;#27979;&amp;#19982;&amp;#21457;&amp;#23637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8&lt;/strong&gt;&lt;strong&gt;&amp;#24180;&amp;#19990;&amp;#30028;&lt;a href="http://www.chinairr.org/report/R05/R0502/201804/23-259152.html"&gt;&lt;span&gt;&lt;span&gt;&amp;#27668;&amp;#20307;&amp;#21387;&amp;#32553;&amp;#26426;&lt;/span&gt;&lt;/span&gt;&lt;/a&gt;&lt;/strong&gt;&lt;strong&gt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19990;&amp;#30028;&amp;#27668;&amp;#20307;&amp;#21387;&amp;#32553;&amp;#26426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9616;&amp;#29366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668;&amp;#20307;&amp;#21387;&amp;#32553;&amp;#26426;&amp;#30456;&amp;#20851;&amp;#20135;&amp;#19994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12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354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19990;&amp;#30028;&amp;#27668;&amp;#20307;&amp;#21387;&amp;#32553;&amp;#26426;&amp;#34892;&amp;#19994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668;&amp;#20307;&amp;#21387;&amp;#32553;&amp;#26426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668;&amp;#20307;&amp;#21387;&amp;#32553;&amp;#26426;&amp;#25216;&amp;#26415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7668;&amp;#20307;&amp;#21387;&amp;#32553;&amp;#26426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19990;&amp;#30028;&amp;#27668;&amp;#20307;&amp;#21387;&amp;#32553;&amp;#26426;&amp;#21697;&amp;#29260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19990;&amp;#30028;&amp;#27668;&amp;#20307;&amp;#21387;&amp;#32553;&amp;#26426;&amp;#26368;&amp;#26032;&amp;#21160;&amp;#21521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27668;&amp;#20307;&amp;#21387;&amp;#32553;&amp;#26426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7668;&amp;#20307;&amp;#21387;&amp;#32553;&amp;#26426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0307;&amp;#21387;&amp;#32553;&amp;#26426;&amp;#26032;&amp;#26631;&amp;#20934;&amp;#39041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31665;&amp;#21387;&amp;#32553;&amp;#26426;&amp;#34892;&amp;#19994;&amp;#21628;&amp;#21505;&amp;#25919;&amp;#31574;&amp;#20542;&amp;#260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26469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7668;&amp;#20307;&amp;#21387;&amp;#32553;&amp;#26426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34746;&amp;#26438;&amp;#31354;&amp;#27668;&amp;#21387;&amp;#32553;&amp;#2642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1387;&amp;#32553;&amp;#26426;&amp;#25216;&amp;#26415;&amp;#25913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21387;&amp;#32553;&amp;#26426;&amp;#30340;&amp;#23433;&amp;#2084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7668;&amp;#20307;&amp;#21387;&amp;#32553;&amp;#26426;&amp;#34892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7668;&amp;#20307;&amp;#21387;&amp;#32553;&amp;#26426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21;&amp;#38047;&amp;#31934;&amp;#26426;&amp;#22823;&amp;#27969;&amp;#37327;&amp;#27668;&amp;#20307;&amp;#21387;&amp;#32553;&amp;#26426;&amp;#25104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19968;&amp;#20195;&amp;ldquo;&amp;#21516;&amp;#27493;&amp;#22238;&amp;#36716;&amp;#31354;&amp;#27668;&amp;#21387;&amp;#32553;&amp;#26426;&amp;rdquo;&amp;#30740;&amp;#21046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37117;&amp;#27668;&amp;#20307;&amp;#21387;&amp;#32553;&amp;#26426;&amp;#21161;&amp;#25512;&amp;#38075;&amp;#20117;&amp;#22823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7668;&amp;#20307;&amp;#21387;&amp;#32553;&amp;#2642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0307;&amp;#21387;&amp;#32553;&amp;#26426;&amp;#20135;&amp;#19994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1387;&amp;#32553;&amp;#26426;&amp;#30340;&amp;#20248;&amp;#32988;&amp;#21155;&amp;#27760;&amp;#36827;&amp;#20837;&amp;#21152;&amp;#3689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7893;&amp;#35748;&amp;#30693;&amp;#29942;&amp;#39048;&amp;#24453;&amp;#31361;&amp;#30772;&amp;#19987;&amp;#29992;&amp;#21387;&amp;#32553;&amp;#26426;&amp;#26377;&amp;#26395;&amp;#38754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7668;&amp;#20307;&amp;#21387;&amp;#32553;&amp;#26426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9-2025&lt;/strong&gt;&lt;strong&gt;&amp;#24180;&amp;#20013;&amp;#22269;&amp;#27668;&amp;#20307;&amp;#21387;&amp;#32553;&amp;#26426;&amp;#26800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668;&amp;#20307;&amp;#21387;&amp;#32553;&amp;#26426;&amp;#26800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7668;&amp;#20307;&amp;#21387;&amp;#32553;&amp;#26426;&amp;#2680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668;&amp;#20307;&amp;#21387;&amp;#32553;&amp;#26426;&amp;#2680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7668;&amp;#20307;&amp;#21387;&amp;#32553;&amp;#26426;&amp;#2680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668;&amp;#20307;&amp;#21387;&amp;#32553;&amp;#26426;&amp;#2680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7668;&amp;#20307;&amp;#21387;&amp;#32553;&amp;#26426;&amp;#2680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668;&amp;#20307;&amp;#21387;&amp;#32553;&amp;#26426;&amp;#2680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7668;&amp;#20307;&amp;#21387;&amp;#32553;&amp;#26426;&amp;#2680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668;&amp;#20307;&amp;#21387;&amp;#32553;&amp;#26426;&amp;#2680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7668;&amp;#20307;&amp;#21387;&amp;#32553;&amp;#26426;&amp;#2680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668;&amp;#20307;&amp;#21387;&amp;#32553;&amp;#26426;&amp;#2680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7668;&amp;#20307;&amp;#21387;&amp;#32553;&amp;#26426;&amp;#2680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0013;&amp;#22269;&amp;#27668;&amp;#20307;&amp;#21387;&amp;#32553;&amp;#26426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6&amp;#24180;&amp;#20840;&amp;#22269;&amp;#27668;&amp;#20307;&amp;#21387;&amp;#32553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840;&amp;#22269;&amp;#21450;&amp;#20027;&amp;#35201;&amp;#30465;&amp;#20221;&amp;#27668;&amp;#20307;&amp;#21387;&amp;#32553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7668;&amp;#20307;&amp;#21387;&amp;#32553;&amp;#26426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7668;&amp;#20307;&amp;#21387;&amp;#32553;&amp;#26426;&amp;#34892;&amp;#19994;&amp;#24066;&amp;#22330;&amp;#38144;&amp;#21806;&amp;#28192;&amp;#3694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7668;&amp;#20307;&amp;#21387;&amp;#32553;&amp;#26426;&amp;#24066;&amp;#2233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7668;&amp;#20307;&amp;#21387;&amp;#32553;&amp;#26426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019;&amp;#26032;&amp;#25903;&amp;#25745;&amp;#36215;PTA&amp;#2603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0307;&amp;#21387;&amp;#32553;&amp;#26426;:&amp;#38477;&amp;#32791;&amp;#26377;&amp;#26032;&amp;#25307; &amp;#25552;&amp;#39640;&amp;#21487;&amp;#387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7668;&amp;#20307;&amp;#21387;&amp;#32553;&amp;#26426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8;&amp;#20307;&amp;#21387;&amp;#32553;&amp;#26426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68;&amp;#20307;&amp;#21387;&amp;#32553;&amp;#26426;&amp;#37325;&amp;#28857;&amp;#38656;&amp;#2771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7668;&amp;#20307;&amp;#21387;&amp;#32553;&amp;#2642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4066;&amp;#22330;&amp;#20215;&amp;#2668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27668;&amp;#20307;&amp;#21387;&amp;#32553;&amp;#26426;&amp;#32454;&amp;#20998;&amp;#24066;&amp;#22330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22411;&amp;#31354;&amp;#27668;&amp;#21387;&amp;#3255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31354;&amp;#27668;&amp;#21387;&amp;#32553;&amp;#26426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31354;&amp;#27668;&amp;#21387;&amp;#32553;&amp;#2642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2411;&amp;#31354;&amp;#27668;&amp;#21387;&amp;#32553;&amp;#26426;&amp;#24066;&amp;#22330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2411;&amp;#31354;&amp;#27668;&amp;#21387;&amp;#32553;&amp;#26426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411;&amp;#31354;&amp;#27668;&amp;#21387;&amp;#3255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411;&amp;#31354;&amp;#27668;&amp;#21387;&amp;#32553;&amp;#2642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411;&amp;#31354;&amp;#27668;&amp;#21387;&amp;#32553;&amp;#26426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411;&amp;#31354;&amp;#27668;&amp;#21387;&amp;#32553;&amp;#26426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7;&amp;#22411;&amp;#31354;&amp;#27668;&amp;#21387;&amp;#32553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2411;&amp;#31354;&amp;#27668;&amp;#21387;&amp;#32553;&amp;#2642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3567;&amp;#22411;&amp;#31354;&amp;#27668;&amp;#21387;&amp;#32553;&amp;#26426;&amp;#24066;&amp;#22330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67;&amp;#22411;&amp;#31354;&amp;#27668;&amp;#21387;&amp;#32553;&amp;#26426;&amp;#24066;&amp;#2233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22411;&amp;#31354;&amp;#27668;&amp;#21387;&amp;#32553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2411;&amp;#31354;&amp;#27668;&amp;#21387;&amp;#3255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2411;&amp;#31354;&amp;#27668;&amp;#21387;&amp;#32553;&amp;#26426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2411;&amp;#31354;&amp;#27668;&amp;#21387;&amp;#32553;&amp;#26426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27668;&amp;#20307;&amp;#21387;&amp;#32553;&amp;#26426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7668;&amp;#20307;&amp;#21387;&amp;#32553;&amp;#26426;&amp;#24066;&amp;#22330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7969;&amp;#37327;&amp;#21046;&amp;#20919;&amp;#21387;&amp;#32553;&amp;#26426;&amp;#25171;&amp;#30772;&amp;#22269;&amp;#22806;&amp;#38271;&amp;#26399;&amp;#22404;&amp;#2602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7;&amp;#32553;&amp;#26426;&amp;#34892;&amp;#19994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7668;&amp;#20307;&amp;#21387;&amp;#32553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668;&amp;#20307;&amp;#21387;&amp;#32553;&amp;#26426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19990;&amp;#30028;&amp;#27668;&amp;#20307;&amp;#21387;&amp;#32553;&amp;#26426;&amp;#37325;&amp;#28857;&amp;#20225;&amp;#19994;&amp;#22312;&amp;#21326;&amp;#25237;&amp;#36164;&amp;#33829;&amp;#36816;&amp;#29366;&amp;#20917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52;&amp;#35199;&amp;#24681;&amp;#24067;&amp;#25289;&amp;#31185;&amp;#65288;Embraco&amp;#6528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6412;&amp;#26494;&amp;#19979;&amp;#65288;Panasonic&amp;#65289;&amp;#30005;&amp;#22120;&amp;#20135;&amp;#19994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2269;&amp;#33521;&amp;#26684;&amp;#32034;&amp;#20848;&amp;#65288;INGERSOLL&amp;mdash;RAND&amp;#65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790;&amp;#20856;&amp;#38463;&amp;#29305;&amp;#25289;&amp;#26031;&amp;#31185;&amp;#26222;&amp;#26607;&amp;#65288;ATLAS COPCO&amp;#65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&lt;/strong&gt;&lt;strong&gt;&amp;#24180;&amp;#20013;&amp;#22269;&amp;#27668;&amp;#20307;&amp;#21387;&amp;#32553;&amp;#26426;&amp;#20248;&amp;#21183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7721;&amp;#38047;&amp;#31934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95;&amp;#21488;&amp;#20912;&amp;#3671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30465;&amp;#28493;&amp;#22346;&amp;#29983;&amp;#24314;&amp;#26426;&amp;#26800;&amp;#21378;&amp;#65288;&amp;#38598;&amp;#222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6085;&amp;#3143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94;&amp;#19979;&amp;#65294;&amp;#19975;&amp;#23453;&amp;#65288;&amp;#24191;&amp;#24030;&amp;#65289;&amp;#21387;&amp;#32553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7;&amp;#33777;&amp;#30005;&amp;#26426;&amp;#65288;&amp;#24191;&amp;#24030;&amp;#65289;&amp;#21387;&amp;#32553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84;&amp;#38451;&amp;#21326;&amp;#28070;&amp;#19977;&amp;#27915;&amp;#21387;&amp;#32553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8;&amp;#2343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5199;&amp;#23433;&amp;#19996;&amp;#2604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8;&amp;#28023;&amp;#33521;&amp;#26684;&amp;#32034;&amp;#20848;&amp;#21387;&amp;#32553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7668;&amp;#20307;&amp;#21387;&amp;#32553;&amp;#26426;&amp;#30456;&amp;#20851;&amp;#20135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12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2;&amp;#31665;&amp;#20135;&amp;#19994;&amp;#36880;&amp;#27493;&amp;#21521;&amp;#19978;&amp;#28216;&amp;#25193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12;&amp;#31665;&amp;#34892;&amp;#19994;&amp;#25972;&amp;#21512;&amp;#36235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20912;&amp;#31665;&amp;#20135;&amp;#19994;&amp;#20840;&amp;#38754;&amp;#36827;&amp;#25915;&amp;#20010;&amp;#24615;&amp;#39640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0912;&amp;#31665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912;&amp;#31665;&amp;#24066;&amp;#22330;&amp;#28040;&amp;#36153;&amp;#26085;&amp;#36235;&amp;#29702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16;&amp;#22823;&amp;#20225;&amp;#19994;&amp;#21038;&amp;#20998;&amp;#19990;&amp;#30028;&amp;#20912;&amp;#31665;&amp;#21387;&amp;#32553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69;&amp;#20869;&amp;#20912;&amp;#31665;&amp;#21387;&amp;#32553;&amp;#26426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9640;&amp;#33021;&amp;#25928;&amp;#24341;&amp;#23548;&amp;#20912;&amp;#31665;&amp;#21387;&amp;#32553;&amp;#26426;&amp;#34892;&amp;#19994;&amp;#20135;&amp;#21697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354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354;&amp;#35843;&amp;#28040;&amp;#36153;&amp;#24066;&amp;#22330;&amp;#36235;&amp;#20110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1354;&amp;#3584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20923;&amp;#24180;&amp;#24230;&amp;#20013;&amp;#22269;&amp;#31354;&amp;#35843;&amp;#34892;&amp;#19994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31354;&amp;#35843;&amp;#21387;&amp;#32553;&amp;#26426;&amp;#20135;&amp;#33021;&amp;#25345;&amp;#32493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1354;&amp;#35843;&amp;#21387;&amp;#32553;&amp;#2642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31354;&amp;#35843;&amp;#21387;&amp;#32553;&amp;#26426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085;&amp;#31995;&amp;#21697;&amp;#29260;&amp;#25250;&amp;#22842;&amp;#20013;&amp;#22269;&amp;#31354;&amp;#35843;&amp;#21387;&amp;#32553;&amp;#2642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773;&amp;#36710;&amp;#31354;&amp;#35843;&amp;#21387;&amp;#3255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7668;&amp;#20307;&amp;#21387;&amp;#32553;&amp;#26426;&amp;#34892;&amp;#19994;&amp;#21457;&amp;#23637;&amp;#36235;&amp;#21183;&amp;#19982;&amp;#21069;&amp;#2622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668;&amp;#20307;&amp;#21387;&amp;#32553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0307;&amp;#21387;&amp;#32553;&amp;#26426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0307;&amp;#21387;&amp;#32553;&amp;#26426;&amp;#22312;&amp;#30707;&amp;#21270;&amp;#24037;&amp;#19994;&amp;#30340;&amp;#24212;&amp;#29992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668;&amp;#20307;&amp;#21387;&amp;#32553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7;&amp;#32553;&amp;#26426;&amp;#26032;&amp;#20135;&amp;#21697;&amp;#2432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7668;&amp;#20307;&amp;#21387;&amp;#32553;&amp;#26426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668;&amp;#20307;&amp;#21387;&amp;#32553;&amp;#26426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0307;&amp;#21387;&amp;#32553;&amp;#26426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0307;&amp;#21387;&amp;#32553;&amp;#26426;&amp;#24066;&amp;#22330;&amp;#28040;&amp;#3615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7668;&amp;#20307;&amp;#21387;&amp;#32553;&amp;#26426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7668;&amp;#20307;&amp;#21387;&amp;#32553;&amp;#26426;&amp;#20135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668;&amp;#20307;&amp;#21387;&amp;#32553;&amp;#26426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8;&amp;#20307;&amp;#21387;&amp;#32553;&amp;#26426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68;&amp;#20307;&amp;#21387;&amp;#32553;&amp;#26426;&amp;#25237;&amp;#36164;&amp;#20215;&amp;#205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68;&amp;#20307;&amp;#21387;&amp;#32553;&amp;#26426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668;&amp;#20307;&amp;#21387;&amp;#32553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135;&amp;#2169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668;&amp;#20307;&amp;#21387;&amp;#32553;&amp;#2642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