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出租车计价器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986;&amp;#31199;&amp;#36710;&amp;#35745;&amp;#20215;&amp;#22120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986;&amp;#31199;&amp;#36710;&amp;#35745;&amp;#20215;&amp;#22120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86;&amp;#31199;&amp;#36710;&amp;#35745;&amp;#20215;&amp;#22120;&amp;#26159;&amp;#19968;&amp;#31181;&amp;#35745;&amp;#37327;&amp;#22120;&amp;#20855;&amp;#65292;&amp;#29992;&amp;#20110;&amp;#27979;&amp;#37327;&amp;#20986;&amp;#31199;&amp;#25345;&amp;#32493;&amp;#26102;&amp;#38388;&amp;#21450;&amp;#20381;&amp;#25454;&amp;#37324;&amp;#31243;&amp;#20256;&amp;#24863;&amp;#22120;&amp;#20256;&amp;#36865;&amp;#30340;&amp;#20449;&amp;#21495;&amp;#27979;&amp;#37327;&amp;#37324;&amp;#31243;&amp;#65292;&amp;#24182;&amp;#20197;&amp;#27979;&amp;#24471;&amp;#30340;&amp;#35745;&amp;#26102;&amp;#26102;&amp;#38388;&amp;#21450;&amp;#37324;&amp;#31243;&amp;#20026;&amp;#20381;&amp;#25454;&amp;#65292;&amp;#35745;&amp;#31639;&amp;#24182;&amp;#26174;&amp;#31034;&amp;#20056;&amp;#23458;&amp;#20986;&amp;#31199;&amp;#36710;&amp;#24212;&amp;#20184;&amp;#30340;&amp;#36153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986;&amp;#31199;&amp;#27773;&amp;#36710;&amp;#35745;&amp;#20215;&amp;#22120;&amp;#22312;&amp;#20013;&amp;#22269;&amp;#22810;&amp;#24180;&amp;#30340;&amp;#21457;&amp;#23637;&amp;#26082;&amp;#24418;&amp;#25104;&amp;#20102;&amp;#27604;&amp;#36739;&amp;#23436;&amp;#21892;&amp;#30340;&amp;#20855;&amp;#26377;&amp;#20013;&amp;#22269;&amp;#29305;&amp;#33394;&amp;#30340;&amp;#31649;&amp;#29702;&amp;#27169;&amp;#24335;&amp;#65292;&amp;#21448;&amp;#20445;&amp;#25345;&amp;#20102;&amp;#19982;&amp;#22269;&amp;#38469;&amp;#24314;&amp;#35758;&amp;#30340;&amp;#19968;&amp;#33268;&amp;#24615;&amp;#12290;&amp;#25105;&amp;#20204;&amp;#22362;&amp;#20449;&amp;#38543;&amp;#30528;&amp;#20307;&amp;#21046;&amp;#25913;&amp;#38761;&amp;#30340;&amp;#28145;&amp;#20837;&amp;#65292;&amp;#27861;&amp;#21046;&amp;#29615;&amp;#22659;&amp;#30340;&amp;#25913;&amp;#21892;&amp;#21644;&amp;#25216;&amp;#26415;&amp;#30340; &amp;#21019;&amp;#26032;&amp;#65292;&amp;#20986;&amp;#31199;&amp;#27773;&amp;#36710;&amp;#35745;&amp;#20215;&amp;#22120;&amp;#30340;&amp;#35745;&amp;#37327;&amp;#31649;&amp;#29702;&amp;#20250;&amp;#36798;&amp;#21040;&amp;#26356;&amp;#39640;&amp;#30340;&amp;#22659;&amp;#3002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986;&amp;#31199;&amp;#36710;&amp;#35745;&amp;#20215;&amp;#22120;&amp;#34892;&amp;#19994;&amp;#24066;&amp;#22330;&amp;#35843;&amp;#30740;&amp;#19982;&amp;#25237;&amp;#36164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amp;#27773;&amp;#36710;&amp;#20202;&amp;#22120;&amp;#20202;&amp;#34920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7773;&amp;#36710;&amp;#20202;&amp;#22120;&amp;#20202;&amp;#34920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773;&amp;#36710;&amp;#20202;&amp;#22120;&amp;#20202;&amp;#34920;&amp;#34892;&amp;#19994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73;&amp;#36710;&amp;#20202;&amp;#22120;&amp;#20202;&amp;#349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6174;&amp;#31034;&amp;#31995;&amp;#32479;&amp;#25171;&amp;#36896;&amp;#27773;&amp;#36710;&amp;#20202;&amp;#34920;&amp;#25216;&amp;#26415;&amp;#2603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8;&amp;#32819;&amp;#25512;&amp;#20986;&amp;#27773;&amp;#36710;&amp;#20202;&amp;#34920;&amp;#26495;&amp;#29992;&amp;#2603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773;&amp;#36710;&amp;#20202;&amp;#22120;&amp;#20202;&amp;#34920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2269;&amp;#23478;&amp;#27773;&amp;#36710;&amp;#20202;&amp;#22120;&amp;#20202;&amp;#3492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19990;&amp;#30028;&amp;#27773;&amp;#36710;&amp;#20202;&amp;#22120;&amp;#20202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05/R0501/201810/25-276842.html"&gt;&lt;span&gt;&lt;span&gt;&amp;#20986;&lt;span&gt;&amp;#31199;&amp;#36710;&amp;#35745;&amp;#20215;&amp;#22120;&lt;/span&gt;&lt;/span&gt;&lt;/span&gt;&lt;/a&gt;&lt;/strong&gt;&lt;strong&gt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86;&amp;#31199;&amp;#36710;&amp;#35745;&amp;#20215;&amp;#221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02;&amp;#34920;&amp;#34892;&amp;#19994;&amp;#22810;&amp;#39033;&amp;#26032;&amp;#26631;&amp;#20934;&amp;#23558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02;&amp;#22120;&amp;#20202;&amp;#34920;&amp;#34892;&amp;#19994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37096;&amp;#21313;&amp;#39033;&amp;#25919;&amp;#31574;&amp;#25514;&amp;#26045;&amp;#25903;&amp;#25345;&amp;#27773;&amp;#36710;&amp;#20135;&amp;#2169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19979;&amp;#20065;&amp;#32454;&amp;#21017;&amp;#20986;&amp;#21488;&amp;#20004;&amp;#22823;&amp;#31867;&amp;#20225;&amp;#19994;&amp;#26377;&amp;#26395;&amp;#20174;&amp;#20013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986;&amp;#31199;&amp;#36710;&amp;#35745;&amp;#20215;&amp;#22120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20202;&amp;#22120;&amp;#20202;&amp;#34920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202;&amp;#22120;&amp;#20202;&amp;#34920;&amp;#27493;&amp;#20837;&amp;#39640;&amp;#2379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02;&amp;#22120;&amp;#20202;&amp;#34920;&amp;#22312;&amp;#27773;&amp;#36710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376;&amp;#23558;&amp;#25104;&amp;#27773;&amp;#36710;&amp;#20135;&amp;#19994;&amp;#33258;&amp;#20027;&amp;#21270;&amp;#25104;&amp;#36133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20202;&amp;#22120;&amp;#20202;&amp;#34920;&amp;#2013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20202;&amp;#22120;&amp;#20202;&amp;#349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20202;&amp;#34920;&amp;#25216;&amp;#26415;&amp;#20005;&amp;#37325;&amp;#33853;&amp;#21518;&amp;#25972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202;&amp;#34920;&amp;#26495;&amp;#29992;MCU&amp;#30340;&amp;#25216;&amp;#26415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PLD&amp;#27773;&amp;#36710;&amp;#25968;&amp;#23383;&amp;#20202;&amp;#34920;&amp;#264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86;&amp;#31199;&amp;#36710;&amp;#35745;&amp;#20215;&amp;#22120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31995;&amp;#32479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24066;&amp;#22330;&amp;#20986;&amp;#31199;&amp;#36710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5745;&amp;#20215;&amp;#22120;&amp;#26816;&amp;#23450;&amp;#36153;&amp;#3847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20202;&amp;#22120;&amp;#20202;&amp;#34920;&amp;#19994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9-2025&lt;/strong&gt;&lt;strong&gt;&amp;#24180;&amp;#20013;&amp;#22269;&amp;#20986;&amp;#31199;&amp;#36710;&amp;#35745;&amp;#20215;&amp;#22120;&amp;#30456;&amp;#20851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21450;&amp;#20854;&amp;#20182;&amp;#29992;&amp;#35745;&amp;#25968;&amp;#20202;&amp;#34920;&amp;#21046;&amp;#36896;&amp;#34892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73;&amp;#36710;&amp;#21450;&amp;#20854;&amp;#20182;&amp;#29992;&amp;#35745;&amp;#25968;&amp;#20202;&amp;#34920;&amp;#21046;&amp;#36896;&amp;#34892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73;&amp;#36710;&amp;#21450;&amp;#20854;&amp;#20182;&amp;#29992;&amp;#35745;&amp;#25968;&amp;#20202;&amp;#34920;&amp;#21046;&amp;#36896;&amp;#34892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73;&amp;#36710;&amp;#21450;&amp;#20854;&amp;#20182;&amp;#29992;&amp;#35745;&amp;#25968;&amp;#20202;&amp;#34920;&amp;#21046;&amp;#3689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73;&amp;#36710;&amp;#21450;&amp;#20854;&amp;#20182;&amp;#29992;&amp;#35745;&amp;#25968;&amp;#20202;&amp;#34920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27773;&amp;#36710;&amp;#21450;&amp;#20854;&amp;#20182;&amp;#29992;&amp;#35745;&amp;#25968;&amp;#20202;&amp;#34920;&amp;#21046;&amp;#36896;&amp;#34892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7773;&amp;#36710;&amp;#21450;&amp;#20854;&amp;#20182;&amp;#29992;&amp;#35745;&amp;#25968;&amp;#20202;&amp;#34920;&amp;#21046;&amp;#36896;&amp;#19994;&amp;#26368;&amp;#26032;&amp;#25968;&amp;#25454;&amp;#32479;&amp;#35745;&amp;#19982;&amp;#30417;&amp;#27979;&amp;#20998;&amp;#26512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7773;&amp;#36710;&amp;#21450;&amp;#20854;&amp;#20182;&amp;#29992;&amp;#35745;&amp;#25968;&amp;#20202;&amp;#34920;&amp;#21046;&amp;#36896;&amp;#34892;&amp;#19994;&amp;#25237;&amp;#36164;&amp;#29366;&amp;#20917;&amp;#30417;&amp;#27979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986;&amp;#31199;&amp;#36710;&amp;#35745;&amp;#20215;&amp;#22120;&amp;#24066;&amp;#22330;&amp;#36816;&amp;#34892;&amp;#3620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86;&amp;#31199;&amp;#36710;&amp;#35745;&amp;#20215;&amp;#2212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86;&amp;#31199;&amp;#36710;&amp;#35745;&amp;#20215;&amp;#22120;&amp;#24066;&amp;#22330;&amp;#36816;&amp;#34892;&amp;#2011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25277;&amp;#26816;&amp;#24773;&amp;#2091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00;&amp;#21338;6364&amp;#21488;&amp;#20986;&amp;#31199;&amp;#36710;&amp;#35745;&amp;#20215;&amp;#22120;&amp;#36890;&amp;#36807;&amp;#2681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64;&amp;#24030;&amp;#20986;&amp;#31199;&amp;#36710;&amp;#35745;&amp;#20215;&amp;#22120;&amp;#24180;&amp;#26816;&amp;#20840;&amp;#37096;&amp;#21512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24320;&amp;#22987;&amp;#26102;&amp;#36317;&amp;#24182;&amp;#35745;&amp;#39318;&amp;#25209;2600&amp;#36742;&amp;#36710;&amp;#35843;&amp;#25972;&amp;#35745;&amp;#2021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89;&amp;#33832;&amp;#24066;&amp;#20986;&amp;#31199;&amp;#36710;&amp;#35745;&amp;#20215;&amp;#22120;&amp;#30340;&amp;#25216;&amp;#26415;&amp;#35843;&amp;#25972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86;&amp;#31199;&amp;#36710;&amp;#35745;&amp;#20215;&amp;#2212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35745;&amp;#20215;&amp;#2212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5745;&amp;#20215;&amp;#22120;&amp;#24066;&amp;#22330;&amp;#38656;&amp;#27714;&amp;#19977;&amp;#22823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986;&amp;#31199;&amp;#36710;&amp;#35745;&amp;#20215;&amp;#2212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986;&amp;#31199;&amp;#36710;&amp;#35745;&amp;#20215;&amp;#2212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986;&amp;#31199;&amp;#36710;&amp;#35745;&amp;#20215;&amp;#2212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40858;&amp;#26029;&amp;#32463;&amp;#338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35745;&amp;#20215;&amp;#2212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31199;&amp;#36710;&amp;#35745;&amp;#20215;&amp;#22120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986;&amp;#31199;&amp;#36710;&amp;#35745;&amp;#2021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1806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86;&amp;#31199;&amp;#36710;&amp;#35745;&amp;#20215;&amp;#221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9-2025&lt;/strong&gt;&lt;strong&gt;&amp;#24180;&amp;#20013;&amp;#22269;&amp;#20986;&amp;#31199;&amp;#36710;&amp;#35745;&amp;#20215;&amp;#22120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35;&amp;#24029;&amp;#22823;&amp;#31185;&amp;#26143;&amp;#26234;&amp;#33021;&amp;#20132;&amp;#3689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32858;&amp;#2103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61;&amp;#27743;&amp;#23665;&amp;#27700;&amp;#30005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391;&amp;#26631;&amp;#26234;&amp;#33021;&amp;#32456;&amp;#3147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36890;&amp;#29992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823;&amp;#20247;&amp;#26234;&amp;#3302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271;&amp;#20140;&amp;#32654;&amp;#36798;&amp;#31119;&amp;#31108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4066;&amp;#20061;&amp;#24030;&amp;#27773;&amp;#36710;&amp;#25972;&amp;#2046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24378;&amp;#2998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8738;&amp;#23707;&amp;#24658;&amp;#2614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38646;&amp;#37096;&amp;#20214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8646;&amp;#37096;&amp;#20214;&amp;#34892;&amp;#19994;&amp;#21457;&amp;#23637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19990;&amp;#30028;&amp;#24040;&amp;#22836;&amp;#21152;&amp;#24555;&amp;#25250;&amp;#28393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0013;&amp;#22269;&amp;#27773;&amp;#36710;&amp;#21450;&amp;#38646;&amp;#37096;&amp;#20214;&amp;#33258;&amp;#20027;&amp;#21697;&amp;#2926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8646;&amp;#37096;&amp;#20214;&amp;#34892;&amp;#19994;&amp;#21457;&amp;#23637;&amp;#27169;&amp;#243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46;&amp;#37096;&amp;#20214;&amp;#34892;&amp;#19994;&amp;#27169;&amp;#2433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8646;&amp;#37096;&amp;#20214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0135;&amp;#19994;&amp;#26159;&amp;#19981;&amp;#33853;&amp;#30340;&amp;#26397;&amp;#384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36235;&amp;#29420;&amp;#31435;&amp;#12289;&amp;#2145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37096;&amp;#20214;&amp;#30340;&amp;#20998;&amp;#3186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1270;&amp;#12289;&amp;#39640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8646;&amp;#37096;&amp;#20214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8646;&amp;#37096;&amp;#20214;&amp;#34892;&amp;#19994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013;&amp;#22269;&amp;#27773;&amp;#36710;&amp;#38646;&amp;#37096;&amp;#20214;&amp;#24037;&amp;#1999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27773;&amp;#36710;&amp;#38646;&amp;#37096;&amp;#20214;&amp;#26412;&amp;#22303;&amp;#21270;&amp;#30340;&amp;#20845;&amp;#39033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0013;&amp;#22269;&amp;#27773;&amp;#36710;&amp;#38646;&amp;#37096;&amp;#20214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8646;&amp;#37096;&amp;#20214;&amp;#24037;&amp;#19994;&amp;#24212;&amp;#23545;&amp;#20840;&amp;#29699;&amp;#21270;&amp;#37319;&amp;#36141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986;&amp;#31199;&amp;#36710;&amp;#35745;&amp;#20215;&amp;#2212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86;&amp;#31199;&amp;#36710;&amp;#35745;&amp;#20215;&amp;#221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20202;&amp;#22120;&amp;#20202;&amp;#3492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45;&amp;#20215;&amp;#2212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86;&amp;#31199;&amp;#36710;&amp;#35745;&amp;#20215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46;&amp;#37096;&amp;#20214;&amp;#20135;&amp;#19994;&amp;#21576;&amp;#20116;&amp;#2282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35745;&amp;#20215;&amp;#22120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86;&amp;#31199;&amp;#36710;&amp;#35745;&amp;#20215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31199;&amp;#36710;&amp;#35745;&amp;#20215;&amp;#22120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31199;&amp;#36710;&amp;#35745;&amp;#20215;&amp;#22120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986;&amp;#31199;&amp;#36710;&amp;#35745;&amp;#20215;&amp;#221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0986;&amp;#31199;&amp;#36710;&amp;#35745;&amp;#20215;&amp;#22120;&amp;#34892;&amp;#19994;&amp;#25237;&amp;#36164;&amp;#26426;&amp;#20250;&amp;#19982;&amp;#39118;&amp;#38505;&amp;#35268;&amp;#36991;&amp;#25351;&amp;#2434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986;&amp;#31199;&amp;#36710;&amp;#35745;&amp;#2021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986;&amp;#31199;&amp;#36710;&amp;#35745;&amp;#20215;&amp;#2212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986;&amp;#31199;&amp;#36710;&amp;#35745;&amp;#20215;&amp;#22120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1450;&amp;#20854;&amp;#20182;&amp;#29992;&amp;#35745;&amp;#25968;&amp;#20202;&amp;#3492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1450;&amp;#20854;&amp;#20182;&amp;#29992;&amp;#35745;&amp;#25968;&amp;#20202;&amp;#34920;&amp;#21046;&amp;#36896;&amp;#34892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1450;&amp;#20854;&amp;#20182;&amp;#29992;&amp;#35745;&amp;#25968;&amp;#20202;&amp;#34920;&amp;#21046;&amp;#36896;&amp;#34892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19994;&amp;#20027;&amp;#33829;&amp;#20837;&amp;#21516;&amp;#27604;&amp;#22686;&amp;#36895;&amp;#21069;&amp;#20116;&amp;#30465;&amp;#24066;&amp;#23545;&amp;#27604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1033;&amp;#28070;&amp;#24635;&amp;#39069;&amp;#21069;&amp;#20116;&amp;#20301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1033;&amp;#28070;&amp;#24635;&amp;#39069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1450;&amp;#20854;&amp;#20182;&amp;#29992;&amp;#35745;&amp;#25968;&amp;#20202;&amp;#34920;&amp;#21046;&amp;#36896;&amp;#34892;&amp;#19994;&amp;#36164;&amp;#20135;&amp;#24635;&amp;#35745;&amp;#21450;&amp;#19982;&amp;#19978;&amp;#24180;&amp;#21516;&amp;#2639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