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助收银机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1;&amp;#25910;&amp;#38134;&amp;#26426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1;&amp;#25910;&amp;#38134;&amp;#26426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258;&amp;#21161;&amp;#25910;&amp;#38134;&amp;#26426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7/24-235337.html"&gt;&lt;span&gt;&lt;span&gt;&amp;#33258;&amp;#21161;&amp;#25910;&amp;#38134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5910;&amp;#38134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5910;&amp;#38134;&amp;#26426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58;&amp;#21161;&amp;#25910;&amp;#38134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32463;&amp;#27982;&amp;#29615;&amp;#22659;&amp;#23545;&amp;#33258;&amp;#21161;&amp;#25910;&amp;#38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58;&amp;#21161;&amp;#25910;&amp;#38134;&amp;#2642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5910;&amp;#38134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5910;&amp;#3813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33258;&amp;#21161;&amp;#25910;&amp;#38134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5910;&amp;#38134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5910;&amp;#38134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33258;&amp;#21161;&amp;#25910;&amp;#38134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1;&amp;#25910;&amp;#38134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258;&amp;#21161;&amp;#25910;&amp;#38134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1;&amp;#25910;&amp;#38134;&amp;#2642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5910;&amp;#38134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5910;&amp;#38134;&amp;#2642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1;&amp;#25910;&amp;#38134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258;&amp;#21161;&amp;#25910;&amp;#38134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5910;&amp;#38134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3258;&amp;#21161;&amp;#25910;&amp;#38134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5910;&amp;#3813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5910;&amp;#38134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5910;&amp;#381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5910;&amp;#38134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258;&amp;#21161;&amp;#25910;&amp;#3813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1;&amp;#25910;&amp;#3813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25910;&amp;#3813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33258;&amp;#21161;&amp;#25910;&amp;#38134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6705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7;&amp;#3689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269;&amp;#3711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4029;&amp;#300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93;&amp;#26723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1185;&amp;#33521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3258;&amp;#21161;&amp;#25910;&amp;#38134;&amp;#26426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1;&amp;#25910;&amp;#3813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25910;&amp;#38134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1;&amp;#25910;&amp;#38134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3258;&amp;#21161;&amp;#25910;&amp;#38134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5112;&amp;#30053;&amp;#39118;&amp;#38505;&amp;#21450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258;&amp;#21161;&amp;#25910;&amp;#3813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5910;&amp;#38134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134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1;&amp;#25910;&amp;#38134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1;&amp;#25910;&amp;#38134;&amp;#26426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1;&amp;#25910;&amp;#38134;&amp;#26426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5910;&amp;#38134;&amp;#264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258;&amp;#21161;&amp;#25910;&amp;#3813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5910;&amp;#3813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5910;&amp;#3813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5910;&amp;#3813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1;&amp;#25910;&amp;#3813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1;&amp;#25910;&amp;#3813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58;&amp;#21161;&amp;#25910;&amp;#38134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1;&amp;#25910;&amp;#38134;&amp;#2642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25910;&amp;#38134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5910;&amp;#38134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5910;&amp;#38134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5910;&amp;#3813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5910;&amp;#38134;&amp;#26426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5910;&amp;#38134;&amp;#26426;&amp;#38144;&amp;#2180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830;&amp;#19994;&amp;#25910;&amp;#38134;&amp;#26426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258;&amp;#21161;&amp;#25910;&amp;#38134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258;&amp;#21161;&amp;#25910;&amp;#38134;&amp;#26426;&amp;#34892;&amp;#19994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258;&amp;#21161;&amp;#25910;&amp;#38134;&amp;#26426;&amp;#34892;&amp;#19994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258;&amp;#21161;&amp;#25910;&amp;#38134;&amp;#26426;&amp;#34892;&amp;#19994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