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抗皱乳行业分析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239;&amp;#30385;&amp;#20083;&amp;#34892;&amp;#19994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239;&amp;#30385;&amp;#20083;&amp;#34892;&amp;#19994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5239;&amp;#30385;&amp;#20083;&amp;#34892;&amp;#19994;&amp;#20998;&amp;#26512;&amp;#19982;&amp;#21457;&amp;#23637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2/R1201/201604/15-198388.html"&gt;&lt;span&gt;&lt;span&gt;&amp;#25239;&amp;#30385;&amp;#20083;&lt;/span&gt;&lt;/span&gt;&lt;/a&gt;&lt;/strong&gt;&lt;strong&gt;&amp;#32508;&amp;#21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239;&amp;#30385;&amp;#2008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39;&amp;#30385;&amp;#20083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39;&amp;#30385;&amp;#20083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39;&amp;#30385;&amp;#2008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239;&amp;#30385;&amp;#20083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39;&amp;#30385;&amp;#20083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39;&amp;#30385;&amp;#20083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39;&amp;#30385;&amp;#20083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239;&amp;#30385;&amp;#2008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39;&amp;#30385;&amp;#20083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39;&amp;#30385;&amp;#20083;&amp;#20135;&amp;#19994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39;&amp;#30385;&amp;#20083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25239;&amp;#30385;&amp;#20083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&amp;#24180;&amp;#20840;&amp;#2969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740;&amp;#2145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7665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0215;&amp;#26684;&amp;#25351;&amp;#25968;CPI&amp;#12289;P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2269;&amp;#23621;&amp;#27665;&amp;#25910;&amp;#20837;&amp;#24773;&amp;#20917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6-2018&amp;#24180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6-2018&amp;#24180;&amp;#24037;&amp;#19994;&amp;#21457;&amp;#23637;&amp;#24418;&amp;#21183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2016-2018&amp;#24180;&amp;#23545;&amp;#22806;&amp;#36152;&amp;#26131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&amp;#24180;&amp;#20013;&amp;#22269;&amp;#25239;&amp;#30385;&amp;#2008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82;&amp;#25239;&amp;#30385;&amp;#20083;&amp;#30456;&amp;#20851;&amp;#30340;&amp;#30417;&amp;#31649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2;&amp;#25239;&amp;#30385;&amp;#20083;&amp;#30456;&amp;#20851;&amp;#30340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54;&amp;#25239;&amp;#30385;&amp;#20083;&amp;#30456;&amp;#20851;&amp;#30340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22806;&amp;#25239;&amp;#30385;&amp;#20083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&amp;#24180;&amp;#20013;&amp;#22269;&amp;#25239;&amp;#30385;&amp;#2008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45;&amp;#329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3621;&amp;#27665;&amp;#28040;&amp;#36153;&amp;#35266;&amp;#24565;&amp;#21644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&amp;#24180;&amp;#20013;&amp;#22269;&amp;#25239;&amp;#30385;&amp;#2008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5239;&amp;#30385;&amp;#2008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840;&amp;#29699;&amp;#25239;&amp;#30385;&amp;#20083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39;&amp;#30385;&amp;#20083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39;&amp;#30385;&amp;#20083;&amp;#20840;&amp;#2969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39;&amp;#30385;&amp;#20083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0;&amp;#29699;&amp;#25239;&amp;#30385;&amp;#20083;&amp;#30340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40;&amp;#29699;&amp;#25239;&amp;#30385;&amp;#20083;&amp;#24066;&amp;#22330;&amp;#26410;&amp;#26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654;&amp;#22269;&amp;#25239;&amp;#30385;&amp;#20083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amp;#25239;&amp;#30385;&amp;#2008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654;&amp;#22269;&amp;#25239;&amp;#30385;&amp;#20083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654;&amp;#22269;&amp;#25239;&amp;#30385;&amp;#20083;&amp;#24066;&amp;#223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654;&amp;#22269;&amp;#25239;&amp;#30385;&amp;#20083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503;&amp;#22269;&amp;#25239;&amp;#30385;&amp;#20083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503;&amp;#22269;&amp;#25239;&amp;#30385;&amp;#2008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503;&amp;#22269;&amp;#25239;&amp;#30385;&amp;#20083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503;&amp;#22269;&amp;#25239;&amp;#30385;&amp;#20083;&amp;#24066;&amp;#223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503;&amp;#22269;&amp;#25239;&amp;#30385;&amp;#20083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3521;&amp;#22269;&amp;#25239;&amp;#30385;&amp;#20083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521;&amp;#22269;&amp;#25239;&amp;#30385;&amp;#2008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521;&amp;#22269;&amp;#25239;&amp;#30385;&amp;#20083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521;&amp;#22269;&amp;#25239;&amp;#30385;&amp;#20083;&amp;#24066;&amp;#223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521;&amp;#22269;&amp;#25239;&amp;#30385;&amp;#20083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7861;&amp;#22269;&amp;#25239;&amp;#30385;&amp;#20083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861;&amp;#22269;&amp;#25239;&amp;#30385;&amp;#2008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861;&amp;#22269;&amp;#25239;&amp;#30385;&amp;#20083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861;&amp;#22269;&amp;#25239;&amp;#30385;&amp;#20083;&amp;#24066;&amp;#223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861;&amp;#22269;&amp;#25239;&amp;#30385;&amp;#20083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6085;&amp;#26412;&amp;#25239;&amp;#30385;&amp;#20083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085;&amp;#26412;&amp;#25239;&amp;#30385;&amp;#2008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5;&amp;#26412;&amp;#25239;&amp;#30385;&amp;#20083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5;&amp;#26412;&amp;#25239;&amp;#30385;&amp;#20083;&amp;#24066;&amp;#223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085;&amp;#26412;&amp;#25239;&amp;#30385;&amp;#20083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8889;&amp;#22269;&amp;#25239;&amp;#30385;&amp;#20083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889;&amp;#22269;&amp;#25239;&amp;#30385;&amp;#2008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889;&amp;#22269;&amp;#25239;&amp;#30385;&amp;#20083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889;&amp;#22269;&amp;#25239;&amp;#30385;&amp;#20083;&amp;#24066;&amp;#223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889;&amp;#22269;&amp;#25239;&amp;#30385;&amp;#20083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5239;&amp;#30385;&amp;#20083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239;&amp;#30385;&amp;#2008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5239;&amp;#30385;&amp;#20083;&amp;#34892;&amp;#1999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5239;&amp;#30385;&amp;#20083;&amp;#34892;&amp;#19994;&amp;#21457;&amp;#23637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5239;&amp;#30385;&amp;#20083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39;&amp;#30385;&amp;#20083;&amp;#34892;&amp;#19994;&amp;#30340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&amp;#24180;&amp;#20013;&amp;#22269;&amp;#25239;&amp;#30385;&amp;#2008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&amp;#24180;&amp;#20013;&amp;#22269;&amp;#25239;&amp;#30385;&amp;#20083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&amp;#24180;&amp;#25239;&amp;#30385;&amp;#2008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&amp;#24180;&amp;#20013;&amp;#22269;&amp;#25239;&amp;#30385;&amp;#20083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5239;&amp;#30385;&amp;#20083;&amp;#34892;&amp;#19994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&amp;#24180;&amp;#20013;&amp;#22269;&amp;#25239;&amp;#30385;&amp;#20083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&amp;#24180;&amp;#25239;&amp;#30385;&amp;#20083;&amp;#34892;&amp;#19994;&amp;#20174;&amp;#19994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&amp;#24180;&amp;#20013;&amp;#22269;&amp;#25239;&amp;#30385;&amp;#20083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5239;&amp;#30385;&amp;#20083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5239;&amp;#30385;&amp;#20083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&amp;#24180;&amp;#20013;&amp;#22269;&amp;#25239;&amp;#30385;&amp;#20083;&amp;#34892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39;&amp;#30385;&amp;#20083;&amp;#34892;&amp;#19994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39;&amp;#30385;&amp;#20083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39;&amp;#30385;&amp;#20083;&amp;#34892;&amp;#19994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5239;&amp;#30385;&amp;#20083;&amp;#34892;&amp;#19994;&amp;#21457;&amp;#23637;&amp;#21160;&amp;#2457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239;&amp;#30385;&amp;#20083;&amp;#34892;&amp;#19994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9616;&amp;#34892;&amp;#21457;&amp;#236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ldquo;&amp;#21313;&amp;#19977;&amp;#20116;&amp;#35268;&amp;#21010;&amp;rdquo;&amp;#23545;&amp;#25239;&amp;#30385;&amp;#20083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ldquo;&amp;#22478;&amp;#38215;&amp;#21270;&amp;rdquo;&amp;#23545;&amp;#25239;&amp;#30385;&amp;#20083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3478;&amp;#23545;&amp;#25239;&amp;#30385;&amp;#20083;&amp;#34892;&amp;#19994;&amp;#3034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8;&amp;#26032;&amp;#25919;&amp;#31574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239;&amp;#30385;&amp;#20083;&amp;#34892;&amp;#19994;&amp;#30417;&amp;#31649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34892;&amp;#3034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16;&amp;#34892;&amp;#25919;&amp;#31574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0417;&amp;#316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10;&amp;#26469;&amp;#30340;&amp;#25919;&amp;#315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5239;&amp;#30385;&amp;#20083;&amp;#34892;&amp;#19994;&amp;#28040;&amp;#361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239;&amp;#30385;&amp;#20083;&amp;#34892;&amp;#19994;&amp;#20135;&amp;#21697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81;&amp;#21516;&amp;#25910;&amp;#20837;&amp;#27700;&amp;#24179;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24180;&amp;#40836;&amp;#30340;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2320;&amp;#21306;&amp;#30340;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81;&amp;#21516;&amp;#24615;&amp;#21035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239;&amp;#30385;&amp;#20083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39;&amp;#30385;&amp;#20083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39;&amp;#30385;&amp;#20083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&amp;#24180;&amp;#25239;&amp;#30385;&amp;#20083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239;&amp;#30385;&amp;#20083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39;&amp;#30385;&amp;#20083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39;&amp;#30385;&amp;#20083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39;&amp;#30385;&amp;#20083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39;&amp;#30385;&amp;#20083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239;&amp;#30385;&amp;#20083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433;&amp;#21709;&amp;#28040;&amp;#3615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1697;&amp;#29260;&amp;#24544;&amp;#3580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5239;&amp;#30385;&amp;#20083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5239;&amp;#30385;&amp;#20083;&amp;#34892;&amp;#19994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5239;&amp;#30385;&amp;#20083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5239;&amp;#30385;&amp;#20083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39;&amp;#30385;&amp;#2008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39;&amp;#30385;&amp;#20083;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9-2025&amp;#24180;&amp;#25239;&amp;#30385;&amp;#20083;&amp;#34892;&amp;#19994;&amp;#30340;&amp;#24066;&amp;#22330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&amp;#24180;&amp;#25239;&amp;#30385;&amp;#20083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&amp;#24180;&amp;#25239;&amp;#30385;&amp;#20083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&amp;#24180;&amp;#25239;&amp;#30385;&amp;#2008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&amp;#24180;&amp;#25239;&amp;#30385;&amp;#2008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&amp;#24180;&amp;#24066;&amp;#22330;&amp;#32467;&amp;#2650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66;&amp;#223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5239;&amp;#30385;&amp;#20083;&amp;#34892;&amp;#19994;&amp;#24066;&amp;#2233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239;&amp;#30385;&amp;#20083;&amp;#34892;&amp;#19994;&amp;#24066;&amp;#22330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239;&amp;#30385;&amp;#20083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697;&amp;#2926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5239;&amp;#30385;&amp;#2008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&amp;#24180;&amp;#25239;&amp;#30385;&amp;#20083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&amp;#24180;&amp;#25239;&amp;#30385;&amp;#20083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&amp;#24180;&amp;#25239;&amp;#30385;&amp;#2008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9-2025&amp;#24180;&amp;#20013;&amp;#22269;&amp;#25239;&amp;#30385;&amp;#20083;&amp;#34892;&amp;#19994;&amp;#31454;&amp;#2010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&amp;#24180;&amp;#25239;&amp;#30385;&amp;#20083;&amp;#24066;&amp;#2233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&amp;#24180;&amp;#25239;&amp;#30385;&amp;#20083;&amp;#24066;&amp;#22330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38598;&amp;#20013;&amp;#2423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SWOT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9-2025&amp;#24180;&amp;#36827;&amp;#20837;&amp;#36864;&amp;#20986;&amp;#29366;&amp;#2091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9-2025&amp;#24180;&amp;#29983;&amp;#21629;&amp;#21608;&amp;#2639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7325;&amp;#28857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326;&amp;#19996;&amp;#22320;&amp;#21306;&amp;#25239;&amp;#30385;&amp;#2008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2773;&amp;#28040;&amp;#36153;&amp;#24847;&amp;#35782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2806;&amp;#21697;&amp;#29260;&amp;#28183;&amp;#368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144;&amp;#2180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8508;&amp;#22312;&amp;#28040;&amp;#3615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326;&amp;#21335;&amp;#22320;&amp;#21306;&amp;#25239;&amp;#30385;&amp;#2008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2773;&amp;#28040;&amp;#36153;&amp;#24847;&amp;#35782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2806;&amp;#21697;&amp;#29260;&amp;#28183;&amp;#368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144;&amp;#2180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8508;&amp;#22312;&amp;#28040;&amp;#3615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326;&amp;#20013;&amp;#22320;&amp;#21306;&amp;#25239;&amp;#30385;&amp;#2008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2773;&amp;#28040;&amp;#36153;&amp;#24847;&amp;#35782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2806;&amp;#21697;&amp;#29260;&amp;#28183;&amp;#368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144;&amp;#2180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8508;&amp;#22312;&amp;#28040;&amp;#3615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326;&amp;#21271;&amp;#22320;&amp;#21306;&amp;#25239;&amp;#30385;&amp;#2008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2773;&amp;#28040;&amp;#36153;&amp;#24847;&amp;#35782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2806;&amp;#21697;&amp;#29260;&amp;#28183;&amp;#368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144;&amp;#2180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8508;&amp;#22312;&amp;#28040;&amp;#3615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5199;&amp;#21335;&amp;#22320;&amp;#21306;&amp;#25239;&amp;#30385;&amp;#2008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2773;&amp;#28040;&amp;#36153;&amp;#24847;&amp;#35782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2806;&amp;#21697;&amp;#29260;&amp;#28183;&amp;#368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144;&amp;#2180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8508;&amp;#22312;&amp;#28040;&amp;#3615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19996;&amp;#21271;&amp;#22320;&amp;#21306;&amp;#25239;&amp;#30385;&amp;#2008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2773;&amp;#28040;&amp;#36153;&amp;#24847;&amp;#35782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2806;&amp;#21697;&amp;#29260;&amp;#28183;&amp;#368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144;&amp;#2180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8508;&amp;#22312;&amp;#28040;&amp;#3615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5199;&amp;#21271;&amp;#22320;&amp;#21306;&amp;#25239;&amp;#30385;&amp;#2008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2773;&amp;#28040;&amp;#36153;&amp;#24847;&amp;#35782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2806;&amp;#21697;&amp;#29260;&amp;#28183;&amp;#368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144;&amp;#2180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8508;&amp;#22312;&amp;#28040;&amp;#3615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239;&amp;#30385;&amp;#20083;&amp;#34892;&amp;#19994;&amp;#30456;&amp;#20851;&amp;#25252;&amp;#32932;&amp;#21697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252;&amp;#3293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52;&amp;#32932;&amp;#21697;&amp;#24066;&amp;#22330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ldquo;&amp;#21313;&amp;#19977;&amp;#20116;&amp;#35268;&amp;#21010;&amp;rdquo;&amp;#23545;&amp;#25252;&amp;#32932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52;&amp;#32932;&amp;#21697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52;&amp;#32932;&amp;#21697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252;&amp;#32932;&amp;#2169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-2018&amp;#24180;&amp;#25252;&amp;#3293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&amp;#24180;&amp;#25252;&amp;#32932;&amp;#21697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&amp;#24180;&amp;#25252;&amp;#32932;&amp;#21697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&amp;#24180;&amp;#25252;&amp;#32932;&amp;#21697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252;&amp;#32932;&amp;#21697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52;&amp;#32932;&amp;#21697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52;&amp;#32932;&amp;#21697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52;&amp;#32932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252;&amp;#32932;&amp;#21697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239;&amp;#30385;&amp;#20083;&amp;#34892;&amp;#19994;&amp;#22269;&amp;#38469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431;&amp;#33713;&amp;#38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4;&amp;#21496;&amp;#26368;&amp;#26032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597;&amp;#24605;&amp;#20848;&amp;#406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4;&amp;#21496;&amp;#26368;&amp;#26032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2852;&amp;#21512;&amp;#21033;&amp;#213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4;&amp;#21496;&amp;#26368;&amp;#26032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LVM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4;&amp;#21496;&amp;#26368;&amp;#26032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3453;&amp;#279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4;&amp;#21496;&amp;#26368;&amp;#26032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4378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4;&amp;#21496;&amp;#26368;&amp;#26032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6164;&amp;#29983;&amp;#225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4;&amp;#21496;&amp;#26368;&amp;#26032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38597;&amp;#33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4;&amp;#21496;&amp;#26368;&amp;#26032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39321;&amp;#22856;&amp;#20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4;&amp;#21496;&amp;#26368;&amp;#26032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33457;&amp;#29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4;&amp;#21496;&amp;#26368;&amp;#26032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5239;&amp;#30385;&amp;#20083;&amp;#34892;&amp;#19994;&amp;#22269;&amp;#20869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6049;&amp;#276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157;&amp;#36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336;&amp;#33609;&amp;#385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0456;&amp;#23452;&amp;#26412;&amp;#336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19969;&amp;#23478;&amp;#23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3459;&amp;#33609;&amp;#385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7057;&amp;#32654;&amp;#20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38534;&amp;#21147;&amp;#22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33258;&amp;#28982;&amp;#225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2823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5239;&amp;#30385;&amp;#20083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239;&amp;#30385;&amp;#2008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8&amp;#24180;&amp;#25239;&amp;#30385;&amp;#20083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5239;&amp;#30385;&amp;#2008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5239;&amp;#30385;&amp;#20083;&amp;#34892;&amp;#19994;&amp;#25237;&amp;#36164;&amp;#24066;&amp;#22330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25239;&amp;#30385;&amp;#20083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9-2025&amp;#24180;&amp;#25239;&amp;#30385;&amp;#20083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433;&amp;#21709;&amp;#25239;&amp;#30385;&amp;#2008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24433;&amp;#21709;&amp;#25239;&amp;#30385;&amp;#20083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4433;&amp;#21709;&amp;#25239;&amp;#30385;&amp;#20083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4433;&amp;#21709;&amp;#25239;&amp;#30385;&amp;#20083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25105;&amp;#22269;&amp;#25239;&amp;#30385;&amp;#2008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9-2025&amp;#24180;&amp;#25105;&amp;#22269;&amp;#25239;&amp;#30385;&amp;#20083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239;&amp;#30385;&amp;#20083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25239;&amp;#30385;&amp;#20083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5239;&amp;#30385;&amp;#20083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5239;&amp;#30385;&amp;#2008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25239;&amp;#30385;&amp;#20083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9-2025&amp;#24180;&amp;#25239;&amp;#30385;&amp;#20083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5239;&amp;#30385;&amp;#2008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239;&amp;#30385;&amp;#2008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545;&amp;#25239;&amp;#30385;&amp;#2008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39;&amp;#30385;&amp;#2008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39;&amp;#30385;&amp;#2008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39;&amp;#30385;&amp;#2008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239;&amp;#30385;&amp;#2008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239;&amp;#30385;&amp;#2008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&amp;#24180;&amp;#25239;&amp;#30385;&amp;#2008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&amp;#24180;&amp;#25239;&amp;#30385;&amp;#2008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5239;&amp;#30385;&amp;#2008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19987;&amp;#23478;&amp;#30740;&amp;#31350;&amp;#32467;&amp;#3577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&amp;#24180;&amp;#25239;&amp;#30385;&amp;#20083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&amp;#24180;&amp;#25239;&amp;#30385;&amp;#2008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-2018&amp;#24180;&amp;#20013;&amp;#22269;GDP&amp;#24635;&amp;#37327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&amp;#24180;&amp;#20013;&amp;#22269;&amp;#19977;&amp;#20135;&amp;#19994;&amp;#22686;&amp;#21152;&amp;#2054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-2018&amp;#24180;&amp;#20013;&amp;#22269;CPI&amp;#12289;PPI&amp;#26376;&amp;#2423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-2018&amp;#24180;&amp;#25105;&amp;#22269;&amp;#22478;&amp;#38215;&amp;#23621;&amp;#27665;&amp;#21487;&amp;#25903;&amp;#37197;&amp;#25910;&amp;#20837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-2018&amp;#24180;&amp;#25105;&amp;#22269;&amp;#20892;&amp;#26449;&amp;#23621;&amp;#27665;&amp;#20154;&amp;#22343;&amp;#32431;&amp;#25910;&amp;#20837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-2018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-2018&amp;#24180;&amp;#20013;&amp;#22269;&amp;#22478;&amp;#20065;&amp;#23621;&amp;#27665;&amp;#24681;&amp;#26684;&amp;#23572;&amp;#31995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-2018&amp;#24180;&amp;#20013;&amp;#22269;&amp;#24037;&amp;#19994;&amp;#22686;&amp;#21152;&amp;#2054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-2018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-2018&amp;#24180;&amp;#25105;&amp;#22269;&amp;#20840;&amp;#31038;&amp;#20250;&amp;#22266;&amp;#23450;&amp;#25237;&amp;#36164;&amp;#390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-2018&amp;#24180;&amp;#25105;&amp;#22269;&amp;#22478;&amp;#20065;&amp;#22266;&amp;#23450;&amp;#36164;&amp;#20135;&amp;#25237;&amp;#36164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-2018&amp;#24180;&amp;#25105;&amp;#22269;&amp;#36130;&amp;#25919;&amp;#25910;&amp;#20837;&amp;#25903;&amp;#20986;&amp;#362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-2018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-2018&amp;#24180;&amp;#20013;&amp;#22269;&amp;#36135;&amp;#24065;&amp;#20379;&amp;#24212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-2018&amp;#24180;&amp;#20013;&amp;#22269;&amp;#36135;&amp;#24065;&amp;#20379;&amp;#24212;&amp;#37327;&amp;#26376;&amp;#24230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-2018&amp;#24180;&amp;#20013;&amp;#22269;&amp;#22806;&amp;#27719;&amp;#20648;&amp;#22791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-2018&amp;#24180;&amp;#22830;&amp;#34892;&amp;#21033;&amp;#29575;&amp;#35843;&amp;#2597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-2018&amp;#24180;&amp;#23384;&amp;#27454;&amp;#20934;&amp;#22791;&amp;#37329;&amp;#29575;&amp;#35843;&amp;#25972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-2018&amp;#24180;&amp;#20013;&amp;#22269;&amp;#31038;&amp;#20250;&amp;#28040;&amp;#36153;&amp;#21697;&amp;#38646;&amp;#21806;&amp;#24635;&amp;#39069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-2018&amp;#24180;&amp;#25105;&amp;#22269;&amp;#36135;&amp;#29289;&amp;#36827;&amp;#20986;&amp;#21475;&amp;#24635;&amp;#390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-2018&amp;#24180;&amp;#20013;&amp;#22269;&amp;#36135;&amp;#29289;&amp;#36827;&amp;#21475;&amp;#24635;&amp;#39069;&amp;#21644;&amp;#20986;&amp;#21475;&amp;#24635;&amp;#390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-2018&amp;#24180;&amp;#20013;&amp;#22269;&amp;#23601;&amp;#19994;&amp;#20154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-2018&amp;#24180;&amp;#20013;&amp;#22269;&amp;#22478;&amp;#38215;&amp;#23601;&amp;#19994;&amp;#20154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-2018&amp;#24180;&amp;#25105;&amp;#22269;&amp;#20154;&amp;#21475;&amp;#20986;&amp;#29983;&amp;#29575;&amp;#12289;&amp;#27515;&amp;#20129;&amp;#29575;&amp;#21450;&amp;#33258;&amp;#28982;&amp;#22686;&amp;#38271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-2018&amp;#24180;&amp;#25105;&amp;#22269;&amp;#24635;&amp;#20154;&amp;#21475;&amp;#25968;&amp;#37327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-2018&amp;#24180;&amp;#25105;&amp;#22269;&amp;#24191;&amp;#25773;&amp;#21644;&amp;#30005;&amp;#35270;&amp;#33410;&amp;#30446;&amp;#32508;&amp;#21512;&amp;#20154;&amp;#21475;&amp;#35206;&amp;#30422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-2018&amp;#24180;&amp;#20013;&amp;#22269;&amp;#22478;&amp;#38215;&amp;#21270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5105;&amp;#22269;&amp;#25239;&amp;#30385;&amp;#20083;&amp;#38144;&amp;#21806;&amp;#25910;&amp;#20837;&amp;#32479;&amp;#35745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5105;&amp;#22269;&amp;#25239;&amp;#30385;&amp;#20083;&amp;#21033;&amp;#28070;&amp;#24635;&amp;#39069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5105;&amp;#22269;&amp;#25239;&amp;#30385;&amp;#20083;&amp;#24635;&amp;#36164;&amp;#20135;&amp;#32479;&amp;#35745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5105;&amp;#22269;&amp;#25239;&amp;#30385;&amp;#20083;&amp;#33829;&amp;#36816;&amp;#25928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5105;&amp;#22269;&amp;#25239;&amp;#30385;&amp;#20083;&amp;#25928;&amp;#30410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5105;&amp;#22269;&amp;#25239;&amp;#30385;&amp;#20083;&amp;#36164;&amp;#20135;&amp;#36127;&amp;#20538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